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ЕСЕТ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27. децембар 2012.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15 часова. Председава Весна Ковач, потпредседница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Десет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27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6 народних посланика, односно да је присутно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Да ли неко од председника, односно овлашћених представника посланичких група жели да затражи обавештење или објашњење у складу са чланом 287. Пословника? Реч има народни посланик Невен Цветићанин. </w:t>
      </w:r>
    </w:p>
    <w:p>
      <w:pPr>
        <w:pStyle w:val="Normal"/>
        <w:tabs>
          <w:tab w:val="clear" w:pos="720"/>
          <w:tab w:val="left" w:pos="1418" w:leader="none"/>
        </w:tabs>
        <w:jc w:val="both"/>
        <w:rPr/>
      </w:pPr>
      <w:r>
        <w:rPr>
          <w:sz w:val="26"/>
          <w:szCs w:val="26"/>
          <w:lang w:val="sr-CS"/>
        </w:rPr>
        <w:tab/>
        <w:t xml:space="preserve">НЕВЕН ЦВЕТИЋАНИН: Поштована председавајућа, господо потпредседници и уважене колеге посланици, своје питање желим да поставим као човек који се читавог живота бави науком. Стога постављам питање министру просвете, науке и технолошког развоја Жарку Обрадовићу, али ово није питање које се тиче искључиво области науке, већ се у овој области види нешто што је свеприсутно у нашем друштву. Желим да укажем на један проблем који је општеприсутан. </w:t>
      </w:r>
    </w:p>
    <w:p>
      <w:pPr>
        <w:pStyle w:val="Normal"/>
        <w:tabs>
          <w:tab w:val="clear" w:pos="720"/>
          <w:tab w:val="left" w:pos="1418" w:leader="none"/>
        </w:tabs>
        <w:jc w:val="both"/>
        <w:rPr/>
      </w:pPr>
      <w:r>
        <w:rPr>
          <w:sz w:val="26"/>
          <w:szCs w:val="26"/>
          <w:lang w:val="sr-CS"/>
        </w:rPr>
        <w:tab/>
        <w:t>Наиме, тренутно Министарство просвете, науке и научног развоја усваја правилник о избору у звања научника који раде на институтима и тренутни предлог правилника је подигао лествицу толико високо да се од тих младих људи научника траже неки тобоже европски стандарди, тражи се да испуне европске критеријуме, а најчешће су услови у којима они раде, нећу рећи афрички, али свакако нису европски.</w:t>
      </w:r>
    </w:p>
    <w:p>
      <w:pPr>
        <w:pStyle w:val="Normal"/>
        <w:tabs>
          <w:tab w:val="clear" w:pos="720"/>
          <w:tab w:val="left" w:pos="1418" w:leader="none"/>
        </w:tabs>
        <w:jc w:val="both"/>
        <w:rPr/>
      </w:pPr>
      <w:r>
        <w:rPr>
          <w:sz w:val="26"/>
          <w:szCs w:val="26"/>
          <w:lang w:val="sr-CS"/>
        </w:rPr>
        <w:tab/>
        <w:t>Дакле, на овом примеру се види нешто што је општеприсутно у нашем друштву, да ми стално од грађана, без обзира да ли се баве науком или нечим другим, тражимо да испуне неке тобоже европске критеријуме, европске стандарде, веома високе стандарде, а услови у којима ти људи раде, њихове плате и оно што добијају за свој рад најчешће не да нису на европском нивоу, него су много испод тога.</w:t>
      </w:r>
    </w:p>
    <w:p>
      <w:pPr>
        <w:pStyle w:val="Normal"/>
        <w:tabs>
          <w:tab w:val="clear" w:pos="720"/>
          <w:tab w:val="left" w:pos="1418" w:leader="none"/>
        </w:tabs>
        <w:jc w:val="both"/>
        <w:rPr>
          <w:sz w:val="26"/>
          <w:szCs w:val="26"/>
          <w:lang w:val="sr-CS"/>
        </w:rPr>
      </w:pPr>
      <w:r>
        <w:rPr>
          <w:sz w:val="26"/>
          <w:szCs w:val="26"/>
          <w:lang w:val="sr-CS"/>
        </w:rPr>
        <w:tab/>
        <w:t xml:space="preserve">Постављањем овог питања, које се тиче конкретно моје струке, науке, желим да укажем на проблем да ми стално, без обзира који је то ниво, локални, централни – државни или неки други, тражимо од људи да дају свој максимум, а при томе им не обезбеђујемо услове како би могли тако нешто да испуне. </w:t>
      </w:r>
    </w:p>
    <w:p>
      <w:pPr>
        <w:pStyle w:val="Normal"/>
        <w:tabs>
          <w:tab w:val="clear" w:pos="720"/>
          <w:tab w:val="left" w:pos="1418" w:leader="none"/>
        </w:tabs>
        <w:jc w:val="both"/>
        <w:rPr/>
      </w:pPr>
      <w:r>
        <w:rPr>
          <w:sz w:val="26"/>
          <w:szCs w:val="26"/>
          <w:lang w:val="sr-CS"/>
        </w:rPr>
        <w:tab/>
        <w:t xml:space="preserve">Конкретно питање које упућујем министру просвете, науке и технолошког развоја, опет у облику молбе, тиче се тога да овај правилник о избору у звања буде усвојен са свим примедбама које су послате са научних института, са свим примедбама које су направили научници, како би поставили реалну лествицу. Јер, ако то не урадимо, бојим се да кроз пар година нећемо моћи да направимо нове младе научне кадрове који би могли добро да обављају свој посао. </w:t>
      </w:r>
    </w:p>
    <w:p>
      <w:pPr>
        <w:pStyle w:val="Normal"/>
        <w:tabs>
          <w:tab w:val="clear" w:pos="720"/>
          <w:tab w:val="left" w:pos="1418" w:leader="none"/>
        </w:tabs>
        <w:jc w:val="both"/>
        <w:rPr/>
      </w:pPr>
      <w:r>
        <w:rPr>
          <w:sz w:val="26"/>
          <w:szCs w:val="26"/>
          <w:lang w:val="sr-CS"/>
        </w:rPr>
        <w:tab/>
        <w:t xml:space="preserve">Још једну ствар желим да истакнем. Овим правилником који је предложен од стране Министарства науке фаворизују се природне науке науштрб или на штету друштвених наука. Желим ту да кажем још једну ствар. Колико су природне науке битне за наш технолошки развој, једнако тако су битне друштвене науке да данас-сутра имамо добре социологе, добре научнике у правној области, добре научнике у економији, која је можда најважнија област, која треба да интересује Србију и коју треба да истражујемо. </w:t>
      </w:r>
    </w:p>
    <w:p>
      <w:pPr>
        <w:pStyle w:val="Normal"/>
        <w:tabs>
          <w:tab w:val="clear" w:pos="720"/>
          <w:tab w:val="left" w:pos="1418" w:leader="none"/>
        </w:tabs>
        <w:jc w:val="both"/>
        <w:rPr/>
      </w:pPr>
      <w:r>
        <w:rPr>
          <w:sz w:val="26"/>
          <w:szCs w:val="26"/>
          <w:lang w:val="sr-CS"/>
        </w:rPr>
        <w:tab/>
        <w:t xml:space="preserve">Дозволите ми да закључим ово питање једном констатацијом. Не можемо, понављам, од људи да тражимо неке тобоже европске критеријуме, европске стандарде, да им подигнемо лествицу толико високо да они не могу да скачу, а услови у којима они живе, метафорично да се изразим – тренирају, не да нису европски, већ су ближи афричким него европским условима. </w:t>
      </w:r>
    </w:p>
    <w:p>
      <w:pPr>
        <w:pStyle w:val="Normal"/>
        <w:tabs>
          <w:tab w:val="clear" w:pos="720"/>
          <w:tab w:val="left" w:pos="1418" w:leader="none"/>
        </w:tabs>
        <w:jc w:val="both"/>
        <w:rPr>
          <w:sz w:val="26"/>
          <w:szCs w:val="26"/>
          <w:lang w:val="sr-CS"/>
        </w:rPr>
      </w:pPr>
      <w:r>
        <w:rPr>
          <w:sz w:val="26"/>
          <w:szCs w:val="26"/>
          <w:lang w:val="sr-CS"/>
        </w:rPr>
        <w:tab/>
        <w:t xml:space="preserve">Дакле, овим питањем желим да укажем, и оно се не тиче само науке, да и људи који раде у фабрикама, радници, ми у нашој партији имамо представнике синдиката, раде за бедне плате, а од њих се тражи да раде као Јапанци. Да би неко радио као Јапанац, мора да буде плаћен толико и морају да му се обезбеде услови на радном месту да може да задовољи те критеријуме. </w:t>
      </w:r>
    </w:p>
    <w:p>
      <w:pPr>
        <w:pStyle w:val="Normal"/>
        <w:tabs>
          <w:tab w:val="clear" w:pos="720"/>
          <w:tab w:val="left" w:pos="1418" w:leader="none"/>
        </w:tabs>
        <w:jc w:val="both"/>
        <w:rPr/>
      </w:pPr>
      <w:r>
        <w:rPr>
          <w:sz w:val="26"/>
          <w:szCs w:val="26"/>
          <w:lang w:val="sr-CS"/>
        </w:rPr>
        <w:tab/>
        <w:t xml:space="preserve">Проблем је следећи. Овај пример о коме ја говорим, који је видљив у науци, је шири друштвени пример. Морамо реално да поставимо лествицу људима, на њиховом радном месту да их оцењујемо по реалним критеријумима. Јер не можемо, понављам по трећи пут као у неком рефрену, од људи да тражимо максималне резултате, а да им не обезбедимо услове у којима ће они да раде и буду једнако тако максимални. </w:t>
      </w:r>
    </w:p>
    <w:p>
      <w:pPr>
        <w:pStyle w:val="Normal"/>
        <w:tabs>
          <w:tab w:val="clear" w:pos="720"/>
          <w:tab w:val="left" w:pos="1418" w:leader="none"/>
        </w:tabs>
        <w:jc w:val="both"/>
        <w:rPr/>
      </w:pPr>
      <w:r>
        <w:rPr>
          <w:sz w:val="26"/>
          <w:szCs w:val="26"/>
          <w:lang w:val="sr-CS"/>
        </w:rPr>
        <w:tab/>
        <w:t xml:space="preserve">Коначно, на самом крају овог питања још једном молим Министарство просвете, науке и технолошког развоја, и верујем у добронамерност ресорног министра Жарка Обрадовића, да усвоји све примедбе које ће стићи са научних института на овај предлог правилника, како бисмо данас-сутра имали неке нове младе научнике који ће бити изабрани у звања, како би они могли да послуже својој држави, њеном интересу, а не да блокирамо читав овај процес тиме што смо високо поставили лествицу. </w:t>
      </w:r>
    </w:p>
    <w:p>
      <w:pPr>
        <w:pStyle w:val="Normal"/>
        <w:tabs>
          <w:tab w:val="clear" w:pos="720"/>
          <w:tab w:val="left" w:pos="1418" w:leader="none"/>
        </w:tabs>
        <w:jc w:val="both"/>
        <w:rPr/>
      </w:pPr>
      <w:r>
        <w:rPr>
          <w:sz w:val="26"/>
          <w:szCs w:val="26"/>
          <w:lang w:val="sr-CS"/>
        </w:rPr>
        <w:tab/>
        <w:t xml:space="preserve">Коначан закључак – лествица на праву меру и уважавање реалних услова у којима раде људи, без обзира да ли су научници или обични радници у фабрици. Хвала на пажњи.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Жика Гојковић. Изволите.</w:t>
      </w:r>
    </w:p>
    <w:p>
      <w:pPr>
        <w:pStyle w:val="Normal"/>
        <w:tabs>
          <w:tab w:val="clear" w:pos="720"/>
          <w:tab w:val="left" w:pos="1418" w:leader="none"/>
        </w:tabs>
        <w:jc w:val="both"/>
        <w:rPr/>
      </w:pPr>
      <w:r>
        <w:rPr>
          <w:sz w:val="26"/>
          <w:szCs w:val="26"/>
          <w:lang w:val="sr-CS"/>
        </w:rPr>
        <w:tab/>
        <w:t xml:space="preserve">ЖИКА ГОЈКОВИЋ: Поштована госпођо председавајућа, даме и господо народни посланици, имам два питања која бих желео да поставим Министарству правде и господину Селаковићу. </w:t>
      </w:r>
    </w:p>
    <w:p>
      <w:pPr>
        <w:pStyle w:val="Normal"/>
        <w:tabs>
          <w:tab w:val="clear" w:pos="720"/>
          <w:tab w:val="left" w:pos="1418" w:leader="none"/>
        </w:tabs>
        <w:jc w:val="both"/>
        <w:rPr>
          <w:sz w:val="26"/>
          <w:szCs w:val="26"/>
          <w:lang w:val="sr-CS"/>
        </w:rPr>
      </w:pPr>
      <w:r>
        <w:rPr>
          <w:sz w:val="26"/>
          <w:szCs w:val="26"/>
          <w:lang w:val="sr-CS"/>
        </w:rPr>
        <w:tab/>
        <w:t xml:space="preserve">Моје прво питање гласи – докле се стигло са израдом грађанског законика Републике Србије и да ли се одустало од најављеног увођења тзв. демографске накнаде која би се исплаћивала мајкама троје или више деце до њиховог пунолетства? </w:t>
      </w:r>
    </w:p>
    <w:p>
      <w:pPr>
        <w:pStyle w:val="Normal"/>
        <w:tabs>
          <w:tab w:val="clear" w:pos="720"/>
          <w:tab w:val="left" w:pos="1418" w:leader="none"/>
        </w:tabs>
        <w:jc w:val="both"/>
        <w:rPr/>
      </w:pPr>
      <w:r>
        <w:rPr>
          <w:sz w:val="26"/>
          <w:szCs w:val="26"/>
          <w:lang w:val="sr-CS"/>
        </w:rPr>
        <w:tab/>
        <w:t xml:space="preserve">За нас из СПО и ДХСС породица је основ свега и приоритет у било којем програму, али ово питање не постављам из тог разлога, већ из једног простијег, а то је да су странке које данас чине владајућу већину у предизборној кампањи ово обећале грађанима и подсећам их да је дошло време да се обећања испуне. </w:t>
      </w:r>
    </w:p>
    <w:p>
      <w:pPr>
        <w:pStyle w:val="Normal"/>
        <w:tabs>
          <w:tab w:val="clear" w:pos="720"/>
          <w:tab w:val="left" w:pos="1418" w:leader="none"/>
        </w:tabs>
        <w:jc w:val="both"/>
        <w:rPr>
          <w:sz w:val="26"/>
          <w:szCs w:val="26"/>
          <w:lang w:val="sr-CS"/>
        </w:rPr>
      </w:pPr>
      <w:r>
        <w:rPr>
          <w:sz w:val="26"/>
          <w:szCs w:val="26"/>
          <w:lang w:val="sr-CS"/>
        </w:rPr>
        <w:tab/>
        <w:t xml:space="preserve">Моје друго питање такође је намењено Министарству правде. Оно гласи – да ли Влада намерава да измени Уредбу о начину остваривања права припадника Југословенске војске у отаџбини и Равногорског покрета из јуна 2006. године, да би коначно почео да се примењује Закон о изједначавању права партизана и равногораца, који је усвојен пре тачно осам година? </w:t>
      </w:r>
    </w:p>
    <w:p>
      <w:pPr>
        <w:pStyle w:val="Normal"/>
        <w:tabs>
          <w:tab w:val="clear" w:pos="720"/>
          <w:tab w:val="left" w:pos="1418" w:leader="none"/>
        </w:tabs>
        <w:jc w:val="both"/>
        <w:rPr/>
      </w:pPr>
      <w:r>
        <w:rPr>
          <w:sz w:val="26"/>
          <w:szCs w:val="26"/>
          <w:lang w:val="sr-CS"/>
        </w:rPr>
        <w:tab/>
        <w:t xml:space="preserve">По тој уредби СУБНОР треба да одреди четири члана комисије која одлучује о признавању статуса бораца Народноослободилачког рата, што они одбијају и због тога ниједан равногорац није остварио право на пензију. Нажалост, и влада Војислава Коштунице и влада Мирка Цветковића биле су више него болећиве када је у питању СПС и СУБНОР. Верујем и надам се да ова нова влада неће бити болећива у толикој мери да ће омогућити да се закон који је пре тачно осам година донесен коначно спроведе у дело.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Миљенко Дерета. Изволите.</w:t>
      </w:r>
    </w:p>
    <w:p>
      <w:pPr>
        <w:pStyle w:val="Normal"/>
        <w:tabs>
          <w:tab w:val="clear" w:pos="720"/>
          <w:tab w:val="left" w:pos="1418" w:leader="none"/>
        </w:tabs>
        <w:jc w:val="both"/>
        <w:rPr/>
      </w:pPr>
      <w:r>
        <w:rPr>
          <w:sz w:val="26"/>
          <w:szCs w:val="26"/>
          <w:lang w:val="sr-CS"/>
        </w:rPr>
        <w:tab/>
        <w:t>МИЉЕНКО ДЕРЕТА: Хвала, председавајућа. Поштоване колеге и колегинице, моје питање је такође упућено министру образовања, науке и технолошког развоја, а поводом отвореног писма које се у овом тренутку потписује у научној јавности поводом смене државног секретара и саветника у Министарству просвете, господина Тибора Сабоа, а на његово место је дошао господин Јован Базић. То писмо, наиме, на један јасан начин указује да новопостављени човек једноставно није квалификован, иако је, како писмо каже, вероватно симпатичан и добар.</w:t>
      </w:r>
    </w:p>
    <w:p>
      <w:pPr>
        <w:pStyle w:val="Normal"/>
        <w:tabs>
          <w:tab w:val="clear" w:pos="720"/>
          <w:tab w:val="left" w:pos="1418" w:leader="none"/>
        </w:tabs>
        <w:jc w:val="both"/>
        <w:rPr/>
      </w:pPr>
      <w:r>
        <w:rPr>
          <w:sz w:val="26"/>
          <w:szCs w:val="26"/>
          <w:lang w:val="sr-CS"/>
        </w:rPr>
        <w:tab/>
        <w:t xml:space="preserve">Овај последњи случај је још један у низу који показује да се сва предизборна обећања о департизацији руше, да се партизација интензивира више него што је икада била присутна у нашој јавности. </w:t>
      </w:r>
    </w:p>
    <w:p>
      <w:pPr>
        <w:pStyle w:val="Normal"/>
        <w:tabs>
          <w:tab w:val="clear" w:pos="720"/>
          <w:tab w:val="left" w:pos="1418" w:leader="none"/>
        </w:tabs>
        <w:jc w:val="both"/>
        <w:rPr>
          <w:sz w:val="26"/>
          <w:szCs w:val="26"/>
          <w:lang w:val="sr-CS"/>
        </w:rPr>
      </w:pPr>
      <w:r>
        <w:rPr>
          <w:sz w:val="26"/>
          <w:szCs w:val="26"/>
          <w:lang w:val="sr-CS"/>
        </w:rPr>
        <w:tab/>
        <w:t xml:space="preserve">После смене господина Гавриловића, чиме је несумњиво угрожен "Службени гласник", ово је сада један случај који је још озбиљнији и зато ћу прочитати део јавног писма које је упућено Влади Републике Србије, Ивици Дачићу, потписано од стране господина Богдана Шолаје, редовног члана Српске академије наука и уметности. </w:t>
      </w:r>
    </w:p>
    <w:p>
      <w:pPr>
        <w:pStyle w:val="Normal"/>
        <w:tabs>
          <w:tab w:val="clear" w:pos="720"/>
          <w:tab w:val="left" w:pos="1418" w:leader="none"/>
        </w:tabs>
        <w:jc w:val="both"/>
        <w:rPr>
          <w:sz w:val="26"/>
          <w:szCs w:val="26"/>
          <w:lang w:val="sr-CS"/>
        </w:rPr>
      </w:pPr>
      <w:r>
        <w:rPr>
          <w:sz w:val="26"/>
          <w:szCs w:val="26"/>
          <w:lang w:val="sr-CS"/>
        </w:rPr>
        <w:tab/>
        <w:t xml:space="preserve">Он каже – највећи део српске јавности с негодовањем је примио вест о смени проф. др Тибора Сабоа, помоћника министра за основна истраживања. Професор Сабо је у неколико мандата обављао ову функцију. Ресорни министри били су из три различите политичке партије: ДС, ДСС и СПС, и сви су имали веома добро мишљење о његовом раду. Важније од тога, о раду  проф. Сабоа позитиван суд дала је и научна јавност Србије. Својим радом у великој мери је допринео значајном напретку српске науке, што је ове године крунисано уврштавањем Универзитета у Београду на листу 500 најбољих универзитета у свету, што је циљ којем се годинама тежило. </w:t>
      </w:r>
    </w:p>
    <w:p>
      <w:pPr>
        <w:pStyle w:val="Normal"/>
        <w:tabs>
          <w:tab w:val="clear" w:pos="720"/>
          <w:tab w:val="left" w:pos="1418" w:leader="none"/>
        </w:tabs>
        <w:jc w:val="both"/>
        <w:rPr/>
      </w:pPr>
      <w:r>
        <w:rPr>
          <w:sz w:val="26"/>
          <w:szCs w:val="26"/>
          <w:lang w:val="sr-CS"/>
        </w:rPr>
        <w:tab/>
        <w:t>Са оваквом оценом рада проф. Сабоа сагласни су и представници свих матичних одбора за различите области науке у Србији, што су потврдили и писмима подршке која су упутили највишим државним функционерима како би спречили рушење кадровског потенцијала Министарства у постизборном периоду. На те иницијативе Влада се оглушила и Министарство се оглушило, јер су, како у писму пише, превагнули ускопартијски интереси који могу да нанесу непоправљиву штету српској науци.</w:t>
      </w:r>
    </w:p>
    <w:p>
      <w:pPr>
        <w:pStyle w:val="Normal"/>
        <w:tabs>
          <w:tab w:val="clear" w:pos="720"/>
          <w:tab w:val="left" w:pos="1418" w:leader="none"/>
        </w:tabs>
        <w:jc w:val="both"/>
        <w:rPr/>
      </w:pPr>
      <w:r>
        <w:rPr>
          <w:sz w:val="26"/>
          <w:szCs w:val="26"/>
          <w:lang w:val="sr-CS"/>
        </w:rPr>
        <w:tab/>
        <w:t>Изабрани помоћник министра за основна истраживања и развој научноистраживачког кадра већ је био на тој функцији у периоду од 1997. до 2000. године. Најбољи доказ о разлици у квалификацијама ова два кандидата јесте једна табела, која је такође приложена у том материјалу, која говори о броју цитираности и научних радова који је сваки од њих постигао. Господин Тибор има 70 научних радова, нови кандидат има три. Господин Тибор је  цитиран 580 пута, а господин новопостављени једанпут. Радови господина Тибора поново су цитирани 380 пута, а господина новопостављеног нула. На све друго је нула, нула, нула, а господин Тибор има 579, 360 и 14, да сад све не наводим (ко хоће, може да добије табелу).</w:t>
      </w:r>
    </w:p>
    <w:p>
      <w:pPr>
        <w:pStyle w:val="Normal"/>
        <w:tabs>
          <w:tab w:val="clear" w:pos="720"/>
          <w:tab w:val="left" w:pos="1418" w:leader="none"/>
        </w:tabs>
        <w:jc w:val="both"/>
        <w:rPr>
          <w:sz w:val="26"/>
          <w:szCs w:val="26"/>
          <w:lang w:val="sr-CS"/>
        </w:rPr>
      </w:pPr>
      <w:r>
        <w:rPr>
          <w:sz w:val="26"/>
          <w:szCs w:val="26"/>
          <w:lang w:val="sr-CS"/>
        </w:rPr>
        <w:tab/>
        <w:t xml:space="preserve">Дакле, на место саветника за развој науке у Србији постављен је професор Учитељског факултета из Лепосавића, који је без радова у научним часописима и без позитивних искустава у управљању и организовању научноистраживачког рада у фундаменталним истраживањима. </w:t>
      </w:r>
    </w:p>
    <w:p>
      <w:pPr>
        <w:pStyle w:val="Normal"/>
        <w:tabs>
          <w:tab w:val="clear" w:pos="720"/>
          <w:tab w:val="left" w:pos="1418" w:leader="none"/>
        </w:tabs>
        <w:jc w:val="both"/>
        <w:rPr/>
      </w:pPr>
      <w:r>
        <w:rPr>
          <w:sz w:val="26"/>
          <w:szCs w:val="26"/>
          <w:lang w:val="sr-CS"/>
        </w:rPr>
        <w:tab/>
        <w:t>Имали смо један несумњиво позитиван резултат кроз долазак Универзитета на Шангајску листу, међу 500 најбољих универзитета у свету. Ово се сада доводи у питање.</w:t>
      </w:r>
    </w:p>
    <w:p>
      <w:pPr>
        <w:pStyle w:val="Normal"/>
        <w:tabs>
          <w:tab w:val="clear" w:pos="720"/>
          <w:tab w:val="left" w:pos="1418" w:leader="none"/>
        </w:tabs>
        <w:jc w:val="both"/>
        <w:rPr/>
      </w:pPr>
      <w:r>
        <w:rPr>
          <w:sz w:val="26"/>
          <w:szCs w:val="26"/>
          <w:lang w:val="sr-CS"/>
        </w:rPr>
        <w:tab/>
        <w:t xml:space="preserve">Пошто је ова одлука наравно и пре свега политичка, морам да кажем један коментар који сам чуо, а то је – ваљда се не враћа поново време када ће сви квалификовани "Тибори" бити смењени неквалификованим "Јованима"? То је један озбиљан политички проблем, у коме се питање мањина не сме заобићи. </w:t>
      </w:r>
    </w:p>
    <w:p>
      <w:pPr>
        <w:pStyle w:val="Normal"/>
        <w:tabs>
          <w:tab w:val="clear" w:pos="720"/>
          <w:tab w:val="left" w:pos="1418" w:leader="none"/>
        </w:tabs>
        <w:jc w:val="both"/>
        <w:rPr>
          <w:sz w:val="26"/>
          <w:szCs w:val="26"/>
          <w:lang w:val="sr-CS"/>
        </w:rPr>
      </w:pPr>
      <w:r>
        <w:rPr>
          <w:sz w:val="26"/>
          <w:szCs w:val="26"/>
          <w:lang w:val="sr-CS"/>
        </w:rPr>
        <w:tab/>
        <w:t xml:space="preserve">Још нешто, ми смо једва дочекали и врло дискретно пропратили чињеницу да смо од извоза софтвера остварили бољи резултат него од извоза малина. Дакле, знање се боље продаје него оно што се на други начин производи. </w:t>
      </w:r>
    </w:p>
    <w:p>
      <w:pPr>
        <w:pStyle w:val="Normal"/>
        <w:tabs>
          <w:tab w:val="clear" w:pos="720"/>
          <w:tab w:val="left" w:pos="1418" w:leader="none"/>
        </w:tabs>
        <w:jc w:val="both"/>
        <w:rPr/>
      </w:pPr>
      <w:r>
        <w:rPr>
          <w:sz w:val="26"/>
          <w:szCs w:val="26"/>
          <w:lang w:val="sr-CS"/>
        </w:rPr>
        <w:tab/>
        <w:t>Питам Министарство просвете – шта ће учинити поводом отвореног писма које долази из научне јавности и које је потписао академик?</w:t>
      </w:r>
    </w:p>
    <w:p>
      <w:pPr>
        <w:pStyle w:val="Normal"/>
        <w:tabs>
          <w:tab w:val="clear" w:pos="720"/>
          <w:tab w:val="left" w:pos="1418" w:leader="none"/>
        </w:tabs>
        <w:jc w:val="both"/>
        <w:rPr/>
      </w:pPr>
      <w:r>
        <w:rPr>
          <w:sz w:val="26"/>
          <w:szCs w:val="26"/>
          <w:lang w:val="sr-CS"/>
        </w:rPr>
        <w:tab/>
        <w:t>ПРЕДСЕДНИК: Хвала. Да ли се још неко јавља за реч? (Да.) Реч има народни посланик Мирослав Маркићевић. Изволите.</w:t>
      </w:r>
    </w:p>
    <w:p>
      <w:pPr>
        <w:pStyle w:val="Normal"/>
        <w:tabs>
          <w:tab w:val="clear" w:pos="720"/>
          <w:tab w:val="left" w:pos="1418" w:leader="none"/>
        </w:tabs>
        <w:jc w:val="both"/>
        <w:rPr/>
      </w:pPr>
      <w:r>
        <w:rPr>
          <w:sz w:val="26"/>
          <w:szCs w:val="26"/>
          <w:lang w:val="sr-CS"/>
        </w:rPr>
        <w:tab/>
        <w:t>МИРОСЛАВ МАРКИЋЕВИЋ: Поштовани председниче, поштоване колеге народни посланици, поштовани грађани Србије који гледате овај пренос, имам једно питање за које сам размишљао коме да га поставим. Консултујући се с колегама, дошао сам до закључка да треба да га поставим господину Вељку Одаловићу, генералном секретару Владе Републике Србије.</w:t>
      </w:r>
    </w:p>
    <w:p>
      <w:pPr>
        <w:pStyle w:val="Normal"/>
        <w:tabs>
          <w:tab w:val="clear" w:pos="720"/>
          <w:tab w:val="left" w:pos="1418" w:leader="none"/>
        </w:tabs>
        <w:jc w:val="both"/>
        <w:rPr>
          <w:sz w:val="26"/>
          <w:szCs w:val="26"/>
          <w:lang w:val="sr-CS"/>
        </w:rPr>
      </w:pPr>
      <w:r>
        <w:rPr>
          <w:sz w:val="26"/>
          <w:szCs w:val="26"/>
          <w:lang w:val="sr-CS"/>
        </w:rPr>
        <w:tab/>
        <w:t>О чему се ради? Желим да знам одговор на следеће питање. Народски речено, ко одржава чистоћу и хигијену у згради Владе Републике Србије? Да ли су то стално запослени радници и раднице, за које знамо како су плаћени у свим државним службама, или је ангажована нека фирма са стране? Уколико је ангажована фирма са стране, посланици НС, а мислим и јавност, желели бисмо да знамо, у данима када причамо о закону о јавним набавкама, који је нешто најбоље што је досад, чини ми се, понуђено овој скупштини ради спречавања корупције и уштеде, јер ради се о парама грађана Србије – када је био тендер, које су фирме конкурисале, и која фирма је добила, ако је добила, посао на одржавању хигијене и чистоће у згради Владе Републике Србије? Желим да знам, а мислим и јавност, која је то фирма, ко је власник фирме, када је тај тендер расписан и од када ради та фирма, ако ради нека фирма са стране.</w:t>
      </w:r>
    </w:p>
    <w:p>
      <w:pPr>
        <w:pStyle w:val="Normal"/>
        <w:tabs>
          <w:tab w:val="clear" w:pos="720"/>
          <w:tab w:val="left" w:pos="1418" w:leader="none"/>
        </w:tabs>
        <w:jc w:val="both"/>
        <w:rPr/>
      </w:pPr>
      <w:r>
        <w:rPr>
          <w:sz w:val="26"/>
          <w:szCs w:val="26"/>
          <w:lang w:val="sr-CS"/>
        </w:rPr>
        <w:tab/>
        <w:t>Дакле, ако је то могуће, а док је господин Вељко Одаловић био генерални секретар у Народној скупштини, имали смо одличну сарадњу и његово максимално коректно понашање према посланицима и посланичком клубу НС и очекујемо да се то деси и овог пута и да добијемо исцрпан одговор на ова питања која сам поставио.</w:t>
      </w:r>
    </w:p>
    <w:p>
      <w:pPr>
        <w:pStyle w:val="Normal"/>
        <w:tabs>
          <w:tab w:val="clear" w:pos="720"/>
          <w:tab w:val="left" w:pos="1418" w:leader="none"/>
        </w:tabs>
        <w:jc w:val="both"/>
        <w:rPr>
          <w:sz w:val="26"/>
          <w:szCs w:val="26"/>
          <w:lang w:val="sr-CS"/>
        </w:rPr>
      </w:pPr>
      <w:r>
        <w:rPr>
          <w:sz w:val="26"/>
          <w:szCs w:val="26"/>
          <w:lang w:val="sr-CS"/>
        </w:rPr>
        <w:tab/>
        <w:t xml:space="preserve">Друго питање имам такође за Владу Републике Србије. Пошто смо јутрос прочитали информацију да ће данас синдикат полиције организовати један миран протест или неки вид штрајка, са захтевом да им се побољшају услови рада, а пре свега у опреми која би заштитила њихове животе приликом обављања свога посла, који је знамо колико ризичан и опасан по живот, питам – да ли је могуће одмах, брзо и ефикасно наћи нека средства где би се нашим полицајцима омогућила куповина опреме која би штитила њихове животе? </w:t>
      </w:r>
    </w:p>
    <w:p>
      <w:pPr>
        <w:pStyle w:val="Normal"/>
        <w:tabs>
          <w:tab w:val="clear" w:pos="720"/>
          <w:tab w:val="left" w:pos="1418" w:leader="none"/>
        </w:tabs>
        <w:jc w:val="both"/>
        <w:rPr/>
      </w:pPr>
      <w:r>
        <w:rPr>
          <w:sz w:val="26"/>
          <w:szCs w:val="26"/>
          <w:lang w:val="sr-CS"/>
        </w:rPr>
        <w:tab/>
        <w:t xml:space="preserve">Да не причам, можда нисам довољно стручан, о панцирима и сличној опреми, коју, нажалост, недавно погинули полицајац није имао. Кажу неки стручњаци да би, да је имао тај панцир, можда преживео. Мислим да не треба никога да подсећам, ни овде у Скупштини ни грађане Србије, под којим условима наши полицајци раде и за како мале плате безмало сваки дан стављају главу у торбу. </w:t>
      </w:r>
    </w:p>
    <w:p>
      <w:pPr>
        <w:pStyle w:val="Normal"/>
        <w:tabs>
          <w:tab w:val="clear" w:pos="720"/>
          <w:tab w:val="left" w:pos="1418" w:leader="none"/>
        </w:tabs>
        <w:jc w:val="both"/>
        <w:rPr/>
      </w:pPr>
      <w:r>
        <w:rPr>
          <w:sz w:val="26"/>
          <w:szCs w:val="26"/>
          <w:lang w:val="sr-CS"/>
        </w:rPr>
        <w:tab/>
        <w:t>Дакле, понављам питање – да ли могу из буџетске резерве или из неког извора да се ангажују одмах нека средства и да се купи опрема за нашу полицију? Хвала.</w:t>
      </w:r>
    </w:p>
    <w:p>
      <w:pPr>
        <w:pStyle w:val="Normal"/>
        <w:tabs>
          <w:tab w:val="clear" w:pos="720"/>
          <w:tab w:val="left" w:pos="1418" w:leader="none"/>
        </w:tabs>
        <w:jc w:val="both"/>
        <w:rPr/>
      </w:pPr>
      <w:r>
        <w:rPr>
          <w:sz w:val="26"/>
          <w:szCs w:val="26"/>
          <w:lang w:val="sr-CS"/>
        </w:rPr>
        <w:tab/>
        <w:t>ПРЕДСЕДНИК: Хвала. Реч има народни посланик Милица Војић Марковић. Изволите.</w:t>
      </w:r>
    </w:p>
    <w:p>
      <w:pPr>
        <w:pStyle w:val="Normal"/>
        <w:tabs>
          <w:tab w:val="clear" w:pos="720"/>
          <w:tab w:val="left" w:pos="1418" w:leader="none"/>
        </w:tabs>
        <w:jc w:val="both"/>
        <w:rPr/>
      </w:pPr>
      <w:r>
        <w:rPr>
          <w:sz w:val="26"/>
          <w:szCs w:val="26"/>
          <w:lang w:val="sr-CS"/>
        </w:rPr>
        <w:tab/>
        <w:t xml:space="preserve">МИЛИЦА ВОЈИЋ МАРКОВИЋ: Хвала, господине председниче. Даме и господо народни посланици, моје питање упућено је министру трговине и премијеру. </w:t>
      </w:r>
    </w:p>
    <w:p>
      <w:pPr>
        <w:pStyle w:val="Normal"/>
        <w:tabs>
          <w:tab w:val="clear" w:pos="720"/>
          <w:tab w:val="left" w:pos="1418" w:leader="none"/>
        </w:tabs>
        <w:jc w:val="both"/>
        <w:rPr/>
      </w:pPr>
      <w:r>
        <w:rPr>
          <w:sz w:val="26"/>
          <w:szCs w:val="26"/>
          <w:lang w:val="sr-CS"/>
        </w:rPr>
        <w:tab/>
        <w:t>„Центар за нову политику“ је до сада јавности био познат као организација која се бавила политичком аналитиком, а њен председник Владимир Тодорић представљан је у јавности, у медијима као политички аналитичар. Од пре неколико дана, када се завршио конкурс Министарства трговине, ова организација ће се бавити заштитом права потрошача и саветовањем потрошача јер је на поменутом конкурсу Министарства трговине добила пет милиона динара за овај посао иако је за ову делатност регистрована само два дана уочи истека рока конкурса.</w:t>
      </w:r>
    </w:p>
    <w:p>
      <w:pPr>
        <w:pStyle w:val="Normal"/>
        <w:tabs>
          <w:tab w:val="clear" w:pos="720"/>
          <w:tab w:val="left" w:pos="1418" w:leader="none"/>
        </w:tabs>
        <w:jc w:val="both"/>
        <w:rPr>
          <w:sz w:val="26"/>
          <w:szCs w:val="26"/>
          <w:lang w:val="sr-CS"/>
        </w:rPr>
      </w:pPr>
      <w:r>
        <w:rPr>
          <w:sz w:val="26"/>
          <w:szCs w:val="26"/>
          <w:lang w:val="sr-CS"/>
        </w:rPr>
        <w:tab/>
        <w:t xml:space="preserve">Тодорић је, наиме, пет милиона динара добио за пројекат који се зове "Потрошачко саветовалиште за регион Београд" у конкуренцији јако много организација које су се саветовањем потрошача и заштитом потрошача бавиле много година. </w:t>
      </w:r>
    </w:p>
    <w:p>
      <w:pPr>
        <w:pStyle w:val="Normal"/>
        <w:tabs>
          <w:tab w:val="clear" w:pos="720"/>
          <w:tab w:val="left" w:pos="1418" w:leader="none"/>
        </w:tabs>
        <w:jc w:val="both"/>
        <w:rPr/>
      </w:pPr>
      <w:r>
        <w:rPr>
          <w:sz w:val="26"/>
          <w:szCs w:val="26"/>
          <w:lang w:val="sr-CS"/>
        </w:rPr>
        <w:tab/>
        <w:t xml:space="preserve">Осим чудне околности да је ова организација регистрована само два дана, како сам напоменула, уочи истека конкурса и јако чудне околности да писали медији да ће добити средства много пре него што је Министарство трговине донело ову одлуку, према речима председника Удружења банкарских клијената „Ефектива“ Дејана Гавриловића, пројекат за овај конкурс… Молим вас да покушате да их смирите, стварно не могу да се надвикујем. Заиста нема смисла на овакав начин радити. </w:t>
      </w:r>
    </w:p>
    <w:p>
      <w:pPr>
        <w:pStyle w:val="Normal"/>
        <w:tabs>
          <w:tab w:val="clear" w:pos="720"/>
          <w:tab w:val="left" w:pos="1418" w:leader="none"/>
        </w:tabs>
        <w:jc w:val="both"/>
        <w:rPr>
          <w:sz w:val="26"/>
          <w:szCs w:val="26"/>
          <w:lang w:val="sr-CS"/>
        </w:rPr>
      </w:pPr>
      <w:r>
        <w:rPr>
          <w:sz w:val="26"/>
          <w:szCs w:val="26"/>
          <w:lang w:val="sr-CS"/>
        </w:rPr>
        <w:tab/>
        <w:t>ПРЕДСЕДНИК: Молим колеге да саслушамо народног посланика у миру и у складу са Пословником.</w:t>
      </w:r>
    </w:p>
    <w:p>
      <w:pPr>
        <w:pStyle w:val="Normal"/>
        <w:tabs>
          <w:tab w:val="clear" w:pos="720"/>
          <w:tab w:val="left" w:pos="1418" w:leader="none"/>
        </w:tabs>
        <w:jc w:val="both"/>
        <w:rPr/>
      </w:pPr>
      <w:r>
        <w:rPr>
          <w:sz w:val="26"/>
          <w:szCs w:val="26"/>
          <w:lang w:val="sr-CS"/>
        </w:rPr>
        <w:tab/>
        <w:t>МИЛИЦА ВОЈИЋ МАРКОВИЋ: Заиста је врло тешко радити на овакав начин. Дакле, осим чудне околности да је организација регистрована само два дана уочи истека рока конкурса и још чудније околности да су медији писали о томе да ће добити средства много пре него што су средства и одобрена, Удружење банкарских клијената „Ефектива“ тврди, односно њихов председник Дејан Гавриловић, да је конкурсна документација предата без иједне потврде Пореске управе и да је неко из Министарства накнадно, 3. децембра, стављао ове недостајуће документе у комплет документације коју је предала организација „Центар за нову политику“.</w:t>
      </w:r>
    </w:p>
    <w:p>
      <w:pPr>
        <w:pStyle w:val="Normal"/>
        <w:tabs>
          <w:tab w:val="clear" w:pos="720"/>
          <w:tab w:val="left" w:pos="1418" w:leader="none"/>
        </w:tabs>
        <w:jc w:val="both"/>
        <w:rPr/>
      </w:pPr>
      <w:r>
        <w:rPr>
          <w:sz w:val="26"/>
          <w:szCs w:val="26"/>
          <w:lang w:val="sr-CS"/>
        </w:rPr>
        <w:tab/>
        <w:t xml:space="preserve">Према речима самог Тодорића, он је успео да за два дана пријави своју организацију Министарству трговине, да је тамо евидентира, што је прави светски рекорд у ефикасности, нарочито наше администрације, којој за овај посао треба много више. Они који су мање способни него поменути господин Тодорић, рецимо Удружење „Кикинда“, успевали су само за два месеца да региструју своју организацију. Месец дана им је требало за саму регистрацију, а још месец дана да евидентирају своју организацију као организацију која се бави потрошачима у самом Министарству трговине. </w:t>
      </w:r>
    </w:p>
    <w:p>
      <w:pPr>
        <w:pStyle w:val="Normal"/>
        <w:tabs>
          <w:tab w:val="clear" w:pos="720"/>
          <w:tab w:val="left" w:pos="1418" w:leader="none"/>
        </w:tabs>
        <w:jc w:val="both"/>
        <w:rPr>
          <w:sz w:val="26"/>
          <w:szCs w:val="26"/>
          <w:lang w:val="sr-CS"/>
        </w:rPr>
      </w:pPr>
      <w:r>
        <w:rPr>
          <w:sz w:val="26"/>
          <w:szCs w:val="26"/>
          <w:lang w:val="sr-CS"/>
        </w:rPr>
        <w:tab/>
        <w:t xml:space="preserve">Наиме, ради се о врло обимној документацији и роковима који нису мањи од 15 дана. Овај конкурс је изазвао револт организације потрошача, која тврди да је нерегуларан и да га треба поништити. </w:t>
      </w:r>
    </w:p>
    <w:p>
      <w:pPr>
        <w:pStyle w:val="Normal"/>
        <w:tabs>
          <w:tab w:val="clear" w:pos="720"/>
          <w:tab w:val="left" w:pos="1418" w:leader="none"/>
        </w:tabs>
        <w:jc w:val="both"/>
        <w:rPr>
          <w:sz w:val="26"/>
          <w:szCs w:val="26"/>
          <w:lang w:val="sr-CS"/>
        </w:rPr>
      </w:pPr>
      <w:r>
        <w:rPr>
          <w:sz w:val="26"/>
          <w:szCs w:val="26"/>
          <w:lang w:val="sr-CS"/>
        </w:rPr>
        <w:tab/>
        <w:t xml:space="preserve">Осим овог избора „Центра за нову политику“, било је и других нерегуларности. Рецимо, након што је конкурс завршен, мењали су се услови конкурса. У конкурсу је јасно писало да је за регион Београда опредељена једна организација која треба да добије средства, али су се волшебно појавиле две организације, и то на врло чудан начин бодовања. </w:t>
      </w:r>
    </w:p>
    <w:p>
      <w:pPr>
        <w:pStyle w:val="Normal"/>
        <w:tabs>
          <w:tab w:val="clear" w:pos="720"/>
          <w:tab w:val="left" w:pos="1418" w:leader="none"/>
        </w:tabs>
        <w:jc w:val="both"/>
        <w:rPr/>
      </w:pPr>
      <w:r>
        <w:rPr>
          <w:sz w:val="26"/>
          <w:szCs w:val="26"/>
          <w:lang w:val="sr-CS"/>
        </w:rPr>
        <w:tab/>
        <w:t xml:space="preserve">Речено је прво да је „Центар за нову политику“ имао један поен више него „Центар за заштиту потрошача“, али на тражење председнице „Центра за заштиту потрошача“ Вере Вида да се види како је бодовано одједном се појавила чињеница да обе организације имају исти број поена, па су средства на неки начин подељена, што показује да се само желело да се заташка да конкурс није регуларан. </w:t>
      </w:r>
    </w:p>
    <w:p>
      <w:pPr>
        <w:pStyle w:val="Normal"/>
        <w:tabs>
          <w:tab w:val="clear" w:pos="720"/>
          <w:tab w:val="left" w:pos="1418" w:leader="none"/>
        </w:tabs>
        <w:jc w:val="both"/>
        <w:rPr/>
      </w:pPr>
      <w:r>
        <w:rPr>
          <w:sz w:val="26"/>
          <w:szCs w:val="26"/>
          <w:lang w:val="sr-CS"/>
        </w:rPr>
        <w:tab/>
        <w:t xml:space="preserve">Моја питања за министра трговине – ми тражимо да добијемо информацију о току конкурса и нарочито изјашњење о наводима Удружења банкарских клијената „Ефектива“ и желимо да добијемо информацију од министра полиције – да ли је могуће да, када постоји јасно опредељење Владе да ће се борити против корупције, овог тренутка Министарство трговине ради нешто што јако личи на то? </w:t>
      </w:r>
    </w:p>
    <w:p>
      <w:pPr>
        <w:pStyle w:val="Normal"/>
        <w:tabs>
          <w:tab w:val="clear" w:pos="720"/>
          <w:tab w:val="left" w:pos="1418" w:leader="none"/>
        </w:tabs>
        <w:jc w:val="both"/>
        <w:rPr/>
      </w:pPr>
      <w:r>
        <w:rPr>
          <w:sz w:val="26"/>
          <w:szCs w:val="26"/>
          <w:lang w:val="sr-CS"/>
        </w:rPr>
        <w:tab/>
        <w:t>ПРЕДСЕДНИК: Да ли још неко жели реч? (Да.) Реч има народни посланик Јелена Триван.</w:t>
      </w:r>
    </w:p>
    <w:p>
      <w:pPr>
        <w:pStyle w:val="Normal"/>
        <w:tabs>
          <w:tab w:val="clear" w:pos="720"/>
          <w:tab w:val="left" w:pos="1418" w:leader="none"/>
        </w:tabs>
        <w:jc w:val="both"/>
        <w:rPr/>
      </w:pPr>
      <w:r>
        <w:rPr>
          <w:sz w:val="26"/>
          <w:szCs w:val="26"/>
          <w:lang w:val="sr-CS"/>
        </w:rPr>
        <w:tab/>
        <w:t>ЈЕЛЕНА ТРИВАН: Даме и господо, поштовани председавајући, ове недеље су се у јавности појавиле две иницијативе новинарских независних удружења и обе су се тицале кршења људских права, где су новинарска удружења тражила да хитно реагују државни органи на појаве кршења људских права, али такође и да се Скупштина према њима одреди.</w:t>
      </w:r>
    </w:p>
    <w:p>
      <w:pPr>
        <w:pStyle w:val="Normal"/>
        <w:tabs>
          <w:tab w:val="clear" w:pos="720"/>
          <w:tab w:val="left" w:pos="1418" w:leader="none"/>
        </w:tabs>
        <w:jc w:val="both"/>
        <w:rPr/>
      </w:pPr>
      <w:r>
        <w:rPr>
          <w:sz w:val="26"/>
          <w:szCs w:val="26"/>
          <w:lang w:val="sr-CS"/>
        </w:rPr>
        <w:tab/>
        <w:t xml:space="preserve">Ја данас хоћу да поставим с тим у вези неколико питања Влади. Наиме, пре два дана НУНС се обратио председнику Томиславу Николићу и Ивици Дачићу са захтевом да барем одговоре на захтев новинарских удружења, да се казне и јавно осуде ултранационалистичке организације или ултрадесничарске, како год да их зовете. </w:t>
      </w:r>
    </w:p>
    <w:p>
      <w:pPr>
        <w:pStyle w:val="Normal"/>
        <w:tabs>
          <w:tab w:val="clear" w:pos="720"/>
          <w:tab w:val="left" w:pos="1418" w:leader="none"/>
        </w:tabs>
        <w:jc w:val="both"/>
        <w:rPr>
          <w:sz w:val="26"/>
          <w:szCs w:val="26"/>
          <w:lang w:val="sr-CS"/>
        </w:rPr>
      </w:pPr>
      <w:r>
        <w:rPr>
          <w:sz w:val="26"/>
          <w:szCs w:val="26"/>
          <w:lang w:val="sr-CS"/>
        </w:rPr>
        <w:tab/>
        <w:t xml:space="preserve">Претходних недеља и месеци Србија се суочила с врло опасним појавама. Почело је са црним списковима глумаца, наставило се са црним списковима медија, невладиних организација, појединаца из невладиних организација попут Ивана Вејводе, да би се завршило јавним позивом на убиство судија Уставног суда, и њих и њихових породица, уколико изађу на улицу. </w:t>
      </w:r>
    </w:p>
    <w:p>
      <w:pPr>
        <w:pStyle w:val="Normal"/>
        <w:tabs>
          <w:tab w:val="clear" w:pos="720"/>
          <w:tab w:val="left" w:pos="1418" w:leader="none"/>
        </w:tabs>
        <w:jc w:val="both"/>
        <w:rPr/>
      </w:pPr>
      <w:r>
        <w:rPr>
          <w:sz w:val="26"/>
          <w:szCs w:val="26"/>
          <w:lang w:val="sr-CS"/>
        </w:rPr>
        <w:tab/>
        <w:t xml:space="preserve">Ниједног тренутка држава није реаговала, нисмо дошли до сазнања ко су починиоци, ко је конкретно из тих десничарских удружења упућивао претње, ко је правио црне спискове и ко ће за то да одговара. </w:t>
      </w:r>
    </w:p>
    <w:p>
      <w:pPr>
        <w:pStyle w:val="Normal"/>
        <w:tabs>
          <w:tab w:val="clear" w:pos="720"/>
          <w:tab w:val="left" w:pos="1418" w:leader="none"/>
        </w:tabs>
        <w:jc w:val="both"/>
        <w:rPr/>
      </w:pPr>
      <w:r>
        <w:rPr>
          <w:sz w:val="26"/>
          <w:szCs w:val="26"/>
          <w:lang w:val="sr-CS"/>
        </w:rPr>
        <w:tab/>
        <w:t>Уместо тога, пре него што су они кренули у свој рат против правне државе, демократије и слободе, имали смо случај помоћника министра Коларевића који је први написао један такав црни списак, па су се они за њим повели, а након тога, покушај министра правде да им да јасну политичку подршку, јавно дефилујући са „Образом“ чије је деловање непосредно пре тога Уставни суд забранио.</w:t>
      </w:r>
    </w:p>
    <w:p>
      <w:pPr>
        <w:pStyle w:val="Normal"/>
        <w:tabs>
          <w:tab w:val="clear" w:pos="720"/>
          <w:tab w:val="left" w:pos="1418" w:leader="none"/>
        </w:tabs>
        <w:jc w:val="both"/>
        <w:rPr/>
      </w:pPr>
      <w:r>
        <w:rPr>
          <w:sz w:val="26"/>
          <w:szCs w:val="26"/>
          <w:lang w:val="sr-CS"/>
        </w:rPr>
        <w:tab/>
        <w:t xml:space="preserve">С тим у вези имам два питања. Када ће председник Николић и Ивица Дачић одговорити на јавни захтев, не само НУНС-а него читаве демократске јавности, да осуде овакве појаве и када ће Ивица Дачић као министар полиције и Никола Селаковић као министар правде изрећи јасне казне за понашање ултрадесничарских организација? Односно, када ће држава стати у заштиту правног система, који је обавезна да поштује и штити? </w:t>
      </w:r>
    </w:p>
    <w:p>
      <w:pPr>
        <w:pStyle w:val="Normal"/>
        <w:tabs>
          <w:tab w:val="clear" w:pos="720"/>
          <w:tab w:val="left" w:pos="1418" w:leader="none"/>
        </w:tabs>
        <w:jc w:val="both"/>
        <w:rPr>
          <w:sz w:val="26"/>
          <w:szCs w:val="26"/>
          <w:lang w:val="sr-CS"/>
        </w:rPr>
      </w:pPr>
      <w:r>
        <w:rPr>
          <w:sz w:val="26"/>
          <w:szCs w:val="26"/>
          <w:lang w:val="sr-CS"/>
        </w:rPr>
        <w:tab/>
        <w:t xml:space="preserve">Након тога у јавности је изашла иницијатива Удружења новинара Србије које је затражило да држава почне да ради нешто везано за медијске слободе и заштиту новинара. </w:t>
      </w:r>
    </w:p>
    <w:p>
      <w:pPr>
        <w:pStyle w:val="Normal"/>
        <w:tabs>
          <w:tab w:val="clear" w:pos="720"/>
          <w:tab w:val="left" w:pos="1418" w:leader="none"/>
        </w:tabs>
        <w:jc w:val="both"/>
        <w:rPr/>
      </w:pPr>
      <w:r>
        <w:rPr>
          <w:sz w:val="26"/>
          <w:szCs w:val="26"/>
          <w:lang w:val="sr-CS"/>
        </w:rPr>
        <w:tab/>
        <w:t>У претходних неколико месеци више новинара је претучено, неки од њих и чланови њихових породица више пута, као дописница Б 92 у Врању. Нема починилаца, нема осуде, нема криваца и онда је природно консеквентно да у Куршумлији закључате новинаре у салу, просто, уколико не желите да они извештавају о нечему што није популарно, да не причам о томе што су у тој истој Куршумлији инспекција рада и омбудсман реаговали на чињеницу да је председник општине слао људе на принудан рад, кога после 1945. године није било, осим у ово време. Упркос томе, ти људи не само да нису заштићени, него су отпуштени, а новинари који су о томе хтели да извештавају, закључани у просторију.</w:t>
      </w:r>
    </w:p>
    <w:p>
      <w:pPr>
        <w:pStyle w:val="Normal"/>
        <w:tabs>
          <w:tab w:val="clear" w:pos="720"/>
          <w:tab w:val="left" w:pos="1418" w:leader="none"/>
        </w:tabs>
        <w:jc w:val="both"/>
        <w:rPr/>
      </w:pPr>
      <w:r>
        <w:rPr>
          <w:sz w:val="26"/>
          <w:szCs w:val="26"/>
          <w:lang w:val="sr-CS"/>
        </w:rPr>
        <w:tab/>
        <w:t>Молим да Скупштина јасно осуди овакве појаве, а да нас министар културе и информисања обавести шта ће предузети конкретно на заштити новинара и њихових права. Хвала.</w:t>
      </w:r>
    </w:p>
    <w:p>
      <w:pPr>
        <w:pStyle w:val="Normal"/>
        <w:tabs>
          <w:tab w:val="clear" w:pos="720"/>
          <w:tab w:val="left" w:pos="1418" w:leader="none"/>
        </w:tabs>
        <w:jc w:val="both"/>
        <w:rPr>
          <w:sz w:val="26"/>
          <w:szCs w:val="26"/>
          <w:lang w:val="sr-CS"/>
        </w:rPr>
      </w:pPr>
      <w:r>
        <w:rPr>
          <w:sz w:val="26"/>
          <w:szCs w:val="26"/>
          <w:lang w:val="sr-CS"/>
        </w:rPr>
        <w:tab/>
        <w:t>ПРЕДСЕДНИК: Да ли још неко жели реч? (Не.)</w:t>
      </w:r>
    </w:p>
    <w:p>
      <w:pPr>
        <w:pStyle w:val="Normal"/>
        <w:tabs>
          <w:tab w:val="clear" w:pos="720"/>
          <w:tab w:val="left" w:pos="1418" w:leader="none"/>
        </w:tabs>
        <w:jc w:val="both"/>
        <w:rPr/>
      </w:pPr>
      <w:r>
        <w:rPr>
          <w:sz w:val="26"/>
          <w:szCs w:val="26"/>
          <w:lang w:val="sr-CS"/>
        </w:rPr>
        <w:tab/>
        <w:t>Пошто се више нико од председника, односно овлашћених представника посланичких група не јавља за реч, настављамо са радом.</w:t>
      </w:r>
    </w:p>
    <w:p>
      <w:pPr>
        <w:pStyle w:val="Normal"/>
        <w:tabs>
          <w:tab w:val="clear" w:pos="720"/>
          <w:tab w:val="left" w:pos="1418" w:leader="none"/>
        </w:tabs>
        <w:jc w:val="both"/>
        <w:rPr>
          <w:sz w:val="26"/>
          <w:szCs w:val="26"/>
          <w:lang w:val="sr-CS"/>
        </w:rPr>
      </w:pPr>
      <w:r>
        <w:rPr>
          <w:sz w:val="26"/>
          <w:szCs w:val="26"/>
          <w:lang w:val="sr-CS"/>
        </w:rPr>
        <w:tab/>
        <w:t>Прелазимо на 9. тачку дневног реда – ПРЕДЛОГ ОДЛУКЕ О ИЗБОРУ ЧЛАНОВА ПРОГРАМСКОГ ОДБОРА РАДИОДИФУЗНЕ УСТАНОВЕ СРБИЈЕ (јединствени претрес)</w:t>
      </w:r>
    </w:p>
    <w:p>
      <w:pPr>
        <w:pStyle w:val="Normal"/>
        <w:tabs>
          <w:tab w:val="clear" w:pos="720"/>
          <w:tab w:val="left" w:pos="1418" w:leader="none"/>
        </w:tabs>
        <w:jc w:val="both"/>
        <w:rPr/>
      </w:pPr>
      <w:r>
        <w:rPr>
          <w:sz w:val="26"/>
          <w:szCs w:val="26"/>
          <w:lang w:val="sr-CS"/>
        </w:rPr>
        <w:tab/>
        <w:t>Примили сте Предлог одлуке, који је поднео Одбор за културу и информисање Народне скупштине. Примили сте извештај Одбора за уставна питања и законодавство.</w:t>
      </w:r>
    </w:p>
    <w:p>
      <w:pPr>
        <w:pStyle w:val="Normal"/>
        <w:tabs>
          <w:tab w:val="clear" w:pos="720"/>
          <w:tab w:val="left" w:pos="1418" w:leader="none"/>
        </w:tabs>
        <w:jc w:val="both"/>
        <w:rPr/>
      </w:pPr>
      <w:r>
        <w:rPr>
          <w:sz w:val="26"/>
          <w:szCs w:val="26"/>
          <w:lang w:val="sr-CS"/>
        </w:rPr>
        <w:tab/>
        <w:t>Пре отварања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те посланичке групе, о чему сте детаље добили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 што је у складу са чланом 96. став 4. Пословника.</w:t>
      </w:r>
    </w:p>
    <w:p>
      <w:pPr>
        <w:pStyle w:val="Normal"/>
        <w:tabs>
          <w:tab w:val="clear" w:pos="720"/>
          <w:tab w:val="left" w:pos="1418" w:leader="none"/>
        </w:tabs>
        <w:jc w:val="both"/>
        <w:rPr/>
      </w:pPr>
      <w:r>
        <w:rPr>
          <w:sz w:val="26"/>
          <w:szCs w:val="26"/>
          <w:lang w:val="sr-CS"/>
        </w:rPr>
        <w:tab/>
        <w:t>Пре него што отворим овај јединствени претрес, подсећам вас да је данас последњи четвртак у месецу, дан када народни посланици на седници која је у току, постављају посланичка питања члановима Владе, у времену од 16.00 до 19.00 часова.</w:t>
      </w:r>
    </w:p>
    <w:p>
      <w:pPr>
        <w:pStyle w:val="Normal"/>
        <w:tabs>
          <w:tab w:val="clear" w:pos="720"/>
          <w:tab w:val="left" w:pos="1418" w:leader="none"/>
        </w:tabs>
        <w:jc w:val="both"/>
        <w:rPr/>
      </w:pPr>
      <w:r>
        <w:rPr>
          <w:sz w:val="26"/>
          <w:szCs w:val="26"/>
          <w:lang w:val="sr-CS"/>
        </w:rPr>
        <w:tab/>
        <w:t>Сагласно члану 87. став 2. Пословника, обавештавам вас да ће Народна скупштина данас продужити рад и после 18.00, односно 19.00 часова, због потребе да се предложени акти из дневног реда ове седнице што пре усвоје.</w:t>
      </w:r>
    </w:p>
    <w:p>
      <w:pPr>
        <w:pStyle w:val="Normal"/>
        <w:tabs>
          <w:tab w:val="clear" w:pos="720"/>
          <w:tab w:val="left" w:pos="1418" w:leader="none"/>
        </w:tabs>
        <w:jc w:val="both"/>
        <w:rPr>
          <w:sz w:val="26"/>
          <w:szCs w:val="26"/>
          <w:lang w:val="sr-CS"/>
        </w:rPr>
      </w:pPr>
      <w:r>
        <w:rPr>
          <w:sz w:val="26"/>
          <w:szCs w:val="26"/>
          <w:lang w:val="sr-CS"/>
        </w:rPr>
        <w:tab/>
        <w:t xml:space="preserve">Сагласно члану 192. став 3. Пословника Народне скупштине, отварам јединствени претрес о Предлогу одлуке. </w:t>
      </w:r>
    </w:p>
    <w:p>
      <w:pPr>
        <w:pStyle w:val="Normal"/>
        <w:tabs>
          <w:tab w:val="clear" w:pos="720"/>
          <w:tab w:val="left" w:pos="1418" w:leader="none"/>
        </w:tabs>
        <w:jc w:val="both"/>
        <w:rPr/>
      </w:pPr>
      <w:r>
        <w:rPr>
          <w:sz w:val="26"/>
          <w:szCs w:val="26"/>
          <w:lang w:val="sr-CS"/>
        </w:rPr>
        <w:tab/>
        <w:t>Да ли представник предлагача, народни посланик Весна Марјановић, председник Одбора за културу и информисање жели реч? (Да.) Изволите.</w:t>
      </w:r>
    </w:p>
    <w:p>
      <w:pPr>
        <w:pStyle w:val="Normal"/>
        <w:tabs>
          <w:tab w:val="clear" w:pos="720"/>
          <w:tab w:val="left" w:pos="1418" w:leader="none"/>
        </w:tabs>
        <w:jc w:val="both"/>
        <w:rPr>
          <w:sz w:val="26"/>
          <w:szCs w:val="26"/>
          <w:lang w:val="sr-CS"/>
        </w:rPr>
      </w:pPr>
      <w:r>
        <w:rPr>
          <w:sz w:val="26"/>
          <w:szCs w:val="26"/>
          <w:lang w:val="sr-CS"/>
        </w:rPr>
        <w:tab/>
        <w:t xml:space="preserve">ВЕСНА МАРЈАНОВИЋ: Даме и господо народни посланици, као председник Одбора за културу, покушаћу само у најкраћим цртама да образложим процедуру којом смо дошли до предложене листе. </w:t>
      </w:r>
    </w:p>
    <w:p>
      <w:pPr>
        <w:pStyle w:val="Normal"/>
        <w:tabs>
          <w:tab w:val="clear" w:pos="720"/>
          <w:tab w:val="left" w:pos="1418" w:leader="none"/>
        </w:tabs>
        <w:jc w:val="both"/>
        <w:rPr/>
      </w:pPr>
      <w:r>
        <w:rPr>
          <w:sz w:val="26"/>
          <w:szCs w:val="26"/>
          <w:lang w:val="sr-CS"/>
        </w:rPr>
        <w:tab/>
        <w:t>Као што је познато, Законом о радио-дифузији предвиђено је конституисање, односно избор чланова Програмског одбора од стране Скупштине Србије. Закон није предвидео овлашћеног предлагача и онда смо се, у складу са тим, ослонили на члан 203. Пословника, који упућује процедуру на надлежни одбор.</w:t>
      </w:r>
    </w:p>
    <w:p>
      <w:pPr>
        <w:pStyle w:val="Normal"/>
        <w:tabs>
          <w:tab w:val="clear" w:pos="720"/>
          <w:tab w:val="left" w:pos="1418" w:leader="none"/>
        </w:tabs>
        <w:jc w:val="both"/>
        <w:rPr>
          <w:sz w:val="26"/>
          <w:szCs w:val="26"/>
          <w:lang w:val="sr-CS"/>
        </w:rPr>
      </w:pPr>
      <w:r>
        <w:rPr>
          <w:sz w:val="26"/>
          <w:szCs w:val="26"/>
          <w:lang w:val="sr-CS"/>
        </w:rPr>
        <w:tab/>
        <w:t>Ово говорим због тога што надлежни одбор није имао процедуралну могућност да се бави појединачним кандидатима када су у питању они који су предложени од стране Радиодифузне агенције, која је као независна агенција спроводила тај поступак. Ми смо се као одбор позабавили договарањем и координацијом међу посланичким групама како бисмо утврдили предлог од седам кандидата из редова народних посланика.</w:t>
      </w:r>
    </w:p>
    <w:p>
      <w:pPr>
        <w:pStyle w:val="Normal"/>
        <w:tabs>
          <w:tab w:val="clear" w:pos="720"/>
          <w:tab w:val="left" w:pos="1418" w:leader="none"/>
        </w:tabs>
        <w:jc w:val="both"/>
        <w:rPr/>
      </w:pPr>
      <w:r>
        <w:rPr>
          <w:sz w:val="26"/>
          <w:szCs w:val="26"/>
          <w:lang w:val="sr-CS"/>
        </w:rPr>
        <w:tab/>
        <w:t xml:space="preserve">Само бих искористила прилику да захвалим свим посланичким групама. Велики број или највећи број група је дало своје предлоге, али, нажалост, наравно, нисмо могли да  имамо представнике свих посланичких група, јер их је много више него што закон предвиђа број места у овом органу РТС-а. </w:t>
      </w:r>
    </w:p>
    <w:p>
      <w:pPr>
        <w:pStyle w:val="Normal"/>
        <w:tabs>
          <w:tab w:val="clear" w:pos="720"/>
          <w:tab w:val="left" w:pos="1418" w:leader="none"/>
        </w:tabs>
        <w:jc w:val="both"/>
        <w:rPr/>
      </w:pPr>
      <w:r>
        <w:rPr>
          <w:sz w:val="26"/>
          <w:szCs w:val="26"/>
          <w:lang w:val="sr-CS"/>
        </w:rPr>
        <w:tab/>
        <w:t>Предложили смо седам посланика и позивам посланике да у расправи узму учешће и да је то прилика да се онда разговара, евентуално, и о предложеним кандидатима.</w:t>
      </w:r>
    </w:p>
    <w:p>
      <w:pPr>
        <w:pStyle w:val="Normal"/>
        <w:tabs>
          <w:tab w:val="clear" w:pos="720"/>
          <w:tab w:val="left" w:pos="1418" w:leader="none"/>
        </w:tabs>
        <w:jc w:val="both"/>
        <w:rPr/>
      </w:pPr>
      <w:r>
        <w:rPr>
          <w:sz w:val="26"/>
          <w:szCs w:val="26"/>
          <w:lang w:val="sr-CS"/>
        </w:rPr>
        <w:tab/>
        <w:t>Поновићу само још једном, да је други део листе онај који предлаже Радио-дифузна агенција, на основу процедуре предвиђене њиховим статутом, путем јавног конкурса. Ми смо на Одбору дали једну сугестију, да би у интересу квалитета изабраних кандидата за Програмски одбор било добро да тај јавни конкурс буде што видљивији и на најбољи начин упућен јавности, како би највећи број грађана, удружења грађана и осталих који имају могућност да предлажу кандидате, могли да буду упознати са овом процедуром и да у њој учествују. Хвала.</w:t>
      </w:r>
    </w:p>
    <w:p>
      <w:pPr>
        <w:pStyle w:val="Normal"/>
        <w:tabs>
          <w:tab w:val="clear" w:pos="720"/>
          <w:tab w:val="left" w:pos="1418" w:leader="none"/>
        </w:tabs>
        <w:jc w:val="both"/>
        <w:rPr/>
      </w:pPr>
      <w:r>
        <w:rPr>
          <w:sz w:val="26"/>
          <w:szCs w:val="26"/>
          <w:lang w:val="sr-CS"/>
        </w:rPr>
        <w:tab/>
        <w:t>ПРЕДСЕДНИК: Хвала. Да ли известилац Одбора за уставна питања и законодавство, народни посланик мр Владимир Цвијан, жели реч? (Не.) Да ли председници, односно представници посланичких група желе реч? (Да.) Реч има народни посланик Зоран Остојић. Изволите.</w:t>
      </w:r>
    </w:p>
    <w:p>
      <w:pPr>
        <w:pStyle w:val="Normal"/>
        <w:tabs>
          <w:tab w:val="clear" w:pos="720"/>
          <w:tab w:val="left" w:pos="1418" w:leader="none"/>
        </w:tabs>
        <w:jc w:val="both"/>
        <w:rPr/>
      </w:pPr>
      <w:r>
        <w:rPr>
          <w:sz w:val="26"/>
          <w:szCs w:val="26"/>
          <w:lang w:val="sr-CS"/>
        </w:rPr>
        <w:tab/>
        <w:t xml:space="preserve">ЗОРАН ОСТОЈИЋ: Хвала, председниче. Колегинице и колеге, колегиница Весна Марјановић је образложила поступак наших седам кандидата. То је, да кажемо, политички део Програмског савета, пошто ипак представљају Скупштину. И ту ништа није спорно, они су у мањини, Програмски одбор укупно има 19 чланова. </w:t>
      </w:r>
    </w:p>
    <w:p>
      <w:pPr>
        <w:pStyle w:val="Normal"/>
        <w:tabs>
          <w:tab w:val="clear" w:pos="720"/>
          <w:tab w:val="left" w:pos="1418" w:leader="none"/>
        </w:tabs>
        <w:jc w:val="both"/>
        <w:rPr/>
      </w:pPr>
      <w:r>
        <w:rPr>
          <w:sz w:val="26"/>
          <w:szCs w:val="26"/>
          <w:lang w:val="sr-CS"/>
        </w:rPr>
        <w:tab/>
        <w:t xml:space="preserve">Који су тих других 12? Тих 12, по закону, треба да представљају грађане, јавност, мада Програмски одбор, и ово причам више због грађана и јавности, нема неке велике ингеренције. У принципу, може мало да малтретира директора РТС и Управни одбор, тако што ће да га пропитује, даје иницијативе. Није властан да доноси одлуке које се тичу вођења РТС, Јавног сервиса. И још, и то је важно рећи – не плаћа се. Значи, није плаћена функција. </w:t>
      </w:r>
    </w:p>
    <w:p>
      <w:pPr>
        <w:pStyle w:val="Normal"/>
        <w:tabs>
          <w:tab w:val="clear" w:pos="720"/>
          <w:tab w:val="left" w:pos="1418" w:leader="none"/>
        </w:tabs>
        <w:jc w:val="both"/>
        <w:rPr/>
      </w:pPr>
      <w:r>
        <w:rPr>
          <w:sz w:val="26"/>
          <w:szCs w:val="26"/>
          <w:lang w:val="sr-CS"/>
        </w:rPr>
        <w:tab/>
        <w:t>Који су ових 12 кандидата, које је утврдио Савет РРА, од 19 колико их је било на почетку процедуре и о којима ћемо се ми изјашњавати заједно са наших седам колега? Разни су то кандидати и разне су то биографије. Знам да нема интереса да се сад у то упуштамо, али објективно, требало би мало попричати о тим биографијама и начину на који су изабрани и, на крају крајева, о њиховим предлагачима на ову функцију, јер ми преузимамо одговорност тиме што ћемо дићи руку за њих.</w:t>
      </w:r>
    </w:p>
    <w:p>
      <w:pPr>
        <w:pStyle w:val="Normal"/>
        <w:tabs>
          <w:tab w:val="clear" w:pos="720"/>
          <w:tab w:val="left" w:pos="1418" w:leader="none"/>
        </w:tabs>
        <w:jc w:val="both"/>
        <w:rPr>
          <w:sz w:val="26"/>
          <w:szCs w:val="26"/>
          <w:lang w:val="sr-CS"/>
        </w:rPr>
      </w:pPr>
      <w:r>
        <w:rPr>
          <w:sz w:val="26"/>
          <w:szCs w:val="26"/>
          <w:lang w:val="sr-CS"/>
        </w:rPr>
        <w:tab/>
        <w:t xml:space="preserve">Било их је 19 и РРА је изабрао 12, и њихове биографије су у материјалу. Има ту и оних који су завршили факултет, има их који нису завршили факултет. Има их који нешто о телевизији знају, има их, већина, који о телевизији знају, бар по биографијама, само тако што су гледали ТВ. </w:t>
      </w:r>
    </w:p>
    <w:p>
      <w:pPr>
        <w:pStyle w:val="Normal"/>
        <w:tabs>
          <w:tab w:val="clear" w:pos="720"/>
          <w:tab w:val="left" w:pos="1418" w:leader="none"/>
        </w:tabs>
        <w:jc w:val="both"/>
        <w:rPr/>
      </w:pPr>
      <w:r>
        <w:rPr>
          <w:sz w:val="26"/>
          <w:szCs w:val="26"/>
          <w:lang w:val="sr-CS"/>
        </w:rPr>
        <w:tab/>
        <w:t xml:space="preserve">Још је интересантније кад се уђе у предлагаче ових 12, о којима ће се Скупштина изјашњавати. Наизглед, по закону, предлагачи би требало да буду стручна удружења, невладине организације, једном речи стручни цивилни сектор, новинарска удружења итд. Када се погледају предлагачи ових 12 кандидата, долази се до заиста интересантне чињенице, коју јавност ипак треба да зна. </w:t>
      </w:r>
    </w:p>
    <w:p>
      <w:pPr>
        <w:pStyle w:val="Normal"/>
        <w:tabs>
          <w:tab w:val="clear" w:pos="720"/>
          <w:tab w:val="left" w:pos="1418" w:leader="none"/>
        </w:tabs>
        <w:jc w:val="both"/>
        <w:rPr/>
      </w:pPr>
      <w:r>
        <w:rPr>
          <w:sz w:val="26"/>
          <w:szCs w:val="26"/>
          <w:lang w:val="sr-CS"/>
        </w:rPr>
        <w:tab/>
        <w:t xml:space="preserve">На пример, Неша Галија, музичар. Њега је предложило Удружење музичара џез, забавне и рок музике. Колико год да је Неша Галија близак, ако не и члан СПС, и колико год можда СПС утицао, ово је на неки начин најозбиљнији кандидат од ових 12. Ем човек заслужује ту да буде, због тога што се ипак годинама бави нечим што има везе с телевизијом, друго, предложило га је ипак једно удружење коме ништа не можемо да замеримо, кредибилно удружење. Ту је много музичара који се баве џез и рок музиком и ништа није спорно. </w:t>
      </w:r>
    </w:p>
    <w:p>
      <w:pPr>
        <w:pStyle w:val="Normal"/>
        <w:tabs>
          <w:tab w:val="clear" w:pos="720"/>
          <w:tab w:val="left" w:pos="1418" w:leader="none"/>
        </w:tabs>
        <w:jc w:val="both"/>
        <w:rPr>
          <w:sz w:val="26"/>
          <w:szCs w:val="26"/>
          <w:lang w:val="sr-CS"/>
        </w:rPr>
      </w:pPr>
      <w:r>
        <w:rPr>
          <w:sz w:val="26"/>
          <w:szCs w:val="26"/>
          <w:lang w:val="sr-CS"/>
        </w:rPr>
        <w:tab/>
        <w:t xml:space="preserve">Али када кренемо даље у ових 11, следећи кандидат предложен је од Српског културног клуба из Новог Сада, шта год то било. У сваком случају, то има печат и потписује неки копредседник. Значи, има два председника или најмање два. Они су предложили Јасмину Лековић. Узмите па прочитајте биографију Јасмине Лековић. </w:t>
      </w:r>
    </w:p>
    <w:p>
      <w:pPr>
        <w:pStyle w:val="Normal"/>
        <w:tabs>
          <w:tab w:val="clear" w:pos="720"/>
          <w:tab w:val="left" w:pos="1418" w:leader="none"/>
        </w:tabs>
        <w:jc w:val="both"/>
        <w:rPr/>
      </w:pPr>
      <w:r>
        <w:rPr>
          <w:sz w:val="26"/>
          <w:szCs w:val="26"/>
          <w:lang w:val="sr-CS"/>
        </w:rPr>
        <w:tab/>
        <w:t xml:space="preserve">Трећи кандидат такође има предлагача са печатом, Марко Вукомановић. Ово што говорим, да се не увреде неки кандидати, није на њихов рачун него на процедуру и на предлагаче. Ко је предложио Марка Вукомановића а има печат? Удружење грађана </w:t>
      </w:r>
      <w:r>
        <w:rPr>
          <w:sz w:val="26"/>
          <w:szCs w:val="26"/>
          <w:lang w:val="sr-Latn-CS"/>
        </w:rPr>
        <w:t xml:space="preserve">Love fest </w:t>
      </w:r>
      <w:r>
        <w:rPr>
          <w:sz w:val="26"/>
          <w:szCs w:val="26"/>
          <w:lang w:val="sr-CS"/>
        </w:rPr>
        <w:t>Врњачка Бања. Вероватно је на неки начин стручно то удружење. Не сумњам за Марка Вукомановића, мислим да је дизајнер, али заиста, ово је последњи кандидат који је предложен с печатом.</w:t>
      </w:r>
    </w:p>
    <w:p>
      <w:pPr>
        <w:pStyle w:val="Normal"/>
        <w:tabs>
          <w:tab w:val="clear" w:pos="720"/>
          <w:tab w:val="left" w:pos="1418" w:leader="none"/>
        </w:tabs>
        <w:jc w:val="both"/>
        <w:rPr/>
      </w:pPr>
      <w:r>
        <w:rPr>
          <w:sz w:val="26"/>
          <w:szCs w:val="26"/>
          <w:lang w:val="sr-CS"/>
        </w:rPr>
        <w:tab/>
        <w:t xml:space="preserve">Следи серија кандидата које су предложила физичка лица. Рецимо, Александру Гркинић из Београда предложила је извесна Милица Милићевић. Има само адресу и матични број. Тању Сантрач исто је предложило физичко лице, Татјана Груловић. Зорана Вујовића, доктора, професора са "Сингидунума", није имао ко да предложи него неки Алекса Јокић. Једног знам, али мислим да није тај. Тању Дојчиновић исто је предложило физичко лице. </w:t>
      </w:r>
    </w:p>
    <w:p>
      <w:pPr>
        <w:pStyle w:val="Normal"/>
        <w:tabs>
          <w:tab w:val="clear" w:pos="720"/>
          <w:tab w:val="left" w:pos="1418" w:leader="none"/>
        </w:tabs>
        <w:jc w:val="both"/>
        <w:rPr>
          <w:sz w:val="26"/>
          <w:szCs w:val="26"/>
          <w:lang w:val="sr-CS"/>
        </w:rPr>
      </w:pPr>
      <w:r>
        <w:rPr>
          <w:sz w:val="26"/>
          <w:szCs w:val="26"/>
          <w:lang w:val="sr-CS"/>
        </w:rPr>
        <w:tab/>
        <w:t xml:space="preserve">Драгољуба Којчића, њега већина нас зна, бавио се човек политиком, такође је предложило физичко лице. Што га није предложила нека организација, макар била </w:t>
      </w:r>
      <w:r>
        <w:rPr>
          <w:sz w:val="26"/>
          <w:szCs w:val="26"/>
          <w:lang w:val="sr-Latn-CS"/>
        </w:rPr>
        <w:t xml:space="preserve">Love fest </w:t>
      </w:r>
      <w:r>
        <w:rPr>
          <w:sz w:val="26"/>
          <w:szCs w:val="26"/>
          <w:lang w:val="sr-CS"/>
        </w:rPr>
        <w:t xml:space="preserve">из Врњачке Бање или нека слична или неки српски културни клуб, само не из Новог Сада него, рецимо, из Прешева, не знам. Др Зорана Аврамовића такође је предложило физичко лице, нека Снежана Стојановић. </w:t>
      </w:r>
    </w:p>
    <w:p>
      <w:pPr>
        <w:pStyle w:val="Normal"/>
        <w:tabs>
          <w:tab w:val="clear" w:pos="720"/>
          <w:tab w:val="left" w:pos="1418" w:leader="none"/>
        </w:tabs>
        <w:jc w:val="both"/>
        <w:rPr/>
      </w:pPr>
      <w:r>
        <w:rPr>
          <w:sz w:val="26"/>
          <w:szCs w:val="26"/>
          <w:lang w:val="sr-CS"/>
        </w:rPr>
        <w:tab/>
        <w:t xml:space="preserve">Браца Грубачић, и он нам је међу кандидатима. Заиста не желим да говорим у овом тренутку о биографијама, али код Браце Грубачића мора се просто застати па рећи – ко се не сећа његове активне улоге у медијској припреми атентата на Зорана Ђинђића, тај има кратко памћење. Да не помињем несрећну колегиницу Даду Вујасиновић, која је нађена мртва у његовом стану. Он је, иначе, са новом владом и новом проевропском кадровском политиком, колико ја знам, већ изабран за председника Надзорног одбора СДПР. Ако му то није довољно, него жели да буде у овом програмском савету, који се не плаћа, где једина привилегија може да буде да види Тијанића, онда у реду. </w:t>
      </w:r>
    </w:p>
    <w:p>
      <w:pPr>
        <w:pStyle w:val="Normal"/>
        <w:tabs>
          <w:tab w:val="clear" w:pos="720"/>
          <w:tab w:val="left" w:pos="1418" w:leader="none"/>
        </w:tabs>
        <w:jc w:val="both"/>
        <w:rPr>
          <w:sz w:val="26"/>
          <w:szCs w:val="26"/>
          <w:lang w:val="sr-CS"/>
        </w:rPr>
      </w:pPr>
      <w:r>
        <w:rPr>
          <w:sz w:val="26"/>
          <w:szCs w:val="26"/>
          <w:lang w:val="sr-CS"/>
        </w:rPr>
        <w:tab/>
        <w:t xml:space="preserve">Последња два кандидата сам оставио као посластицу, Биљану Николић и Катарину Остојић. Немојте да неко помисли да има везе са мном или с мојом супругом, нема. Ко је њих предложио? У материјалима који могу да се нађу на сајту РРА, њих су предложиле оне саме. Значи, на месту предлагача за Биљану Николић стоји – Биљана Николић. Код ове Катарине Остојић стоји да се сама предложила. </w:t>
      </w:r>
    </w:p>
    <w:p>
      <w:pPr>
        <w:pStyle w:val="Normal"/>
        <w:tabs>
          <w:tab w:val="clear" w:pos="720"/>
          <w:tab w:val="left" w:pos="1418" w:leader="none"/>
        </w:tabs>
        <w:jc w:val="both"/>
        <w:rPr/>
      </w:pPr>
      <w:r>
        <w:rPr>
          <w:sz w:val="26"/>
          <w:szCs w:val="26"/>
          <w:lang w:val="sr-CS"/>
        </w:rPr>
        <w:tab/>
        <w:t xml:space="preserve">Значи, имамо и два кандидата који су се сами предложили. И сад ајде ми објасните, зар ово није изигравање суштине закона, да у Програмском одбору РТС седе људи који представљају јавност, који представљају новинаре, који представљају драмске уметнике, који представљају музичаре? Јесте изигравање. Очигледно је да су овде некаква шема и некакви бројеви радили и да се ту гласало по систему један, три, шест, осам, дванаест итд. И, нажалост, то је стигло. Ово је критика Савета РРА, не критика кандидата. Кандидати су ту мање-више небитни, осим једног, ког сам издвојио. </w:t>
      </w:r>
    </w:p>
    <w:p>
      <w:pPr>
        <w:pStyle w:val="Normal"/>
        <w:tabs>
          <w:tab w:val="clear" w:pos="720"/>
          <w:tab w:val="left" w:pos="1418" w:leader="none"/>
        </w:tabs>
        <w:jc w:val="both"/>
        <w:rPr>
          <w:sz w:val="26"/>
          <w:szCs w:val="26"/>
          <w:lang w:val="sr-CS"/>
        </w:rPr>
      </w:pPr>
      <w:r>
        <w:rPr>
          <w:sz w:val="26"/>
          <w:szCs w:val="26"/>
          <w:lang w:val="sr-CS"/>
        </w:rPr>
        <w:tab/>
        <w:t xml:space="preserve">А ко није прошао, пошто их је било 19? Рецимо, није прошао Бата Груловић, који се 40 година бави телевизијским послом, од РТС до светских телевизија, ког је предложило удружење Уједињени телевизијски експерти. И није прошао угледни редитељ Србољуб Божиновић, ког је предложило, гле чуда, Удружење драмских уметника Србије. Значи, озбиљна организација. Не само што има печат, јер печат може да има свашта, није тешко направити печат. </w:t>
      </w:r>
    </w:p>
    <w:p>
      <w:pPr>
        <w:pStyle w:val="Normal"/>
        <w:tabs>
          <w:tab w:val="clear" w:pos="720"/>
          <w:tab w:val="left" w:pos="1418" w:leader="none"/>
        </w:tabs>
        <w:jc w:val="both"/>
        <w:rPr>
          <w:sz w:val="26"/>
          <w:szCs w:val="26"/>
          <w:lang w:val="sr-CS"/>
        </w:rPr>
      </w:pPr>
      <w:r>
        <w:rPr>
          <w:sz w:val="26"/>
          <w:szCs w:val="26"/>
          <w:lang w:val="sr-CS"/>
        </w:rPr>
        <w:tab/>
        <w:t xml:space="preserve">Они нису прошли, а кад погледате биографије свих ових кандидата, биће јасно да ова два човека несумњиво морају бити пре него било ко од ових, а напосе од ових који су се сами предложили. О њима уопште не желим да говорим. И ми ћемо аминовати овакве кандидате. Једина је срећа у томе што је то тело релативно небитно па не могу неку штету да направе, али ипак мислим да рушимо кредибилитет Скупштине гласајући за овакве биографије и овакве кандидате, одређене на начин који сам описао. </w:t>
      </w:r>
    </w:p>
    <w:p>
      <w:pPr>
        <w:pStyle w:val="Normal"/>
        <w:tabs>
          <w:tab w:val="clear" w:pos="720"/>
          <w:tab w:val="left" w:pos="1418" w:leader="none"/>
        </w:tabs>
        <w:jc w:val="both"/>
        <w:rPr/>
      </w:pPr>
      <w:r>
        <w:rPr>
          <w:sz w:val="26"/>
          <w:szCs w:val="26"/>
          <w:lang w:val="sr-CS"/>
        </w:rPr>
        <w:tab/>
        <w:t>Они не могу ни да помогну ни да одмогну РТС-у, али ако ћемо да будемо озбиљни и ако ћемо да градимо европске стандарде и ако покушавамо да померимо нешто у овој земљи, ово би требало да буде задњи пут да се овако, на овај начин људи који заслужују тамо да се нађу склоне, а да пред Скупштину дође предлог који апсолутно не заслужује да буде разматран или бар већина ових, не кажем свих. Замислите, молим вас, кад неко није могао да нађе бар пријатеља да га предложи, како је већина ових предложена од неких физичких лица, него је морао сам да се предлаже. Шта то говори о кандидату?</w:t>
      </w:r>
    </w:p>
    <w:p>
      <w:pPr>
        <w:pStyle w:val="Normal"/>
        <w:tabs>
          <w:tab w:val="clear" w:pos="720"/>
          <w:tab w:val="left" w:pos="1418" w:leader="none"/>
        </w:tabs>
        <w:jc w:val="both"/>
        <w:rPr/>
      </w:pPr>
      <w:r>
        <w:rPr>
          <w:sz w:val="26"/>
          <w:szCs w:val="26"/>
          <w:lang w:val="sr-CS"/>
        </w:rPr>
        <w:tab/>
        <w:t>Дакле, у време кад је таква хајка на медије, о чему је говорила колегиница Триван, у коме Влада ћути о тој хајци, у коме се праве спискови, један посао који би требало да буде озбиљан радимо на овако неозбиљан начин. Не само ми, него и они који су нам послали ових 12 кандидата. Мислим да то заслужује критику и сматрам да је требало да јавност сазна нешто о томе. Али сад немојте да се јављате, па изгласајте. Хвала на пажњ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есна Марјановић. Изволите. Као представник предлагача?</w:t>
      </w:r>
    </w:p>
    <w:p>
      <w:pPr>
        <w:pStyle w:val="Normal"/>
        <w:tabs>
          <w:tab w:val="clear" w:pos="720"/>
          <w:tab w:val="left" w:pos="1418" w:leader="none"/>
        </w:tabs>
        <w:jc w:val="both"/>
        <w:rPr/>
      </w:pPr>
      <w:r>
        <w:rPr>
          <w:sz w:val="26"/>
          <w:szCs w:val="26"/>
          <w:lang w:val="sr-CS"/>
        </w:rPr>
        <w:tab/>
        <w:t>ВЕСНА МАРЈАНОВИЋ: Не, као овлашћени представник посланичке групе. Врло је битна напомена, јер сам претходно говорила као председник Одбора и образлагала процедуру, а сада бих у име посланичке групе желела да кажем неколико речи, на неки начин иницирана и оним што је говорио колега Остојић.</w:t>
      </w:r>
    </w:p>
    <w:p>
      <w:pPr>
        <w:pStyle w:val="Normal"/>
        <w:tabs>
          <w:tab w:val="clear" w:pos="720"/>
          <w:tab w:val="left" w:pos="1418" w:leader="none"/>
        </w:tabs>
        <w:jc w:val="both"/>
        <w:rPr/>
      </w:pPr>
      <w:r>
        <w:rPr>
          <w:sz w:val="26"/>
          <w:szCs w:val="26"/>
          <w:lang w:val="sr-CS"/>
        </w:rPr>
        <w:tab/>
        <w:t>Имена која је предложила Радио-дифузна агенција била су позната јавности и пре него што је Одбор утврђивао листу и мислим да су поједини медији објавили те биографије и оне нису изазвале добру реакцију у јавности из разлога које је господин Остојић углавном и напоменуо.</w:t>
      </w:r>
    </w:p>
    <w:p>
      <w:pPr>
        <w:pStyle w:val="Normal"/>
        <w:tabs>
          <w:tab w:val="clear" w:pos="720"/>
          <w:tab w:val="left" w:pos="1418" w:leader="none"/>
        </w:tabs>
        <w:jc w:val="both"/>
        <w:rPr/>
      </w:pPr>
      <w:r>
        <w:rPr>
          <w:sz w:val="26"/>
          <w:szCs w:val="26"/>
          <w:lang w:val="sr-CS"/>
        </w:rPr>
        <w:tab/>
        <w:t>Моја је дужност да кажем и ово, да су стручне службе Одбора за културу у припреми седнице поставиле питање Савету на који начин су прихватали кандидатуре оних кандидата које су предлагала физичка лица и они су се позвали, нажалост, на Статут, који је усвојила ова скупштина. Хтела бих да напоменем да ћу ја као народни посланик, предложићу Одбору или ћу тражити да се тај статут измени и да ту процедуру мало боље дефинишемо како не бисмо долазили до предлога иза којих не можемо сви у овој скупштини да станемо.</w:t>
      </w:r>
    </w:p>
    <w:p>
      <w:pPr>
        <w:pStyle w:val="Normal"/>
        <w:tabs>
          <w:tab w:val="clear" w:pos="720"/>
          <w:tab w:val="left" w:pos="1418" w:leader="none"/>
        </w:tabs>
        <w:jc w:val="both"/>
        <w:rPr/>
      </w:pPr>
      <w:r>
        <w:rPr>
          <w:sz w:val="26"/>
          <w:szCs w:val="26"/>
          <w:lang w:val="sr-CS"/>
        </w:rPr>
        <w:tab/>
        <w:t>Чињеница јесте да закон не дефинише компетенције које су неопходне за Програмски одбор, јер оне нису неопходне. Програмски одбор има улогу да представља грађане у Јавном сервису, да представља њихов глас, њихове потребе, да побољшају програм Јавног сервиса, тако да је ту заиста из свих области друштвеног живота могуће предлагати кандидате, без обзира на њихову стручност. Али је чињеница и то да, уколико желимо, а много смо говорили о Јавном сервису, о томе какав је програм потребно да емитује, с каквим се проблемима суочава у свом раду, мислим да, без обзира што је Програмски одбор саветодавно тело, и ту, нарочито када Парламент бира кандидате, треба да бирамо најбоље.</w:t>
      </w:r>
    </w:p>
    <w:p>
      <w:pPr>
        <w:pStyle w:val="Normal"/>
        <w:tabs>
          <w:tab w:val="clear" w:pos="720"/>
          <w:tab w:val="left" w:pos="1418" w:leader="none"/>
        </w:tabs>
        <w:jc w:val="both"/>
        <w:rPr/>
      </w:pPr>
      <w:r>
        <w:rPr>
          <w:sz w:val="26"/>
          <w:szCs w:val="26"/>
          <w:lang w:val="sr-CS"/>
        </w:rPr>
        <w:tab/>
        <w:t>Напоменула бих на крају и то да бисмо могли да променимо културу у којој сматрамо да је неки орган, ако је саветодавни, потпуно необавезујући. Значи, Програмски одбор је дефинисан и установљен законом, има врло важну улогу и надам се да ће и руководство РТС и сви они који одлучују о програму Јавног сервиса уважавати и мишљења оних који су у Програмском одбору.</w:t>
      </w:r>
    </w:p>
    <w:p>
      <w:pPr>
        <w:pStyle w:val="Normal"/>
        <w:tabs>
          <w:tab w:val="clear" w:pos="720"/>
          <w:tab w:val="left" w:pos="1418" w:leader="none"/>
        </w:tabs>
        <w:jc w:val="both"/>
        <w:rPr/>
      </w:pPr>
      <w:r>
        <w:rPr>
          <w:sz w:val="26"/>
          <w:szCs w:val="26"/>
          <w:lang w:val="sr-CS"/>
        </w:rPr>
        <w:tab/>
        <w:t>На крају бих дала један предлог, господине председниче, стручним службама Скупштине, с обзиром на то да процедура гласања није предвиђена ни законом ни неким нашим пословничким прописима, да размотрите могућност да се о листи кандидата коју смо ми предложили као Скупштина и усагласили гласа јединствено, али да омогућите посланицима да у овом другом делу, о овој другој листи гласамо појединачно, јер не бисмо, претпостављам, сви желели да морамо да гласамо у пакету, а да не можемо своју вољу да искажемо на начин на који је то уобичајено у Скупштини. То је мој предлог и надам се да ћете га размотрити. Хвала вам.</w:t>
      </w:r>
    </w:p>
    <w:p>
      <w:pPr>
        <w:pStyle w:val="Normal"/>
        <w:tabs>
          <w:tab w:val="clear" w:pos="720"/>
          <w:tab w:val="left" w:pos="1418" w:leader="none"/>
        </w:tabs>
        <w:jc w:val="both"/>
        <w:rPr>
          <w:sz w:val="26"/>
          <w:szCs w:val="26"/>
          <w:lang w:val="sr-CS"/>
        </w:rPr>
      </w:pPr>
      <w:r>
        <w:rPr>
          <w:sz w:val="26"/>
          <w:szCs w:val="26"/>
          <w:lang w:val="sr-CS"/>
        </w:rPr>
        <w:tab/>
        <w:tab/>
        <w:t>ПРЕДСЕДНИК: Хвала. 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pPr>
      <w:r>
        <w:rPr>
          <w:sz w:val="26"/>
          <w:szCs w:val="26"/>
          <w:lang w:val="sr-CS"/>
        </w:rPr>
        <w:tab/>
        <w:t>Прелазимо на листу пријављених народних посланика. Реч има народни посланик Миљенко Дерета. Изволите.</w:t>
      </w:r>
    </w:p>
    <w:p>
      <w:pPr>
        <w:pStyle w:val="Normal"/>
        <w:tabs>
          <w:tab w:val="clear" w:pos="720"/>
          <w:tab w:val="left" w:pos="1418" w:leader="none"/>
        </w:tabs>
        <w:jc w:val="both"/>
        <w:rPr/>
      </w:pPr>
      <w:r>
        <w:rPr>
          <w:sz w:val="26"/>
          <w:szCs w:val="26"/>
          <w:lang w:val="sr-CS"/>
        </w:rPr>
        <w:tab/>
        <w:t xml:space="preserve">МИЉЕНКО ДЕРЕТА: Хвала, господине председниче. Бавићу се, врло кратко, двема биографијама, зато што се, гледајући кроз све податке који су нам понуђени, јавља један врло занимљив тренд, који се као врста инфекције шири кроз Владу, а то је да су обе кандидаткиње које су кандидовале физичка лица, једна несвршени студент Мегатренд универзитета, а друга свршени студент Мегатренд универзитета. Тако да Мегатренд универзитет постаје институција чији утицај на рад Владе и других институција у овој држави постаје све већи. </w:t>
      </w:r>
    </w:p>
    <w:p>
      <w:pPr>
        <w:pStyle w:val="Normal"/>
        <w:tabs>
          <w:tab w:val="clear" w:pos="720"/>
          <w:tab w:val="left" w:pos="1418" w:leader="none"/>
        </w:tabs>
        <w:jc w:val="both"/>
        <w:rPr>
          <w:sz w:val="26"/>
          <w:szCs w:val="26"/>
          <w:lang w:val="sr-CS"/>
        </w:rPr>
      </w:pPr>
      <w:r>
        <w:rPr>
          <w:sz w:val="26"/>
          <w:szCs w:val="26"/>
          <w:lang w:val="sr-CS"/>
        </w:rPr>
        <w:tab/>
        <w:t>Јако ми је драго да је бар једна приватна иницијатива у Србији, на тај начин, некритички подржана од стране ове владе и од ове већине, али волео бих да ми се објасни, да ми Влада објасни и РРА, који је подржао овакву кандидатуру, да ли постоји сукоб интереса једне од кандидаткиња Тање Сантрач, која се бави, између осталог, и маркетингом и продајом огласног простора итд., да ли она кроз своју блискост са институцијом која тим временом располаже можда може да дође у одређени сукоб интереса.</w:t>
      </w:r>
    </w:p>
    <w:p>
      <w:pPr>
        <w:pStyle w:val="Normal"/>
        <w:tabs>
          <w:tab w:val="clear" w:pos="720"/>
          <w:tab w:val="left" w:pos="1418" w:leader="none"/>
        </w:tabs>
        <w:jc w:val="both"/>
        <w:rPr/>
      </w:pPr>
      <w:r>
        <w:rPr>
          <w:sz w:val="26"/>
          <w:szCs w:val="26"/>
          <w:lang w:val="sr-CS"/>
        </w:rPr>
        <w:tab/>
        <w:t xml:space="preserve">Ово је тек толико да укажемо да, ако ништа друго, оно што је јасно то је да сам процес није био на прави начин нити оглашен, нити објашњен, нити су обављене консултације с оним удружењима којима је тема радио-дифузије блиска, с једне стране, и свих оних који сматрају да би Јавни сервис требало да буде сервис у коме сви који су стручни за одређена питања могу да добију реч. </w:t>
      </w:r>
    </w:p>
    <w:p>
      <w:pPr>
        <w:pStyle w:val="Normal"/>
        <w:tabs>
          <w:tab w:val="clear" w:pos="720"/>
          <w:tab w:val="left" w:pos="1418" w:leader="none"/>
        </w:tabs>
        <w:jc w:val="both"/>
        <w:rPr/>
      </w:pPr>
      <w:r>
        <w:rPr>
          <w:sz w:val="26"/>
          <w:szCs w:val="26"/>
          <w:lang w:val="sr-CS"/>
        </w:rPr>
        <w:tab/>
        <w:t xml:space="preserve">Морам да кажем да једно од поређења које се у последње време прави јесте квалитет јавног програма ХРТ и нашег јавног сервиса. Нема ниједне теме о којој се расправља на ХРТ, а да у тим разговорима не учествује неко од представника цивилног друштва стручан за ту област. </w:t>
      </w:r>
    </w:p>
    <w:p>
      <w:pPr>
        <w:pStyle w:val="Normal"/>
        <w:tabs>
          <w:tab w:val="clear" w:pos="720"/>
          <w:tab w:val="left" w:pos="1418" w:leader="none"/>
        </w:tabs>
        <w:jc w:val="both"/>
        <w:rPr/>
      </w:pPr>
      <w:r>
        <w:rPr>
          <w:sz w:val="26"/>
          <w:szCs w:val="26"/>
          <w:lang w:val="sr-CS"/>
        </w:rPr>
        <w:tab/>
        <w:t>Очекујем да у својој будућој политици, бар овај Програмски савет се залаже за то, то постане принцип и овог нашег јавног програма, између осталог зато што искључиви учесници у свим дискусијама на јавном програму долазе из политичких структура. Мислим да то даје необјективну слику ситуације у друштву. Хвала.</w:t>
      </w:r>
    </w:p>
    <w:p>
      <w:pPr>
        <w:pStyle w:val="Normal"/>
        <w:tabs>
          <w:tab w:val="clear" w:pos="720"/>
          <w:tab w:val="left" w:pos="1418" w:leader="none"/>
        </w:tabs>
        <w:jc w:val="both"/>
        <w:rPr/>
      </w:pPr>
      <w:r>
        <w:rPr>
          <w:sz w:val="26"/>
          <w:szCs w:val="26"/>
          <w:lang w:val="sr-CS"/>
        </w:rPr>
        <w:tab/>
        <w:t>ПРЕДСЕДНИК: Како на листама посланичких група више нема пријављених за реч, пре закључивања јединственог претреса питам да ли реч желе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Закључујем јединствени претрес о Предлогу одлуке.</w:t>
        <w:tab/>
      </w:r>
    </w:p>
    <w:p>
      <w:pPr>
        <w:pStyle w:val="Normal"/>
        <w:tabs>
          <w:tab w:val="clear" w:pos="720"/>
          <w:tab w:val="left" w:pos="1418" w:leader="none"/>
        </w:tabs>
        <w:jc w:val="both"/>
        <w:rPr/>
      </w:pPr>
      <w:r>
        <w:rPr>
          <w:sz w:val="26"/>
          <w:szCs w:val="26"/>
          <w:lang w:val="sr-CS"/>
        </w:rPr>
        <w:tab/>
        <w:t>Обавештавам вас да рад настављамо у 16.00 часова. Хвала.</w:t>
      </w:r>
    </w:p>
    <w:p>
      <w:pPr>
        <w:pStyle w:val="Normal"/>
        <w:tabs>
          <w:tab w:val="clear" w:pos="720"/>
          <w:tab w:val="left" w:pos="1418" w:leader="none"/>
        </w:tabs>
        <w:jc w:val="both"/>
        <w:rPr/>
      </w:pPr>
      <w:r>
        <w:rPr>
          <w:sz w:val="26"/>
          <w:szCs w:val="26"/>
          <w:lang w:val="sr-CS"/>
        </w:rPr>
        <w:tab/>
        <w:t>(После паузе – 16.20)</w:t>
      </w:r>
    </w:p>
    <w:p>
      <w:pPr>
        <w:pStyle w:val="Normal"/>
        <w:tabs>
          <w:tab w:val="clear" w:pos="720"/>
          <w:tab w:val="left" w:pos="1418" w:leader="none"/>
        </w:tabs>
        <w:jc w:val="both"/>
        <w:rPr/>
      </w:pPr>
      <w:r>
        <w:rPr>
          <w:sz w:val="26"/>
          <w:szCs w:val="26"/>
          <w:lang w:val="sr-CS"/>
        </w:rPr>
        <w:tab/>
        <w:t>ПРЕДСЕДНИК: Поштовани народни посланици, с обзиром на то да је данас последњи четвртак у месецу, у складу са чланом 205. став 1. Пословника Народне скупштине, приступамо постављању посланичких питања у времену од 16.00 до 19.00 часова.</w:t>
      </w:r>
    </w:p>
    <w:p>
      <w:pPr>
        <w:pStyle w:val="Normal"/>
        <w:tabs>
          <w:tab w:val="clear" w:pos="720"/>
          <w:tab w:val="left" w:pos="1418" w:leader="none"/>
        </w:tabs>
        <w:jc w:val="both"/>
        <w:rPr/>
      </w:pPr>
      <w:r>
        <w:rPr>
          <w:sz w:val="26"/>
          <w:szCs w:val="26"/>
          <w:lang w:val="sr-CS"/>
        </w:rPr>
        <w:tab/>
        <w:t xml:space="preserve">Генерални секретар Владе Републике Србије обавестио је Народну скупштину да следећи чланови Владе нису у могућности да присуствују данашњој седници на којој се Влади постављају посланичка питања: Иван Мркић, министар спољних послова, Горан Кнежевић, министар пољопривреде, шумарства и водопривреде, и др Јован Кркобабић, потпредседник Владе и министар за рад, запошљавање и социјалну политику. </w:t>
      </w:r>
    </w:p>
    <w:p>
      <w:pPr>
        <w:pStyle w:val="Normal"/>
        <w:tabs>
          <w:tab w:val="clear" w:pos="720"/>
          <w:tab w:val="left" w:pos="1418" w:leader="none"/>
        </w:tabs>
        <w:jc w:val="both"/>
        <w:rPr>
          <w:sz w:val="26"/>
          <w:szCs w:val="26"/>
          <w:lang w:val="sr-CS"/>
        </w:rPr>
      </w:pPr>
      <w:r>
        <w:rPr>
          <w:sz w:val="26"/>
          <w:szCs w:val="26"/>
          <w:lang w:val="sr-CS"/>
        </w:rPr>
        <w:tab/>
        <w:t xml:space="preserve">Пре него што кренемо на постављање посланичких питања, дозволите ми да вас још једном подсетим на одредбе Пословника Народне скупштине које се односе на начин постављања посланичких питања.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има право да постави посланичко питање поједином министру или Влади из њихове надлежности. </w:t>
      </w:r>
    </w:p>
    <w:p>
      <w:pPr>
        <w:pStyle w:val="Normal"/>
        <w:tabs>
          <w:tab w:val="clear" w:pos="720"/>
          <w:tab w:val="left" w:pos="1418" w:leader="none"/>
        </w:tabs>
        <w:jc w:val="both"/>
        <w:rPr>
          <w:sz w:val="26"/>
          <w:szCs w:val="26"/>
          <w:lang w:val="sr-CS"/>
        </w:rPr>
      </w:pPr>
      <w:r>
        <w:rPr>
          <w:sz w:val="26"/>
          <w:szCs w:val="26"/>
          <w:lang w:val="sr-CS"/>
        </w:rPr>
        <w:tab/>
        <w:t xml:space="preserve">Посланичко питање мора бити јасно формулисано. </w:t>
      </w:r>
    </w:p>
    <w:p>
      <w:pPr>
        <w:pStyle w:val="Normal"/>
        <w:tabs>
          <w:tab w:val="clear" w:pos="720"/>
          <w:tab w:val="left" w:pos="1418" w:leader="none"/>
        </w:tabs>
        <w:jc w:val="both"/>
        <w:rPr>
          <w:sz w:val="26"/>
          <w:szCs w:val="26"/>
          <w:lang w:val="sr-CS"/>
        </w:rPr>
      </w:pPr>
      <w:r>
        <w:rPr>
          <w:sz w:val="26"/>
          <w:szCs w:val="26"/>
          <w:lang w:val="sr-CS"/>
        </w:rPr>
        <w:tab/>
        <w:t>Излагање народног посланика који поставља питање не може да траје дуже од три минута.</w:t>
      </w:r>
    </w:p>
    <w:p>
      <w:pPr>
        <w:pStyle w:val="Normal"/>
        <w:tabs>
          <w:tab w:val="clear" w:pos="720"/>
          <w:tab w:val="left" w:pos="1418" w:leader="none"/>
        </w:tabs>
        <w:jc w:val="both"/>
        <w:rPr/>
      </w:pPr>
      <w:r>
        <w:rPr>
          <w:sz w:val="26"/>
          <w:szCs w:val="26"/>
          <w:lang w:val="sr-CS"/>
        </w:rPr>
        <w:tab/>
        <w:t>Председник Народне скупштине упозориће народног посланика који поставља посланичко питање ако питање није постављено у складу са одредбама овог пословника, односно ако није упућено надлежном органу.</w:t>
      </w:r>
    </w:p>
    <w:p>
      <w:pPr>
        <w:pStyle w:val="Normal"/>
        <w:tabs>
          <w:tab w:val="clear" w:pos="720"/>
          <w:tab w:val="left" w:pos="1418" w:leader="none"/>
        </w:tabs>
        <w:jc w:val="both"/>
        <w:rPr>
          <w:sz w:val="26"/>
          <w:szCs w:val="26"/>
          <w:lang w:val="sr-CS"/>
        </w:rPr>
      </w:pPr>
      <w:r>
        <w:rPr>
          <w:sz w:val="26"/>
          <w:szCs w:val="26"/>
          <w:lang w:val="sr-CS"/>
        </w:rPr>
        <w:tab/>
        <w:t>На усмено постављено посланичко питање Влада, односно министар морају одмах усмено одговорити. Ако је за давање одговора потребна одређена припрема, они то морају одмах образложити, а одговор народном посланику доставити у писаном облику у року од осам дана од дана када је питање постављено. Ако је у припреми одговора на посланичко питање потребно утврдити одређене чињенице чије утврђивање захтева дуже време или сложенију анализу, рок за давање одговора на посланичко питање може се продужити, али највише до 30 дана.</w:t>
      </w:r>
    </w:p>
    <w:p>
      <w:pPr>
        <w:pStyle w:val="Normal"/>
        <w:tabs>
          <w:tab w:val="clear" w:pos="720"/>
          <w:tab w:val="left" w:pos="1418" w:leader="none"/>
        </w:tabs>
        <w:jc w:val="both"/>
        <w:rPr/>
      </w:pPr>
      <w:r>
        <w:rPr>
          <w:sz w:val="26"/>
          <w:szCs w:val="26"/>
          <w:lang w:val="sr-CS"/>
        </w:rPr>
        <w:tab/>
        <w:t>Надлежни министар обраћа се Народној скупштини најдуже пет минута како би одговорио на питање.</w:t>
      </w:r>
    </w:p>
    <w:p>
      <w:pPr>
        <w:pStyle w:val="Normal"/>
        <w:tabs>
          <w:tab w:val="clear" w:pos="720"/>
          <w:tab w:val="left" w:pos="1418" w:leader="none"/>
        </w:tabs>
        <w:jc w:val="both"/>
        <w:rPr/>
      </w:pPr>
      <w:r>
        <w:rPr>
          <w:sz w:val="26"/>
          <w:szCs w:val="26"/>
          <w:lang w:val="sr-CS"/>
        </w:rPr>
        <w:tab/>
        <w:t>Такође, према члану 207. Пословника, после датог одговора на посланичко питање, народни посланик који је поставио питање има право да, у трајању од највише три минута, коментарише одговор на своје питање или постави допунско питање. По добијању одговора на допунско питање, народни посланик има право да се изјасни о одговору у трајању од највише два минута.</w:t>
      </w:r>
    </w:p>
    <w:p>
      <w:pPr>
        <w:pStyle w:val="Normal"/>
        <w:tabs>
          <w:tab w:val="clear" w:pos="720"/>
          <w:tab w:val="left" w:pos="1418" w:leader="none"/>
        </w:tabs>
        <w:jc w:val="both"/>
        <w:rPr>
          <w:sz w:val="26"/>
          <w:szCs w:val="26"/>
          <w:lang w:val="sr-CS"/>
        </w:rPr>
      </w:pPr>
      <w:r>
        <w:rPr>
          <w:sz w:val="26"/>
          <w:szCs w:val="26"/>
          <w:lang w:val="sr-CS"/>
        </w:rPr>
        <w:tab/>
        <w:t>У току трајања постављања питања и давања одговора сходно се примењују одредбе Пословника Народне скупштине Републике Србије, с тим  што нису дозвољене реплике и указивања на повреду  Пословника.</w:t>
      </w:r>
    </w:p>
    <w:p>
      <w:pPr>
        <w:pStyle w:val="Normal"/>
        <w:tabs>
          <w:tab w:val="clear" w:pos="720"/>
          <w:tab w:val="left" w:pos="1418" w:leader="none"/>
        </w:tabs>
        <w:jc w:val="both"/>
        <w:rPr>
          <w:sz w:val="26"/>
          <w:szCs w:val="26"/>
          <w:lang w:val="sr-CS"/>
        </w:rPr>
      </w:pPr>
      <w:r>
        <w:rPr>
          <w:sz w:val="26"/>
          <w:szCs w:val="26"/>
          <w:lang w:val="sr-CS"/>
        </w:rPr>
        <w:tab/>
        <w:t xml:space="preserve">У складу с тим, молим народне посланике да поднесу пријаве за постављање питања. </w:t>
      </w:r>
    </w:p>
    <w:p>
      <w:pPr>
        <w:pStyle w:val="Normal"/>
        <w:tabs>
          <w:tab w:val="clear" w:pos="720"/>
          <w:tab w:val="left" w:pos="1418" w:leader="none"/>
        </w:tabs>
        <w:jc w:val="both"/>
        <w:rPr/>
      </w:pPr>
      <w:r>
        <w:rPr>
          <w:sz w:val="26"/>
          <w:szCs w:val="26"/>
          <w:lang w:val="sr-CS"/>
        </w:rPr>
        <w:tab/>
        <w:t>Истовремено вас подсећам да ће редослед постављања посланичких питања бити утврђен према досадашњој пракси Народне скупштине, тако што ће, наизменично, најпре реч добијати народни посланици који не припадају ниједној посланичкој групи, а затим народни посланици од најмање према највећој посланичкој групи.</w:t>
      </w:r>
    </w:p>
    <w:p>
      <w:pPr>
        <w:pStyle w:val="Normal"/>
        <w:tabs>
          <w:tab w:val="clear" w:pos="720"/>
          <w:tab w:val="left" w:pos="1418" w:leader="none"/>
        </w:tabs>
        <w:jc w:val="both"/>
        <w:rPr>
          <w:sz w:val="26"/>
          <w:szCs w:val="26"/>
          <w:lang w:val="sr-CS"/>
        </w:rPr>
      </w:pPr>
      <w:r>
        <w:rPr>
          <w:sz w:val="26"/>
          <w:szCs w:val="26"/>
          <w:lang w:val="sr-CS"/>
        </w:rPr>
        <w:tab/>
        <w:t>Прелазимо на постављање посланичких питања.</w:t>
      </w:r>
    </w:p>
    <w:p>
      <w:pPr>
        <w:pStyle w:val="Normal"/>
        <w:tabs>
          <w:tab w:val="clear" w:pos="720"/>
          <w:tab w:val="left" w:pos="1418" w:leader="none"/>
        </w:tabs>
        <w:jc w:val="both"/>
        <w:rPr>
          <w:sz w:val="26"/>
          <w:szCs w:val="26"/>
          <w:lang w:val="sr-CS"/>
        </w:rPr>
      </w:pPr>
      <w:r>
        <w:rPr>
          <w:sz w:val="26"/>
          <w:szCs w:val="26"/>
          <w:lang w:val="sr-CS"/>
        </w:rPr>
        <w:tab/>
        <w:t xml:space="preserve">Пре него што наставимо рад, дозволите ми да у ваше и своје име поздравим студенте Правног факултета Универзитета у Београду, који у овом тренутку прате наш рад са галерије Велике сале. </w:t>
      </w:r>
    </w:p>
    <w:p>
      <w:pPr>
        <w:pStyle w:val="Normal"/>
        <w:tabs>
          <w:tab w:val="clear" w:pos="720"/>
          <w:tab w:val="left" w:pos="1418" w:leader="none"/>
        </w:tabs>
        <w:jc w:val="both"/>
        <w:rPr>
          <w:sz w:val="26"/>
          <w:szCs w:val="26"/>
          <w:lang w:val="sr-CS"/>
        </w:rPr>
      </w:pPr>
      <w:r>
        <w:rPr>
          <w:sz w:val="26"/>
          <w:szCs w:val="26"/>
          <w:lang w:val="sr-CS"/>
        </w:rPr>
        <w:tab/>
        <w:t>Први пријављени за реч је народни посланик Захарије Трнавчевић.</w:t>
      </w:r>
    </w:p>
    <w:p>
      <w:pPr>
        <w:pStyle w:val="Normal"/>
        <w:tabs>
          <w:tab w:val="clear" w:pos="720"/>
          <w:tab w:val="left" w:pos="1418" w:leader="none"/>
        </w:tabs>
        <w:jc w:val="both"/>
        <w:rPr>
          <w:sz w:val="26"/>
          <w:szCs w:val="26"/>
          <w:lang w:val="sr-CS"/>
        </w:rPr>
      </w:pPr>
      <w:r>
        <w:rPr>
          <w:sz w:val="26"/>
          <w:szCs w:val="26"/>
          <w:lang w:val="sr-CS"/>
        </w:rPr>
        <w:tab/>
        <w:t xml:space="preserve">ЗАХАРИЈЕ ТРНАВЧЕВИЋ: Поштовани народни посланици, председниче, председниче Владе, министри, ово је лепа прилика за нас, да једном месечно поставимо питања у име грађана који су нас овамо бирали и послали. Имам питање за господина Расима Љајића. </w:t>
      </w:r>
    </w:p>
    <w:p>
      <w:pPr>
        <w:pStyle w:val="Normal"/>
        <w:tabs>
          <w:tab w:val="clear" w:pos="720"/>
          <w:tab w:val="left" w:pos="1418" w:leader="none"/>
        </w:tabs>
        <w:jc w:val="both"/>
        <w:rPr/>
      </w:pPr>
      <w:r>
        <w:rPr>
          <w:sz w:val="26"/>
          <w:szCs w:val="26"/>
          <w:lang w:val="sr-CS"/>
        </w:rPr>
        <w:tab/>
        <w:t xml:space="preserve">Србија има сјајне висококапацитетне хибриде, а има и приступ страним најбољим хибридима, али и поред тога ми немамо довољан род кукуруза. Зашто? Један од главних разлога је тај што је потрошња минералних ђубрива у Србији три пута мања него у Европској унији, тако да биљке не могу да формирају род који очекујемо. </w:t>
      </w:r>
    </w:p>
    <w:p>
      <w:pPr>
        <w:pStyle w:val="Normal"/>
        <w:tabs>
          <w:tab w:val="clear" w:pos="720"/>
          <w:tab w:val="left" w:pos="1418" w:leader="none"/>
        </w:tabs>
        <w:jc w:val="both"/>
        <w:rPr/>
      </w:pPr>
      <w:r>
        <w:rPr>
          <w:sz w:val="26"/>
          <w:szCs w:val="26"/>
          <w:lang w:val="sr-CS"/>
        </w:rPr>
        <w:tab/>
        <w:t>Да ли, господине Љајићу, намеравате и шта мислите о предлогу да се распише тендер за увоз 150 до 200 хиљада тона минералног ђубрива, с тим да буде расположиво у Србији до 20. марта, да се пољопривредницима да на кредит од осам месеци, да врате испоруком зрна кукуруза? На тај начин бисмо имали род који би омогућио да 2013. године, после ове сушне, катастрофално сушне године која нас је коштала две милијарде долара, извеземо око милион и по до два милиона тона кукуруза, што је ефекат од близу 500 милиона евра. То је једно питање.</w:t>
      </w:r>
    </w:p>
    <w:p>
      <w:pPr>
        <w:pStyle w:val="Normal"/>
        <w:tabs>
          <w:tab w:val="clear" w:pos="720"/>
          <w:tab w:val="left" w:pos="1418" w:leader="none"/>
        </w:tabs>
        <w:jc w:val="both"/>
        <w:rPr/>
      </w:pPr>
      <w:r>
        <w:rPr>
          <w:sz w:val="26"/>
          <w:szCs w:val="26"/>
          <w:lang w:val="sr-CS"/>
        </w:rPr>
        <w:tab/>
        <w:t xml:space="preserve">Имам питање, али овде нема господина Млађана Динкића, па ћу да приупитам премијера, Ивицу Дачића. Господине председниче, недавно је овај дом прихватио закон о руском кредиту за железничку пругу Ваљево–Зворник. Јесам за то да се комплетира та железничка мрежа, али том пругом, нажалост, нема робе, нема ни путника који ће да учине да та пруга буде исплатива. </w:t>
      </w:r>
    </w:p>
    <w:p>
      <w:pPr>
        <w:pStyle w:val="Normal"/>
        <w:tabs>
          <w:tab w:val="clear" w:pos="720"/>
          <w:tab w:val="left" w:pos="1418" w:leader="none"/>
        </w:tabs>
        <w:jc w:val="both"/>
        <w:rPr/>
      </w:pPr>
      <w:r>
        <w:rPr>
          <w:sz w:val="26"/>
          <w:szCs w:val="26"/>
          <w:lang w:val="sr-CS"/>
        </w:rPr>
        <w:tab/>
        <w:t>Постоји предлог да Србија од Светске банке затражи отварање једне кредитне линије у износу од 500 милиона евра и да се тим новцем плаћа израда пројеката за наводњавање и система за заливање, тако да смањимо зависност аграра Србије од лоших временских прилика. Господине Дачићу, после знања, најисплативије улагање је у воду и заливање. Хвала лепо.</w:t>
      </w:r>
    </w:p>
    <w:p>
      <w:pPr>
        <w:pStyle w:val="Normal"/>
        <w:tabs>
          <w:tab w:val="clear" w:pos="720"/>
          <w:tab w:val="left" w:pos="1418" w:leader="none"/>
        </w:tabs>
        <w:jc w:val="both"/>
        <w:rPr>
          <w:sz w:val="26"/>
          <w:szCs w:val="26"/>
          <w:lang w:val="sr-CS"/>
        </w:rPr>
      </w:pPr>
      <w:r>
        <w:rPr>
          <w:sz w:val="26"/>
          <w:szCs w:val="26"/>
          <w:lang w:val="sr-CS"/>
        </w:rPr>
        <w:tab/>
        <w:t>ПРЕДСЕДНИК: Реч има потпредседник Љајић.</w:t>
      </w:r>
    </w:p>
    <w:p>
      <w:pPr>
        <w:pStyle w:val="Normal"/>
        <w:tabs>
          <w:tab w:val="clear" w:pos="720"/>
          <w:tab w:val="left" w:pos="1418" w:leader="none"/>
        </w:tabs>
        <w:jc w:val="both"/>
        <w:rPr>
          <w:sz w:val="26"/>
          <w:szCs w:val="26"/>
          <w:lang w:val="sr-CS"/>
        </w:rPr>
      </w:pPr>
      <w:r>
        <w:rPr>
          <w:sz w:val="26"/>
          <w:szCs w:val="26"/>
          <w:lang w:val="sr-CS"/>
        </w:rPr>
        <w:tab/>
        <w:t xml:space="preserve">РАСИМ ЉАЈИЋ: Предлог је одличан, господине Трнавчевићу. Нажалост, ми немамо пара да ту идеју реализујемо. Буџет Робних резерви за ову годину је три и по милијарде. Ако се има у виду да је просечна цена ђубрива око 400 евра по тони, видите да немамо, да потрошимо и цео буџет, ни за половину ове количине о којој сте ви говорили. </w:t>
      </w:r>
    </w:p>
    <w:p>
      <w:pPr>
        <w:pStyle w:val="Normal"/>
        <w:tabs>
          <w:tab w:val="clear" w:pos="720"/>
          <w:tab w:val="left" w:pos="1418" w:leader="none"/>
        </w:tabs>
        <w:jc w:val="both"/>
        <w:rPr/>
      </w:pPr>
      <w:r>
        <w:rPr>
          <w:sz w:val="26"/>
          <w:szCs w:val="26"/>
          <w:lang w:val="sr-CS"/>
        </w:rPr>
        <w:tab/>
        <w:t xml:space="preserve">Ми смо ове године потрошили свега 20.000 тона ђубрива, дали само га у замену за пшеницу. Дакле, идеално би било да можемо и пола овога о чему сте ви говорили, чак 50.000 тона да поделимо, али напросто буџет је такав, рестриктиван, да не можемо више да урадимо. За све прехрамбене и непрехрамбене производе Робне резерве имају три и по милијарде. Плус, робне резерве су још, условно речено, оштећене новим законом где су им ускраћена права на сопствене приходе и морамо да се пружамо колико смо дуги са ове три и по милијарде. </w:t>
      </w:r>
    </w:p>
    <w:p>
      <w:pPr>
        <w:pStyle w:val="Normal"/>
        <w:tabs>
          <w:tab w:val="clear" w:pos="720"/>
          <w:tab w:val="left" w:pos="1418" w:leader="none"/>
        </w:tabs>
        <w:jc w:val="both"/>
        <w:rPr/>
      </w:pPr>
      <w:r>
        <w:rPr>
          <w:sz w:val="26"/>
          <w:szCs w:val="26"/>
          <w:lang w:val="sr-CS"/>
        </w:rPr>
        <w:tab/>
        <w:t>ПРЕДСЕДНИК: Реч има господин Трнавчевић.</w:t>
      </w:r>
    </w:p>
    <w:p>
      <w:pPr>
        <w:pStyle w:val="Normal"/>
        <w:tabs>
          <w:tab w:val="clear" w:pos="720"/>
          <w:tab w:val="left" w:pos="1418" w:leader="none"/>
        </w:tabs>
        <w:jc w:val="both"/>
        <w:rPr/>
      </w:pPr>
      <w:r>
        <w:rPr>
          <w:sz w:val="26"/>
          <w:szCs w:val="26"/>
          <w:lang w:val="sr-CS"/>
        </w:rPr>
        <w:tab/>
        <w:t xml:space="preserve">ЗАХАРИЈЕ ТРНАВЧЕВИЋ: Господине Љајићу, знам како стоји са буџетом, али знам да је могуће да Дирекција за робне резерве, по налогу Владе и вашег министарства за трговину узме зајам са једном регресираном и прихватљивом каматом, јер је то веома исплатив посао, који доноси профит. </w:t>
      </w:r>
    </w:p>
    <w:p>
      <w:pPr>
        <w:pStyle w:val="Normal"/>
        <w:tabs>
          <w:tab w:val="clear" w:pos="720"/>
          <w:tab w:val="left" w:pos="1418" w:leader="none"/>
        </w:tabs>
        <w:jc w:val="both"/>
        <w:rPr>
          <w:sz w:val="26"/>
          <w:szCs w:val="26"/>
          <w:lang w:val="sr-CS"/>
        </w:rPr>
      </w:pPr>
      <w:r>
        <w:rPr>
          <w:sz w:val="26"/>
          <w:szCs w:val="26"/>
          <w:lang w:val="sr-CS"/>
        </w:rPr>
        <w:tab/>
        <w:t>Према томе, не ради се о бесповратном улагању. Не треба то да буде из буџета, него да се да налог, сагласност да се Дирекција за робне резерве задужи код неке банке. Некада су постојали примарни кредити и онда се говорило о томе да су они акцелератори високе инфлације, што је апсолутно било нетачно. Било је злоупотреба, ненаменског трошења тог позајмљеног новца, али пољопривреда се овог часа налази у таквом стању, пољопривредници немају, задруге немају уопште јефтине кредите. Јефтиним кредитима би могли да обаве један посао који би њима и Србији донео веома значајну корист.</w:t>
      </w:r>
    </w:p>
    <w:p>
      <w:pPr>
        <w:pStyle w:val="Normal"/>
        <w:tabs>
          <w:tab w:val="clear" w:pos="720"/>
          <w:tab w:val="left" w:pos="1418" w:leader="none"/>
        </w:tabs>
        <w:jc w:val="both"/>
        <w:rPr/>
      </w:pPr>
      <w:r>
        <w:rPr>
          <w:sz w:val="26"/>
          <w:szCs w:val="26"/>
          <w:lang w:val="sr-CS"/>
        </w:rPr>
        <w:tab/>
        <w:t xml:space="preserve">Према томе, дајте налог, нека се задужи Дирекција за робне резерве, да узме од једне, две банке, "Поштанске штедионице", не знам ни ја од кога. Тај зајам ће бити враћен у новембру 2013. године без икаквих потреса, инфлаторних удара итд. </w:t>
      </w:r>
    </w:p>
    <w:p>
      <w:pPr>
        <w:pStyle w:val="Normal"/>
        <w:tabs>
          <w:tab w:val="clear" w:pos="720"/>
          <w:tab w:val="left" w:pos="1418" w:leader="none"/>
        </w:tabs>
        <w:jc w:val="both"/>
        <w:rPr>
          <w:sz w:val="26"/>
          <w:szCs w:val="26"/>
          <w:lang w:val="sr-CS"/>
        </w:rPr>
      </w:pPr>
      <w:r>
        <w:rPr>
          <w:sz w:val="26"/>
          <w:szCs w:val="26"/>
          <w:lang w:val="sr-CS"/>
        </w:rPr>
        <w:tab/>
        <w:t>ПРЕДСЕДНИК: Хвала. Следећи пријављени је народни посланик Балинт Пастор. Изволите.</w:t>
      </w:r>
    </w:p>
    <w:p>
      <w:pPr>
        <w:pStyle w:val="Normal"/>
        <w:tabs>
          <w:tab w:val="clear" w:pos="720"/>
          <w:tab w:val="left" w:pos="1418" w:leader="none"/>
        </w:tabs>
        <w:jc w:val="both"/>
        <w:rPr>
          <w:sz w:val="26"/>
          <w:szCs w:val="26"/>
          <w:lang w:val="sr-CS"/>
        </w:rPr>
      </w:pPr>
      <w:r>
        <w:rPr>
          <w:sz w:val="26"/>
          <w:szCs w:val="26"/>
          <w:lang w:val="sr-CS"/>
        </w:rPr>
        <w:tab/>
        <w:t>БАЛИНТ ПАСТОР: Господо председници, даме и господо чланови Владе, даме и господо народни посланици, на крају овог обраћања поставићу неколико питања премијеру и министру унутрашњих послова, а та питања ће се односити на отварање нових граничних прелаза према Мађарској.</w:t>
      </w:r>
    </w:p>
    <w:p>
      <w:pPr>
        <w:pStyle w:val="Normal"/>
        <w:tabs>
          <w:tab w:val="clear" w:pos="720"/>
          <w:tab w:val="left" w:pos="1418" w:leader="none"/>
        </w:tabs>
        <w:jc w:val="both"/>
        <w:rPr>
          <w:sz w:val="26"/>
          <w:szCs w:val="26"/>
          <w:lang w:val="sr-CS"/>
        </w:rPr>
      </w:pPr>
      <w:r>
        <w:rPr>
          <w:sz w:val="26"/>
          <w:szCs w:val="26"/>
          <w:lang w:val="sr-CS"/>
        </w:rPr>
        <w:tab/>
        <w:t xml:space="preserve">Као што знате, овај дом је 15. новембра потврдио Споразум између Владе Републике Србије и Владе Мађарске о граничној контроли у друмском, железничком и водном саобраћају. Мислим да сви добро знамо какво је стање на нашим граничним прелазима, поготово према Мађарској. Та огромна задржавања не чине проблем само за житеље на територији Војводине, него стварају проблем за све грађане Републике Србије. </w:t>
      </w:r>
    </w:p>
    <w:p>
      <w:pPr>
        <w:pStyle w:val="Normal"/>
        <w:tabs>
          <w:tab w:val="clear" w:pos="720"/>
          <w:tab w:val="left" w:pos="1418" w:leader="none"/>
        </w:tabs>
        <w:jc w:val="both"/>
        <w:rPr/>
      </w:pPr>
      <w:r>
        <w:rPr>
          <w:sz w:val="26"/>
          <w:szCs w:val="26"/>
          <w:lang w:val="sr-CS"/>
        </w:rPr>
        <w:tab/>
        <w:t>Ми већ годинама видимо решење у отварању нових граничних прелаза. Савез војвођанских Мађара је још крајем 2008. године покренуо ово питање пред Одбором за иностране послове Народне скупштине. Тада смо и добили одговор од министра Дачића да је у плану да се отворе нови гранични прелази према Мађарској.</w:t>
      </w:r>
    </w:p>
    <w:p>
      <w:pPr>
        <w:pStyle w:val="Normal"/>
        <w:tabs>
          <w:tab w:val="clear" w:pos="720"/>
          <w:tab w:val="left" w:pos="1418" w:leader="none"/>
        </w:tabs>
        <w:jc w:val="both"/>
        <w:rPr>
          <w:sz w:val="26"/>
          <w:szCs w:val="26"/>
          <w:lang w:val="sr-CS"/>
        </w:rPr>
      </w:pPr>
      <w:r>
        <w:rPr>
          <w:sz w:val="26"/>
          <w:szCs w:val="26"/>
          <w:lang w:val="sr-CS"/>
        </w:rPr>
        <w:tab/>
        <w:t xml:space="preserve">Овој споразум, који је ратификован и који је ступио на снагу, предвиђа неколико нових граничних прелаза. То је првенствено гранични прелаз код Бачких Винограда. Овај споразум предвиђа да ће се тај гранични прелаз отворити након обезбеђивања адекватних техничких и инфраструктурних услова. Поставио бих питање – докле се стигло? Да ли можемо очекивати отварање тог новог граничног прелаза у јануару или фебруару, најкасније, следеће године? </w:t>
      </w:r>
    </w:p>
    <w:p>
      <w:pPr>
        <w:pStyle w:val="Normal"/>
        <w:tabs>
          <w:tab w:val="clear" w:pos="720"/>
          <w:tab w:val="left" w:pos="1418" w:leader="none"/>
        </w:tabs>
        <w:jc w:val="both"/>
        <w:rPr/>
      </w:pPr>
      <w:r>
        <w:rPr>
          <w:sz w:val="26"/>
          <w:szCs w:val="26"/>
          <w:lang w:val="sr-CS"/>
        </w:rPr>
        <w:tab/>
        <w:t>Као што знате, Мађарска је инвестирала око два милиона евра у те објекте. Путеви су изграђени средствима ЕУ. Тај гранични прелаз је скоро готов, скоро завршен, фали још неколико метара асфалта. Као што сам рекао на почетку, ми смо заинтересовани, мислим, читава Република Србија и сви њени грађани, да се тај гранични прелаз што пре отвори и да се растерети саобраћај на граничном прелазу Хоргош.</w:t>
      </w:r>
    </w:p>
    <w:p>
      <w:pPr>
        <w:pStyle w:val="Normal"/>
        <w:tabs>
          <w:tab w:val="clear" w:pos="720"/>
          <w:tab w:val="left" w:pos="1418" w:leader="none"/>
        </w:tabs>
        <w:jc w:val="both"/>
        <w:rPr>
          <w:sz w:val="26"/>
          <w:szCs w:val="26"/>
          <w:lang w:val="sr-CS"/>
        </w:rPr>
      </w:pPr>
      <w:r>
        <w:rPr>
          <w:sz w:val="26"/>
          <w:szCs w:val="26"/>
          <w:lang w:val="sr-CS"/>
        </w:rPr>
        <w:tab/>
        <w:t xml:space="preserve">Други гранични прелаз је друмски гранични прелаз Хоргош–Реске. Тамо би се, након обезбеђивања техничких и инфраструктурних услова, одобравао саобраћај за возила којима није дозвољен саобраћај на ауто-путу. Мислим да је тај гранични прелаз исто тако важан као што је и отварање новог граничног прелаза код Риђице у западној Бачкој. </w:t>
      </w:r>
    </w:p>
    <w:p>
      <w:pPr>
        <w:pStyle w:val="Normal"/>
        <w:tabs>
          <w:tab w:val="clear" w:pos="720"/>
          <w:tab w:val="left" w:pos="1418" w:leader="none"/>
        </w:tabs>
        <w:jc w:val="both"/>
        <w:rPr/>
      </w:pPr>
      <w:r>
        <w:rPr>
          <w:sz w:val="26"/>
          <w:szCs w:val="26"/>
          <w:lang w:val="sr-CS"/>
        </w:rPr>
        <w:tab/>
        <w:t>Надам се да ће господин премијер моћи да каже добре вести свим грађанима Републике Србије у вези с отварањем ових граничних прелаза. Хвала.</w:t>
      </w:r>
    </w:p>
    <w:p>
      <w:pPr>
        <w:pStyle w:val="Normal"/>
        <w:tabs>
          <w:tab w:val="clear" w:pos="720"/>
          <w:tab w:val="left" w:pos="1418" w:leader="none"/>
        </w:tabs>
        <w:jc w:val="both"/>
        <w:rPr/>
      </w:pPr>
      <w:r>
        <w:rPr>
          <w:sz w:val="26"/>
          <w:szCs w:val="26"/>
          <w:lang w:val="sr-CS"/>
        </w:rPr>
        <w:tab/>
        <w:t>ПРЕДСЕДНИК: Хвала. Господин Дачић има реч.</w:t>
      </w:r>
    </w:p>
    <w:p>
      <w:pPr>
        <w:pStyle w:val="Normal"/>
        <w:tabs>
          <w:tab w:val="clear" w:pos="720"/>
          <w:tab w:val="left" w:pos="1418" w:leader="none"/>
        </w:tabs>
        <w:jc w:val="both"/>
        <w:rPr/>
      </w:pPr>
      <w:r>
        <w:rPr>
          <w:sz w:val="26"/>
          <w:szCs w:val="26"/>
          <w:lang w:val="sr-CS"/>
        </w:rPr>
        <w:tab/>
        <w:t>ИВИЦА ДАЧИЋ: Даме и господо народни посланици, поштовани председниче, тачно је да је разним споразумима које смо потписали с Републиком Мађарском дефинисано отварање неколико граничних прелаза, између осталог и гранични прелаз Бачки Виногради – Ашотхалом и поновно отварање граничног прелаза Хоргош–Реске на старој локацији, између Србије и Мађарске.</w:t>
      </w:r>
    </w:p>
    <w:p>
      <w:pPr>
        <w:pStyle w:val="Normal"/>
        <w:tabs>
          <w:tab w:val="clear" w:pos="720"/>
          <w:tab w:val="left" w:pos="1418" w:leader="none"/>
        </w:tabs>
        <w:jc w:val="both"/>
        <w:rPr>
          <w:sz w:val="26"/>
          <w:szCs w:val="26"/>
          <w:lang w:val="sr-CS"/>
        </w:rPr>
      </w:pPr>
      <w:r>
        <w:rPr>
          <w:sz w:val="26"/>
          <w:szCs w:val="26"/>
          <w:lang w:val="sr-CS"/>
        </w:rPr>
        <w:tab/>
        <w:t xml:space="preserve">Да сада не објашњавам  детаље, формиране су и те мешовите комисије које се баве овим питањима. Ту је увек проблем инфраструктурних услова. Када је реч о овом прелазу код Бачких Винограда, остало је са наше стране да се изврши асфалтирање у дужини од око 100 метара. Ту обавезу је преузела локална самоуправа, али нема везе, инсистираћемо на томе да се помогне, као и да "Телеком" изврши повезивање објекта телефонским и оптичким каблом с објектом "Телеком" у Бачким Виноградима. </w:t>
      </w:r>
    </w:p>
    <w:p>
      <w:pPr>
        <w:pStyle w:val="Normal"/>
        <w:tabs>
          <w:tab w:val="clear" w:pos="720"/>
          <w:tab w:val="left" w:pos="1418" w:leader="none"/>
        </w:tabs>
        <w:jc w:val="both"/>
        <w:rPr>
          <w:sz w:val="26"/>
          <w:szCs w:val="26"/>
          <w:lang w:val="sr-CS"/>
        </w:rPr>
      </w:pPr>
      <w:r>
        <w:rPr>
          <w:sz w:val="26"/>
          <w:szCs w:val="26"/>
          <w:lang w:val="sr-CS"/>
        </w:rPr>
        <w:tab/>
        <w:t xml:space="preserve">Наравно, неопходна је телефонска и информатичка опрема за опремање самих канцеларија, али то није суштински проблем. На последњем састанку с представницима мађарске стране обавештени смо да радови с мађарске стране нису у потпуности завршени и да се отварање  граничног прелаза предвиђа за март 2013. године. </w:t>
      </w:r>
    </w:p>
    <w:p>
      <w:pPr>
        <w:pStyle w:val="Normal"/>
        <w:tabs>
          <w:tab w:val="clear" w:pos="720"/>
          <w:tab w:val="left" w:pos="1418" w:leader="none"/>
        </w:tabs>
        <w:jc w:val="both"/>
        <w:rPr/>
      </w:pPr>
      <w:r>
        <w:rPr>
          <w:sz w:val="26"/>
          <w:szCs w:val="26"/>
          <w:lang w:val="sr-CS"/>
        </w:rPr>
        <w:tab/>
        <w:t xml:space="preserve">Наравно, пратићемо ово. Наш је интерес да се то што пре уради, јер је то у интересу и добрих односа које имамо са Мађарском, и добрих билатералних односа и политичког дијалога који водимо, јер је јасан био председник Републике у Мађарској. Очекује се да у току следеће године буде и одређених политичких иницијатива и догађаја који би значили допринос неком историјском помирењу и стављању тачке на проблеме из прошлости, где ће учествовати двојица председника. Ми ћемо у следећој години имати заједнички састанак две владе – мађарске владе и српске владе. Ово је заиста нама у интересу да што пре завршимо. </w:t>
      </w:r>
    </w:p>
    <w:p>
      <w:pPr>
        <w:pStyle w:val="Normal"/>
        <w:tabs>
          <w:tab w:val="clear" w:pos="720"/>
          <w:tab w:val="left" w:pos="1418" w:leader="none"/>
        </w:tabs>
        <w:jc w:val="both"/>
        <w:rPr/>
      </w:pPr>
      <w:r>
        <w:rPr>
          <w:sz w:val="26"/>
          <w:szCs w:val="26"/>
          <w:lang w:val="sr-CS"/>
        </w:rPr>
        <w:tab/>
        <w:t>Не само овај гранични прелаз, него и друге. Подсетићу, прелаз Хоргош–Реске био је практично затворен и сада га треба поново вратити у функцију. Наравно, треба размислити и о другим прелазима. И не само ту. Ми имамо такве иницијативе и од стране Румуније и Бугарске, али ту постоји одређени проблем, пошто су све те земље чланице ЕУ и онда понекад, пошто желе да приступе шенгенском простору, немају дозволу за отварање тих тзв. малограничних прелаза. Онда се деси да људи који треба да пређу граничну линију морају да иду по стотину или чак више километара да обиђу да дођу до неких прелаза, и то свакако није добро.</w:t>
      </w:r>
    </w:p>
    <w:p>
      <w:pPr>
        <w:pStyle w:val="Normal"/>
        <w:tabs>
          <w:tab w:val="clear" w:pos="720"/>
          <w:tab w:val="left" w:pos="1418" w:leader="none"/>
        </w:tabs>
        <w:jc w:val="both"/>
        <w:rPr/>
      </w:pPr>
      <w:r>
        <w:rPr>
          <w:sz w:val="26"/>
          <w:szCs w:val="26"/>
          <w:lang w:val="sr-CS"/>
        </w:rPr>
        <w:tab/>
        <w:t>Наш је интерес да свуда тамо где се граничимо са ЕУ, значи, и Мађарска и Румунија и Бугарска, али и Хрватска у будућности, обезбедимо што више прелаза да би то практично могло да функционише на начин који је најбезболнији за грађане и најефикаснији. Хвала.</w:t>
      </w:r>
    </w:p>
    <w:p>
      <w:pPr>
        <w:pStyle w:val="Normal"/>
        <w:tabs>
          <w:tab w:val="clear" w:pos="720"/>
          <w:tab w:val="left" w:pos="1418" w:leader="none"/>
        </w:tabs>
        <w:jc w:val="both"/>
        <w:rPr/>
      </w:pPr>
      <w:r>
        <w:rPr>
          <w:sz w:val="26"/>
          <w:szCs w:val="26"/>
          <w:lang w:val="sr-CS"/>
        </w:rPr>
        <w:tab/>
        <w:t>ПРЕДСЕДНИК: Хвала. Реч има господин Пастор.</w:t>
      </w:r>
    </w:p>
    <w:p>
      <w:pPr>
        <w:pStyle w:val="Normal"/>
        <w:tabs>
          <w:tab w:val="clear" w:pos="720"/>
          <w:tab w:val="left" w:pos="1418" w:leader="none"/>
        </w:tabs>
        <w:jc w:val="both"/>
        <w:rPr>
          <w:sz w:val="26"/>
          <w:szCs w:val="26"/>
          <w:lang w:val="sr-CS"/>
        </w:rPr>
      </w:pPr>
      <w:r>
        <w:rPr>
          <w:sz w:val="26"/>
          <w:szCs w:val="26"/>
          <w:lang w:val="sr-CS"/>
        </w:rPr>
        <w:tab/>
        <w:t xml:space="preserve">БАЛИНТ ПАСТОР: Захваљујем господину председнику Владе на одговорима. Желим прво да кажем да у граду Суботица у власти учествује и СВМ и СПС. Додуше, немамо градоначелника, ни СПС ни СВМ, па предлажем да заједнички издејствујемо некако да се у граду Суботица асфалтира тих сто метара пута да би се то завршило. </w:t>
      </w:r>
    </w:p>
    <w:p>
      <w:pPr>
        <w:pStyle w:val="Normal"/>
        <w:tabs>
          <w:tab w:val="clear" w:pos="720"/>
          <w:tab w:val="left" w:pos="1418" w:leader="none"/>
        </w:tabs>
        <w:jc w:val="both"/>
        <w:rPr/>
      </w:pPr>
      <w:r>
        <w:rPr>
          <w:sz w:val="26"/>
          <w:szCs w:val="26"/>
          <w:lang w:val="sr-CS"/>
        </w:rPr>
        <w:tab/>
        <w:t>Шалу на страну, заиста захваљујем на овим одговорима. Молио бих вас, председниче Владе, да учинимо све да би се ови гранични прелази што пре отворили, пре свега код Бачких Винограда и код Хоргоша стари гранични прелаз. То је у интересу и добрих билатералних односа између Републике Србије и Мађарске. Стварно је добро што ће доћи до историјског помирења у првој половини следеће године. То је изузетно значајно за мађарску мањину у Србији и српску мањину у Мађарској.</w:t>
      </w:r>
    </w:p>
    <w:p>
      <w:pPr>
        <w:pStyle w:val="Normal"/>
        <w:tabs>
          <w:tab w:val="clear" w:pos="720"/>
          <w:tab w:val="left" w:pos="1418" w:leader="none"/>
        </w:tabs>
        <w:jc w:val="both"/>
        <w:rPr/>
      </w:pPr>
      <w:r>
        <w:rPr>
          <w:sz w:val="26"/>
          <w:szCs w:val="26"/>
          <w:lang w:val="sr-CS"/>
        </w:rPr>
        <w:tab/>
        <w:t>Овај проблем је, пре свега, проблем грађана Републике Србије. Знате да се за време Божића по грегоријанском календару на Хоргошу чекало и до седам сати, а на Келебији три-четири часа. Стварно би било добро да се ти гранични прелази што пре отворе. Надам се да неће доћи до новог одлагања и да ће се најкасније у марту отворити гранични прелаз код Бачких Винограда.</w:t>
      </w:r>
    </w:p>
    <w:p>
      <w:pPr>
        <w:pStyle w:val="Normal"/>
        <w:tabs>
          <w:tab w:val="clear" w:pos="720"/>
          <w:tab w:val="left" w:pos="1418" w:leader="none"/>
        </w:tabs>
        <w:jc w:val="both"/>
        <w:rPr>
          <w:sz w:val="26"/>
          <w:szCs w:val="26"/>
          <w:lang w:val="sr-CS"/>
        </w:rPr>
      </w:pPr>
      <w:r>
        <w:rPr>
          <w:sz w:val="26"/>
          <w:szCs w:val="26"/>
          <w:lang w:val="sr-CS"/>
        </w:rPr>
        <w:tab/>
        <w:t>Што се тиче старог граничног прелаза код Хоргоша, ту још има много тога да се уради, али се надам да ће Влада Републике Србије учинити неопходне кораке да се и тај гранични прелаз у току 2013. године отвори. Хвала.</w:t>
      </w:r>
    </w:p>
    <w:p>
      <w:pPr>
        <w:pStyle w:val="Normal"/>
        <w:tabs>
          <w:tab w:val="clear" w:pos="720"/>
          <w:tab w:val="left" w:pos="1418" w:leader="none"/>
        </w:tabs>
        <w:jc w:val="both"/>
        <w:rPr/>
      </w:pPr>
      <w:r>
        <w:rPr>
          <w:sz w:val="26"/>
          <w:szCs w:val="26"/>
          <w:lang w:val="sr-CS"/>
        </w:rPr>
        <w:tab/>
        <w:t>ПРЕДСЕДНИК: Хвала. Народни посланик Мирко Чикириз.</w:t>
      </w:r>
    </w:p>
    <w:p>
      <w:pPr>
        <w:pStyle w:val="Normal"/>
        <w:tabs>
          <w:tab w:val="clear" w:pos="720"/>
          <w:tab w:val="left" w:pos="1418" w:leader="none"/>
        </w:tabs>
        <w:jc w:val="both"/>
        <w:rPr/>
      </w:pPr>
      <w:r>
        <w:rPr>
          <w:sz w:val="26"/>
          <w:szCs w:val="26"/>
          <w:lang w:val="sr-CS"/>
        </w:rPr>
        <w:tab/>
        <w:t>МИРКО ЧИКИРИЗ: У актуелној ситуацији у борби против корупције и криминала рекао бих, наравно, да СПО у потпуности ту борбу подржава, али истовремено и снажење институција, и противимо се било којој врсти злоупотребе политике у обрачуну с корупцијом и криминалом, који су постали несношљиви у нашем друштву.</w:t>
      </w:r>
    </w:p>
    <w:p>
      <w:pPr>
        <w:pStyle w:val="Normal"/>
        <w:tabs>
          <w:tab w:val="clear" w:pos="720"/>
          <w:tab w:val="left" w:pos="1418" w:leader="none"/>
        </w:tabs>
        <w:jc w:val="both"/>
        <w:rPr>
          <w:sz w:val="26"/>
          <w:szCs w:val="26"/>
          <w:lang w:val="sr-CS"/>
        </w:rPr>
      </w:pPr>
      <w:r>
        <w:rPr>
          <w:sz w:val="26"/>
          <w:szCs w:val="26"/>
          <w:lang w:val="sr-CS"/>
        </w:rPr>
        <w:tab/>
        <w:t>Прво питање је питање другог значаја, пре свега за премијера, али од првог значаја за наше пољопривредне произвођаче. Наиме, опште је познато да Споразум о стабилизацији и придруживању у погледу увоза пољопривредних производа из земаља ЕУ ступа на снагу 1. јануара. Интересује ме да ли ће Влада предузети нешто да заштити наше пољопривреднике, пошто они још увек, ипак, нису спремни за конкуренцију на европском тржишту, и када ће закон о подстицајима у пољопривреди да буде у скупштинској процедури.</w:t>
      </w:r>
    </w:p>
    <w:p>
      <w:pPr>
        <w:pStyle w:val="Normal"/>
        <w:tabs>
          <w:tab w:val="clear" w:pos="720"/>
          <w:tab w:val="left" w:pos="1418" w:leader="none"/>
        </w:tabs>
        <w:jc w:val="both"/>
        <w:rPr/>
      </w:pPr>
      <w:r>
        <w:rPr>
          <w:sz w:val="26"/>
          <w:szCs w:val="26"/>
          <w:lang w:val="sr-CS"/>
        </w:rPr>
        <w:tab/>
        <w:t>Друго питање је, будући да је Министарство културе донело медијску стратегију, која предвиђа постојање шест регионалних јавних сервиса – та стратегија је донета пре нешто више од годину дана, али очигледно је да постоје утицаји снажних медијских лобија који би да загосподаре медијским простором целе Србије – интересује ме да ли ће се ући у процес формирања шест регионалних јавних сервиса, да би људи из унутрашњости Србије добијали информације од значаја за њихову средину, за њихов живот, а не да гледају у поподневним сатима сваког дана Београдску хронику или привилеговани Студио Б. Пошто министар културе није овде, то је питање такође за премијера.</w:t>
      </w:r>
    </w:p>
    <w:p>
      <w:pPr>
        <w:pStyle w:val="Normal"/>
        <w:tabs>
          <w:tab w:val="clear" w:pos="720"/>
          <w:tab w:val="left" w:pos="1418" w:leader="none"/>
        </w:tabs>
        <w:jc w:val="both"/>
        <w:rPr/>
      </w:pPr>
      <w:r>
        <w:rPr>
          <w:sz w:val="26"/>
          <w:szCs w:val="26"/>
          <w:lang w:val="sr-CS"/>
        </w:rPr>
        <w:tab/>
        <w:t>Треће питање је за министра финансија. Један добар пример из Енглеске показује да министар финансија свакодневно доставља државном ревизору у Енглеској извештај о утрошку средстава тог дана и правда утрошак средстава. Иде Нова година, земља је у тешком стању, велика је стопа незапослености, пада куповна моћ становништва, динар је опао у односу на 2008. годину за 50%, за 40% су поскупеле животне намирнице, али видимо да се локалне самоуправе (знам да то није ваша директна надлежност, али Министарство може да интервенише) прилично раскалашно понашају. Најављују се гостовања силних певача, који ће за велике хонораре наступати, градови су у сјају као да је благостање итд. Да ли је Министарство финансија дало неку препоруку локалним самоуправама и њиховим јавним предузећима да се придржавају мера штедње? Хвала.</w:t>
      </w:r>
    </w:p>
    <w:p>
      <w:pPr>
        <w:pStyle w:val="Normal"/>
        <w:tabs>
          <w:tab w:val="clear" w:pos="720"/>
          <w:tab w:val="left" w:pos="1418" w:leader="none"/>
        </w:tabs>
        <w:jc w:val="both"/>
        <w:rPr/>
      </w:pPr>
      <w:r>
        <w:rPr>
          <w:sz w:val="26"/>
          <w:szCs w:val="26"/>
          <w:lang w:val="sr-CS"/>
        </w:rPr>
        <w:tab/>
        <w:t>ПРЕДСЕДНИК: Морам да вам поставим једно питање, господине Чикириз. Да ли сте можда питали за закон о подстицајима у пољопривреди? (Да.)</w:t>
      </w:r>
    </w:p>
    <w:p>
      <w:pPr>
        <w:pStyle w:val="Normal"/>
        <w:tabs>
          <w:tab w:val="clear" w:pos="720"/>
          <w:tab w:val="left" w:pos="1418" w:leader="none"/>
        </w:tabs>
        <w:jc w:val="both"/>
        <w:rPr/>
      </w:pPr>
      <w:r>
        <w:rPr>
          <w:sz w:val="26"/>
          <w:szCs w:val="26"/>
          <w:lang w:val="sr-CS"/>
        </w:rPr>
        <w:tab/>
        <w:t>Пошто нам је тај закон стигао у процедуру 13. децембра, нисам га ставио на ову седницу (то мој део посла и зато то хоћу да вам кажем), али биће на првој наредној седници Народне скупштине, сигурно.</w:t>
      </w:r>
    </w:p>
    <w:p>
      <w:pPr>
        <w:pStyle w:val="Normal"/>
        <w:tabs>
          <w:tab w:val="clear" w:pos="720"/>
          <w:tab w:val="left" w:pos="1418" w:leader="none"/>
        </w:tabs>
        <w:jc w:val="both"/>
        <w:rPr>
          <w:sz w:val="26"/>
          <w:szCs w:val="26"/>
          <w:lang w:val="sr-CS"/>
        </w:rPr>
      </w:pPr>
      <w:r>
        <w:rPr>
          <w:sz w:val="26"/>
          <w:szCs w:val="26"/>
          <w:lang w:val="sr-CS"/>
        </w:rPr>
        <w:tab/>
        <w:t>Реч има госпођа Грубјешић. Изволите.</w:t>
      </w:r>
    </w:p>
    <w:p>
      <w:pPr>
        <w:pStyle w:val="Normal"/>
        <w:tabs>
          <w:tab w:val="clear" w:pos="720"/>
          <w:tab w:val="left" w:pos="1418" w:leader="none"/>
        </w:tabs>
        <w:jc w:val="both"/>
        <w:rPr/>
      </w:pPr>
      <w:r>
        <w:rPr>
          <w:sz w:val="26"/>
          <w:szCs w:val="26"/>
          <w:lang w:val="sr-CS"/>
        </w:rPr>
        <w:tab/>
        <w:t>СУЗАНА ГРУБЈЕШИЋ: Захваљујем, господине председниче. Поштовани народни посланици, то јесте сада, видела сам, актуелна тема, али има мало правих информација. Не укидају се царине од 1. јануара. Царине остају</w:t>
      </w:r>
      <w:r>
        <w:rPr>
          <w:sz w:val="26"/>
          <w:szCs w:val="26"/>
          <w:lang w:val="sr-Latn-CS"/>
        </w:rPr>
        <w:t xml:space="preserve">. </w:t>
      </w:r>
      <w:r>
        <w:rPr>
          <w:sz w:val="26"/>
          <w:szCs w:val="26"/>
          <w:lang w:val="sr-CS"/>
        </w:rPr>
        <w:t>Постепено се Споразумом о стабилизацији и придруживањем царине укидају до уласка земље у ЕУ. Тако да нема разлога да наши пољопривредни произвођачи стрепе да ће сад одједном бити укинуте царине и да ће доћи до наглог увоза робе из ЕУ без царина.</w:t>
      </w:r>
    </w:p>
    <w:p>
      <w:pPr>
        <w:pStyle w:val="Normal"/>
        <w:tabs>
          <w:tab w:val="clear" w:pos="720"/>
          <w:tab w:val="left" w:pos="1418" w:leader="none"/>
        </w:tabs>
        <w:jc w:val="both"/>
        <w:rPr/>
      </w:pPr>
      <w:r>
        <w:rPr>
          <w:sz w:val="26"/>
          <w:szCs w:val="26"/>
          <w:lang w:val="sr-CS"/>
        </w:rPr>
        <w:tab/>
        <w:t>Свесни смо тога да ми још увек нисмо конкурентни, тако да су заштитни механизми уграђени у сам ССП. Али ево, чисто информације ради, Хрватска је укинула царине на увоз робе из ЕУ још 2006. године, а тек следеће, 2013. године улази у ЕУ. То је био период прилагођавања и они су тај период, изгледа, добро искористили. Македонија је укинула 2011. године, а када ће ући у ЕУ, то не знамо. Видећемо. У сваком случају, нема бојазни да ће 1. јануара доћи до укидања царина.</w:t>
      </w:r>
    </w:p>
    <w:p>
      <w:pPr>
        <w:pStyle w:val="Normal"/>
        <w:tabs>
          <w:tab w:val="clear" w:pos="720"/>
          <w:tab w:val="left" w:pos="1418" w:leader="none"/>
        </w:tabs>
        <w:jc w:val="both"/>
        <w:rPr>
          <w:sz w:val="26"/>
          <w:szCs w:val="26"/>
          <w:lang w:val="sr-CS"/>
        </w:rPr>
      </w:pPr>
      <w:r>
        <w:rPr>
          <w:sz w:val="26"/>
          <w:szCs w:val="26"/>
          <w:lang w:val="sr-CS"/>
        </w:rPr>
        <w:tab/>
        <w:t>ПРЕДСЕДНИК: Следећи пријављени за реч је народни посланик Дубравка Филиповски. Изволите.</w:t>
      </w:r>
    </w:p>
    <w:p>
      <w:pPr>
        <w:pStyle w:val="Normal"/>
        <w:tabs>
          <w:tab w:val="clear" w:pos="720"/>
          <w:tab w:val="left" w:pos="1418" w:leader="none"/>
        </w:tabs>
        <w:jc w:val="both"/>
        <w:rPr>
          <w:sz w:val="26"/>
          <w:szCs w:val="26"/>
          <w:lang w:val="sr-CS"/>
        </w:rPr>
      </w:pPr>
      <w:r>
        <w:rPr>
          <w:sz w:val="26"/>
          <w:szCs w:val="26"/>
          <w:lang w:val="sr-CS"/>
        </w:rPr>
        <w:tab/>
        <w:t xml:space="preserve">ДУБРАВКА ФИЛИПОВСКИ: Моје питање је за господина Жарка Обрадовића, министра просвете, науке и технолошког развоја. </w:t>
      </w:r>
    </w:p>
    <w:p>
      <w:pPr>
        <w:pStyle w:val="Normal"/>
        <w:tabs>
          <w:tab w:val="clear" w:pos="720"/>
          <w:tab w:val="left" w:pos="1418" w:leader="none"/>
        </w:tabs>
        <w:jc w:val="both"/>
        <w:rPr>
          <w:sz w:val="26"/>
          <w:szCs w:val="26"/>
          <w:lang w:val="sr-CS"/>
        </w:rPr>
      </w:pPr>
      <w:r>
        <w:rPr>
          <w:sz w:val="26"/>
          <w:szCs w:val="26"/>
          <w:lang w:val="sr-CS"/>
        </w:rPr>
        <w:tab/>
        <w:t>Господине Обрадовићу, када ће Министарство просвете израдити правилник који ће бити обавезујући за све високошколске установе у Србији, на основу којег ће факултети у Србији издавати дипломе на енглеском језику?</w:t>
      </w:r>
    </w:p>
    <w:p>
      <w:pPr>
        <w:pStyle w:val="Normal"/>
        <w:tabs>
          <w:tab w:val="clear" w:pos="720"/>
          <w:tab w:val="left" w:pos="1418" w:leader="none"/>
        </w:tabs>
        <w:jc w:val="both"/>
        <w:rPr/>
      </w:pPr>
      <w:r>
        <w:rPr>
          <w:sz w:val="26"/>
          <w:szCs w:val="26"/>
          <w:lang w:val="sr-CS"/>
        </w:rPr>
        <w:tab/>
        <w:t>Тренутно имамо прилично недефинисану ситуацију, с обзиром на информације које имам, да Универзитет у Новом Саду издаје те дипломе на енглеском језику по неком сопственом правилнику. Неки факултети не издају, а многи, највише на захтев студената, издају само потврде о броју положених испита. Врло је опасно да наше високошколске установе немају стандардизован правилник којег би се сви придржавали и на основу којег би се те дипломе издавале. То је, у осталом, и наша обавеза по ЕУ. То тражи ЕУ од нас.</w:t>
      </w:r>
    </w:p>
    <w:p>
      <w:pPr>
        <w:pStyle w:val="Normal"/>
        <w:tabs>
          <w:tab w:val="clear" w:pos="720"/>
          <w:tab w:val="left" w:pos="1418" w:leader="none"/>
        </w:tabs>
        <w:jc w:val="both"/>
        <w:rPr/>
      </w:pPr>
      <w:r>
        <w:rPr>
          <w:sz w:val="26"/>
          <w:szCs w:val="26"/>
          <w:lang w:val="sr-CS"/>
        </w:rPr>
        <w:tab/>
        <w:t xml:space="preserve">Друго питање везано за ово односи се на нострификацију диплома у Србији. Велики број наших младих образованих људи отишло је из наше земље. Надам се да ће се велики број њих и вратити после мера које ова влада предузима, али један одређени број њих има проблем са нострификацијом диплома, јер она у ствари јако дуго траје и пуно кошта. </w:t>
      </w:r>
    </w:p>
    <w:p>
      <w:pPr>
        <w:pStyle w:val="Normal"/>
        <w:tabs>
          <w:tab w:val="clear" w:pos="720"/>
          <w:tab w:val="left" w:pos="1418" w:leader="none"/>
        </w:tabs>
        <w:jc w:val="both"/>
        <w:rPr/>
      </w:pPr>
      <w:r>
        <w:rPr>
          <w:sz w:val="26"/>
          <w:szCs w:val="26"/>
          <w:lang w:val="sr-CS"/>
        </w:rPr>
        <w:tab/>
        <w:t>Такође знам да није лако проверити и измерити знање које је стечено на другим универзитетима и знам да многе земље имају проблеме са нострификацијом диплома, али има и земаља у нашем окружењу које су ово питање на прави начин уредиле. Рецимо, у Хрватској се до пре неког времена чекало годину дана на нострификацију дипломе, она је исто коштала јако много, али сада нострификација диплома у Хрватској траје два месеца и кошта 40 евра, и имају велики и појачан број захтева младих људи из њихове дијаспоре који би се вратио.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Обрадовић. Изволите.</w:t>
      </w:r>
    </w:p>
    <w:p>
      <w:pPr>
        <w:pStyle w:val="Normal"/>
        <w:tabs>
          <w:tab w:val="clear" w:pos="720"/>
          <w:tab w:val="left" w:pos="1418" w:leader="none"/>
        </w:tabs>
        <w:jc w:val="both"/>
        <w:rPr/>
      </w:pPr>
      <w:r>
        <w:rPr>
          <w:sz w:val="26"/>
          <w:szCs w:val="26"/>
          <w:lang w:val="sr-CS"/>
        </w:rPr>
        <w:tab/>
        <w:t>ЖАРКО ОБРАДОВИЋ: Хвала, поштовани председниче. Госпођо Филиповски, покушаћу кратко да одговорим на ваша, суштински три, питања. Јер, није само питање нострификације или издавања диплома наших универзитета и факултета, него и цене издавања тих диплома.</w:t>
      </w:r>
    </w:p>
    <w:p>
      <w:pPr>
        <w:pStyle w:val="Normal"/>
        <w:tabs>
          <w:tab w:val="clear" w:pos="720"/>
          <w:tab w:val="left" w:pos="1418" w:leader="none"/>
        </w:tabs>
        <w:jc w:val="both"/>
        <w:rPr>
          <w:sz w:val="26"/>
          <w:szCs w:val="26"/>
          <w:lang w:val="sr-CS"/>
        </w:rPr>
      </w:pPr>
      <w:r>
        <w:rPr>
          <w:sz w:val="26"/>
          <w:szCs w:val="26"/>
          <w:lang w:val="sr-CS"/>
        </w:rPr>
        <w:tab/>
        <w:t xml:space="preserve">Ако дозволите, почећу од трећег питања, питања цене. Наиме, једна од примедаба које смо добили приликом оцењивања квалитета нашег високог образовања на прошлој министарској конференцији од стране земаља које учествују у европском простору високог образовања била је да издајемо дипломе и да то наплаћујемо, док се у другим земљама то чини уз минималне трошкове или трошкова уопште нема, односно издавање диплома се не наплаћује. </w:t>
      </w:r>
    </w:p>
    <w:p>
      <w:pPr>
        <w:pStyle w:val="Normal"/>
        <w:tabs>
          <w:tab w:val="clear" w:pos="720"/>
          <w:tab w:val="left" w:pos="1418" w:leader="none"/>
        </w:tabs>
        <w:jc w:val="both"/>
        <w:rPr/>
      </w:pPr>
      <w:r>
        <w:rPr>
          <w:sz w:val="26"/>
          <w:szCs w:val="26"/>
          <w:lang w:val="sr-CS"/>
        </w:rPr>
        <w:tab/>
        <w:t>То је тема о којој ћемо сигурно разговарати на следећој седници КОНУС-а и Националног савета за високо образовање, зато што нема разлога да се, кад већ студенти плаћају цео процес, односно држава финансира 54% студената на свим државним високошколским институцијама у Србији, издавање дипломе посебно плаћа. Желимо да видимо зашто поједини универзитети наплаћују и зашто су цене издавања тих диплома високе.</w:t>
      </w:r>
    </w:p>
    <w:p>
      <w:pPr>
        <w:pStyle w:val="Normal"/>
        <w:tabs>
          <w:tab w:val="clear" w:pos="720"/>
          <w:tab w:val="left" w:pos="1418" w:leader="none"/>
        </w:tabs>
        <w:jc w:val="both"/>
        <w:rPr/>
      </w:pPr>
      <w:r>
        <w:rPr>
          <w:sz w:val="26"/>
          <w:szCs w:val="26"/>
          <w:lang w:val="sr-CS"/>
        </w:rPr>
        <w:tab/>
        <w:t>У истом контексту ћемо разматрати и ово питање које сте ви поставили, питање издавања диплома на енглеском језику. Тачно је, радимо правилник, али смо желели заједно са Националним саветом за високо образовање и представницима КОНУС-а да усагласимо ставове и да, ако могу употребити један традиционални речник, донесемо најбоље решење.</w:t>
      </w:r>
    </w:p>
    <w:p>
      <w:pPr>
        <w:pStyle w:val="Normal"/>
        <w:tabs>
          <w:tab w:val="clear" w:pos="720"/>
          <w:tab w:val="left" w:pos="1418" w:leader="none"/>
        </w:tabs>
        <w:jc w:val="both"/>
        <w:rPr/>
      </w:pPr>
      <w:r>
        <w:rPr>
          <w:sz w:val="26"/>
          <w:szCs w:val="26"/>
          <w:lang w:val="sr-CS"/>
        </w:rPr>
        <w:tab/>
        <w:t>Следеће питање које сте поставили је питање које, нажалост, постоји већ дуги низ година уназад и постоји један парадокс, да ми инсистирамо на признавању наших диплома у земљама европског простора високог образовања или на неким другим универзитетима широм света, односно у земљама где наши млади људи одлазе и траже да се та диплома нострификује, а с друге стране, тај процес нострификације страних диплома у нашој земљи је јако успорен због, нажалост, веома компликоване процедуре признавања тих диплома унутар универзитета, с обзиром да се то упућује матичном факултету, па онда они процењују садржај дипломе, односно студијског програма и то траје јако дуго.</w:t>
      </w:r>
    </w:p>
    <w:p>
      <w:pPr>
        <w:pStyle w:val="Normal"/>
        <w:tabs>
          <w:tab w:val="clear" w:pos="720"/>
          <w:tab w:val="left" w:pos="1418" w:leader="none"/>
        </w:tabs>
        <w:jc w:val="both"/>
        <w:rPr/>
      </w:pPr>
      <w:r>
        <w:rPr>
          <w:sz w:val="26"/>
          <w:szCs w:val="26"/>
          <w:lang w:val="sr-CS"/>
        </w:rPr>
        <w:tab/>
        <w:t xml:space="preserve">Прошле године смо на Београдском универзитету имали и био је припремљен један нацрт закона који би био усвојен на Влади, а потом достављен Скупштини где бисмо покушали, кроз доношење тог закона, да решимо питање нострификације тих диплома. Покушаћемо, с обзиром на то да смо при крају 2012. године, током 2013. године да решимо то питање и самим тим помогнемо свим оним људима који су завршили факултет негде у другим земљама, да та диплома буде овде нострификована, призната и да може да се користи. </w:t>
      </w:r>
    </w:p>
    <w:p>
      <w:pPr>
        <w:pStyle w:val="Normal"/>
        <w:tabs>
          <w:tab w:val="clear" w:pos="720"/>
          <w:tab w:val="left" w:pos="1418" w:leader="none"/>
        </w:tabs>
        <w:jc w:val="both"/>
        <w:rPr/>
      </w:pPr>
      <w:r>
        <w:rPr>
          <w:sz w:val="26"/>
          <w:szCs w:val="26"/>
          <w:lang w:val="sr-CS"/>
        </w:rPr>
        <w:tab/>
        <w:t xml:space="preserve">ПРЕДСЕДНИК: Народни посланик Чедомир Јовановић. </w:t>
      </w:r>
    </w:p>
    <w:p>
      <w:pPr>
        <w:pStyle w:val="Normal"/>
        <w:tabs>
          <w:tab w:val="clear" w:pos="720"/>
          <w:tab w:val="left" w:pos="1418" w:leader="none"/>
        </w:tabs>
        <w:jc w:val="both"/>
        <w:rPr/>
      </w:pPr>
      <w:r>
        <w:rPr>
          <w:sz w:val="26"/>
          <w:szCs w:val="26"/>
          <w:lang w:val="sr-CS"/>
        </w:rPr>
        <w:tab/>
        <w:t>ЧЕДОМИР ЈОВАНОВИЋ: Господине председниче, поштовано председништво, даме и господо народни посланици, господине Дачићу, хвала вам што се данас овде у Парламенту, наравно и свим вашим министаркама и министрима. Имам за вас конкретно питање. Не предлог, јер мислим да је касно за нешто тако. Крај је године. У сваком пристојном послу на крају године се своде рачуни и формулише политика за неко време које је пред нама. Када ћете поднети оставку, господине Дачићу, и на такав начин помоћи овој земљи?</w:t>
      </w:r>
    </w:p>
    <w:p>
      <w:pPr>
        <w:pStyle w:val="Normal"/>
        <w:tabs>
          <w:tab w:val="clear" w:pos="720"/>
          <w:tab w:val="left" w:pos="1418" w:leader="none"/>
        </w:tabs>
        <w:jc w:val="both"/>
        <w:rPr/>
      </w:pPr>
      <w:r>
        <w:rPr>
          <w:sz w:val="26"/>
          <w:szCs w:val="26"/>
          <w:lang w:val="sr-CS"/>
        </w:rPr>
        <w:tab/>
        <w:t xml:space="preserve">Јер ви сте председник Владе која у Србији не постоји. Не могу рећи да сам срећан због тога. Јесам одувек био критичар онога што сте радили као председник Владе, са великом дозом разумевања за околности у којима доносите политичке одлуке. Рећи ћу вам зашто треба да поднесете оставку. Зато што сте ви лидер институције коју је саму себе деградирала, деградирајући тако и читаву земљу. </w:t>
      </w:r>
    </w:p>
    <w:p>
      <w:pPr>
        <w:pStyle w:val="Normal"/>
        <w:tabs>
          <w:tab w:val="clear" w:pos="720"/>
          <w:tab w:val="left" w:pos="1418" w:leader="none"/>
        </w:tabs>
        <w:jc w:val="both"/>
        <w:rPr/>
      </w:pPr>
      <w:r>
        <w:rPr>
          <w:sz w:val="26"/>
          <w:szCs w:val="26"/>
          <w:lang w:val="sr-CS"/>
        </w:rPr>
        <w:tab/>
        <w:t xml:space="preserve">Господине Дачићу, у Србији је много важније шта раде радне групе. Радна група пише закон, па се он онда усваја у Парламенту акламацијом. Извргава закон о предузећима руглу тако што кадрује по Србији, правећи од земље партијску тврђаву једне странке пред којом сте се ви поклонили. Мислим на СНС. Радне групе хапсе без налога. Радне групе уређују медије. Радне групе воде преговоре с Косовом. Зашто онда имамо Владу и вас као председника? </w:t>
      </w:r>
    </w:p>
    <w:p>
      <w:pPr>
        <w:pStyle w:val="Normal"/>
        <w:tabs>
          <w:tab w:val="clear" w:pos="720"/>
          <w:tab w:val="left" w:pos="1418" w:leader="none"/>
        </w:tabs>
        <w:jc w:val="both"/>
        <w:rPr/>
      </w:pPr>
      <w:r>
        <w:rPr>
          <w:sz w:val="26"/>
          <w:szCs w:val="26"/>
          <w:lang w:val="sr-CS"/>
        </w:rPr>
        <w:tab/>
        <w:t xml:space="preserve">Економска политика, борба против корупције, решавање националних проблема, пре свега проблема на Косову, све су теме на којима сте ви статирали и том својом немоћи отворили простор за нешто што само наивни могу разумети као политику која је мотивисана добрим намерама и јасним циљем ка коме наше друштво треба да се креће. </w:t>
      </w:r>
    </w:p>
    <w:p>
      <w:pPr>
        <w:pStyle w:val="Normal"/>
        <w:tabs>
          <w:tab w:val="clear" w:pos="720"/>
          <w:tab w:val="left" w:pos="1418" w:leader="none"/>
        </w:tabs>
        <w:jc w:val="both"/>
        <w:rPr>
          <w:sz w:val="26"/>
          <w:szCs w:val="26"/>
          <w:lang w:val="sr-CS"/>
        </w:rPr>
      </w:pPr>
      <w:r>
        <w:rPr>
          <w:sz w:val="26"/>
          <w:szCs w:val="26"/>
          <w:lang w:val="sr-CS"/>
        </w:rPr>
        <w:tab/>
        <w:t xml:space="preserve">Шта је визија Србије у 2013. години из ваше перспективе, из перспективе ваше владе? На шта она данас личи? </w:t>
      </w:r>
    </w:p>
    <w:p>
      <w:pPr>
        <w:pStyle w:val="Normal"/>
        <w:tabs>
          <w:tab w:val="clear" w:pos="720"/>
          <w:tab w:val="left" w:pos="1418" w:leader="none"/>
        </w:tabs>
        <w:jc w:val="both"/>
        <w:rPr>
          <w:sz w:val="26"/>
          <w:szCs w:val="26"/>
          <w:lang w:val="sr-CS"/>
        </w:rPr>
      </w:pPr>
      <w:r>
        <w:rPr>
          <w:sz w:val="26"/>
          <w:szCs w:val="26"/>
          <w:lang w:val="sr-CS"/>
        </w:rPr>
        <w:tab/>
        <w:t xml:space="preserve">Господине Дачићу, ви сте лидер земље у којој радне групе одређују правила живота, а таблоиди нам их саопштавају. Ниједна институција у Србији није афирмисана у претходних шест месеци, иако су биле на јако ниском нивоу када сте ви на власт дошли на позицију председника Владе. Ниједна, а многе су деградиране. </w:t>
      </w:r>
    </w:p>
    <w:p>
      <w:pPr>
        <w:pStyle w:val="Normal"/>
        <w:tabs>
          <w:tab w:val="clear" w:pos="720"/>
          <w:tab w:val="left" w:pos="1418" w:leader="none"/>
        </w:tabs>
        <w:jc w:val="both"/>
        <w:rPr/>
      </w:pPr>
      <w:r>
        <w:rPr>
          <w:sz w:val="26"/>
          <w:szCs w:val="26"/>
          <w:lang w:val="sr-CS"/>
        </w:rPr>
        <w:tab/>
        <w:t>Испред вас седи Млађан Динкић, он је лидер УРС. Борба против корупције у земљи која нема директора полиције, у земљи у којој ви као министар полиције из новина сазнајете шта се у полицији дешава, у земљи која нема првог човека полиције у Нишу, Новом Саду… (Председник: Време.) Први човек полиције у Крагујевцу је у рату са градским властима. Ко онда води ту борбу? Борба против појединаца или системска борба. Ако је системска, где су злотвори? Шта су наши циљеви? Где је простор за сваког од нас?</w:t>
      </w:r>
    </w:p>
    <w:p>
      <w:pPr>
        <w:pStyle w:val="Normal"/>
        <w:tabs>
          <w:tab w:val="clear" w:pos="720"/>
          <w:tab w:val="left" w:pos="1418" w:leader="none"/>
        </w:tabs>
        <w:jc w:val="both"/>
        <w:rPr/>
      </w:pPr>
      <w:r>
        <w:rPr>
          <w:sz w:val="26"/>
          <w:szCs w:val="26"/>
          <w:lang w:val="sr-CS"/>
        </w:rPr>
        <w:tab/>
        <w:t xml:space="preserve">ПРЕДСЕДНИК: Хвала, господине Јовановићу. </w:t>
      </w:r>
    </w:p>
    <w:p>
      <w:pPr>
        <w:pStyle w:val="Normal"/>
        <w:tabs>
          <w:tab w:val="clear" w:pos="720"/>
          <w:tab w:val="left" w:pos="1418" w:leader="none"/>
        </w:tabs>
        <w:jc w:val="both"/>
        <w:rPr/>
      </w:pPr>
      <w:r>
        <w:rPr>
          <w:sz w:val="26"/>
          <w:szCs w:val="26"/>
          <w:lang w:val="sr-CS"/>
        </w:rPr>
        <w:tab/>
        <w:t xml:space="preserve">Председник Владе, господин Дачић. </w:t>
      </w:r>
    </w:p>
    <w:p>
      <w:pPr>
        <w:pStyle w:val="Normal"/>
        <w:tabs>
          <w:tab w:val="clear" w:pos="720"/>
          <w:tab w:val="left" w:pos="1418" w:leader="none"/>
        </w:tabs>
        <w:jc w:val="both"/>
        <w:rPr>
          <w:sz w:val="26"/>
          <w:szCs w:val="26"/>
          <w:lang w:val="sr-CS"/>
        </w:rPr>
      </w:pPr>
      <w:r>
        <w:rPr>
          <w:sz w:val="26"/>
          <w:szCs w:val="26"/>
          <w:lang w:val="sr-CS"/>
        </w:rPr>
        <w:tab/>
        <w:t xml:space="preserve">ИВИЦА ДАЧИЋ: Не знам да ли има потребе да одговарам на ово ваше питање – када ћу поднети оставку. Нећу поднети оставку. Можете да ме разрешите. Ипак, мислим да ово није комунистичка емисија него Народна скупштина Републике Србије. У том смислу разумем ово о чему је говорио господин Јовановић, само морам да кажем да сте институције радних група или кризних штабова унели ви после 5. октобра 2000. године и мислим да све у овој земљи мора да функционише по закону. </w:t>
      </w:r>
    </w:p>
    <w:p>
      <w:pPr>
        <w:pStyle w:val="Normal"/>
        <w:tabs>
          <w:tab w:val="clear" w:pos="720"/>
          <w:tab w:val="left" w:pos="1418" w:leader="none"/>
        </w:tabs>
        <w:jc w:val="both"/>
        <w:rPr>
          <w:sz w:val="26"/>
          <w:szCs w:val="26"/>
          <w:lang w:val="sr-CS"/>
        </w:rPr>
      </w:pPr>
      <w:r>
        <w:rPr>
          <w:sz w:val="26"/>
          <w:szCs w:val="26"/>
          <w:lang w:val="sr-CS"/>
        </w:rPr>
        <w:tab/>
        <w:t xml:space="preserve">Ако има нешто у чему се слажем око онога што сте рекли, морамо системски да решимо сва та питања која спомињете, и борбу против корупције, и када је реч о економским односима, и када је реч о полицији и када је реч о свим другим питањима и темама које су важне за једно друштво. </w:t>
      </w:r>
    </w:p>
    <w:p>
      <w:pPr>
        <w:pStyle w:val="Normal"/>
        <w:tabs>
          <w:tab w:val="clear" w:pos="720"/>
          <w:tab w:val="left" w:pos="1418" w:leader="none"/>
        </w:tabs>
        <w:jc w:val="both"/>
        <w:rPr>
          <w:sz w:val="26"/>
          <w:szCs w:val="26"/>
          <w:lang w:val="sr-CS"/>
        </w:rPr>
      </w:pPr>
      <w:r>
        <w:rPr>
          <w:sz w:val="26"/>
          <w:szCs w:val="26"/>
          <w:lang w:val="sr-CS"/>
        </w:rPr>
        <w:tab/>
        <w:t xml:space="preserve">Знате шта сам у експозеу говорио када сам овде биран. Прво, рекао сам да морамо да зауставимо економски пад. Србија је економски падала слободним падом, да тако кажем. Да ли смо успели у томе да народ живи боље? Сигурно је да ова влада за ових шест месеци није имала довољно прилике да постигне ни велике успехе ни велике неуспехе. </w:t>
      </w:r>
    </w:p>
    <w:p>
      <w:pPr>
        <w:pStyle w:val="Normal"/>
        <w:tabs>
          <w:tab w:val="clear" w:pos="720"/>
          <w:tab w:val="left" w:pos="1418" w:leader="none"/>
        </w:tabs>
        <w:jc w:val="both"/>
        <w:rPr>
          <w:sz w:val="26"/>
          <w:szCs w:val="26"/>
          <w:lang w:val="sr-CS"/>
        </w:rPr>
      </w:pPr>
      <w:r>
        <w:rPr>
          <w:sz w:val="26"/>
          <w:szCs w:val="26"/>
          <w:lang w:val="sr-CS"/>
        </w:rPr>
        <w:tab/>
        <w:t>Сигурно је да је у овом периоду постављено неколико важних брана за економски колапс који нам је претио и који нам још увек прети. Али Србија се не налази у кругу земаља којима у овом тренутку прети банкрот или колапс, као што је то у неким земљама у региону.</w:t>
      </w:r>
    </w:p>
    <w:p>
      <w:pPr>
        <w:pStyle w:val="Normal"/>
        <w:tabs>
          <w:tab w:val="clear" w:pos="720"/>
          <w:tab w:val="left" w:pos="1418" w:leader="none"/>
        </w:tabs>
        <w:jc w:val="both"/>
        <w:rPr/>
      </w:pPr>
      <w:r>
        <w:rPr>
          <w:sz w:val="26"/>
          <w:szCs w:val="26"/>
          <w:lang w:val="sr-CS"/>
        </w:rPr>
        <w:tab/>
        <w:t xml:space="preserve">Тачно је да је Србија у овој години имала највећи пад, али зар то није оно о чему сам овде говорио у експозеу? Тада сам рекао да је Србија земља која има најнестабилнији курс, која има највећу стопу незапослености у Европи, земља у којој имате највеће камате на разне кредите, земља у којој немате довољно подстицаја и пословни амбијент какав је у другим земљама у региону. Сигурно се то није десило после избора ове владе. </w:t>
      </w:r>
    </w:p>
    <w:p>
      <w:pPr>
        <w:pStyle w:val="Normal"/>
        <w:tabs>
          <w:tab w:val="clear" w:pos="720"/>
          <w:tab w:val="left" w:pos="1418" w:leader="none"/>
        </w:tabs>
        <w:jc w:val="both"/>
        <w:rPr>
          <w:sz w:val="26"/>
          <w:szCs w:val="26"/>
          <w:lang w:val="sr-CS"/>
        </w:rPr>
      </w:pPr>
      <w:r>
        <w:rPr>
          <w:sz w:val="26"/>
          <w:szCs w:val="26"/>
          <w:lang w:val="sr-CS"/>
        </w:rPr>
        <w:tab/>
        <w:t xml:space="preserve">Наравно, ова влада ће бити и јесте одговорна за све. Али, ако народ не може да живи боље, онда не може ни власт да живи боље од народа. Толико треба да будемо поштени према нашем народу, а не да је ситуација у земљи све гора а неки све богатији. Где је ту правда? У овој земљи је потребно више правде у сваком погледу. </w:t>
      </w:r>
    </w:p>
    <w:p>
      <w:pPr>
        <w:pStyle w:val="Normal"/>
        <w:tabs>
          <w:tab w:val="clear" w:pos="720"/>
          <w:tab w:val="left" w:pos="1418" w:leader="none"/>
        </w:tabs>
        <w:jc w:val="both"/>
        <w:rPr/>
      </w:pPr>
      <w:r>
        <w:rPr>
          <w:sz w:val="26"/>
          <w:szCs w:val="26"/>
          <w:lang w:val="sr-CS"/>
        </w:rPr>
        <w:tab/>
        <w:t>(Чедомир Јовановић: Немојте ви да делите правду.)</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Јовановићу, немојте да добацујете из клупе. </w:t>
      </w:r>
    </w:p>
    <w:p>
      <w:pPr>
        <w:pStyle w:val="Normal"/>
        <w:tabs>
          <w:tab w:val="clear" w:pos="720"/>
          <w:tab w:val="left" w:pos="1418" w:leader="none"/>
        </w:tabs>
        <w:jc w:val="both"/>
        <w:rPr>
          <w:sz w:val="26"/>
          <w:szCs w:val="26"/>
          <w:lang w:val="sr-CS"/>
        </w:rPr>
      </w:pPr>
      <w:r>
        <w:rPr>
          <w:sz w:val="26"/>
          <w:szCs w:val="26"/>
          <w:lang w:val="sr-CS"/>
        </w:rPr>
        <w:tab/>
        <w:t xml:space="preserve">ИВИЦА ДАЧИЋ: Не знам зашто се нервирате. Не обраћам се вама. Обраћам се народним посланицима и грађанима Србије и одговарам на ваше питање, а одговорио сам у првој реченици. </w:t>
      </w:r>
    </w:p>
    <w:p>
      <w:pPr>
        <w:pStyle w:val="Normal"/>
        <w:tabs>
          <w:tab w:val="clear" w:pos="720"/>
          <w:tab w:val="left" w:pos="1418" w:leader="none"/>
        </w:tabs>
        <w:jc w:val="both"/>
        <w:rPr/>
      </w:pPr>
      <w:r>
        <w:rPr>
          <w:sz w:val="26"/>
          <w:szCs w:val="26"/>
          <w:lang w:val="sr-CS"/>
        </w:rPr>
        <w:tab/>
        <w:t xml:space="preserve">Када је реч о другим темама, о ЕУ, господине Јовановићу, када сте били ближе ЕУ него што је Србија сада? Када? Имате ли одговор на то питање? Обећавали сте овом народу улазак у ЕУ ко зна када, а дозволили сте да вас у ЕУ воде Николић, Вучић и Дачић, и то успешније него ви. </w:t>
      </w:r>
    </w:p>
    <w:p>
      <w:pPr>
        <w:pStyle w:val="Normal"/>
        <w:tabs>
          <w:tab w:val="clear" w:pos="720"/>
          <w:tab w:val="left" w:pos="1418" w:leader="none"/>
        </w:tabs>
        <w:jc w:val="both"/>
        <w:rPr>
          <w:sz w:val="26"/>
          <w:szCs w:val="26"/>
          <w:lang w:val="sr-CS"/>
        </w:rPr>
      </w:pPr>
      <w:r>
        <w:rPr>
          <w:sz w:val="26"/>
          <w:szCs w:val="26"/>
          <w:lang w:val="sr-CS"/>
        </w:rPr>
        <w:tab/>
        <w:t xml:space="preserve">Обишао сам целу Европу и свет и нисам чуо да ми је ико изразио жаљење за тзв. европским, демократским снагама које више нису на власти у Србији. Зашто? Зато што ви више нисте ни европске ни демократске снаге, јер то више није ваш монопол, исто као што ни Србија није монопол било које друге странке која сматра да је једино она држач пламена у националном смислу. </w:t>
      </w:r>
    </w:p>
    <w:p>
      <w:pPr>
        <w:pStyle w:val="Normal"/>
        <w:tabs>
          <w:tab w:val="clear" w:pos="720"/>
          <w:tab w:val="left" w:pos="1418" w:leader="none"/>
        </w:tabs>
        <w:jc w:val="both"/>
        <w:rPr/>
      </w:pPr>
      <w:r>
        <w:rPr>
          <w:sz w:val="26"/>
          <w:szCs w:val="26"/>
          <w:lang w:val="sr-CS"/>
        </w:rPr>
        <w:tab/>
        <w:t xml:space="preserve">Зато, апсолутно сам спреман да одговарам за ово што радим. Али не одговарам вама, одговарам народу који ће то гласати на изборима. (Председник: Време.) У Парламенту можете да поставите питање неповерења Влади. Слободно, али нисам још срео владу коју је подржавало више посланика него што је то сада. </w:t>
      </w:r>
    </w:p>
    <w:p>
      <w:pPr>
        <w:pStyle w:val="Normal"/>
        <w:tabs>
          <w:tab w:val="clear" w:pos="720"/>
          <w:tab w:val="left" w:pos="1418" w:leader="none"/>
        </w:tabs>
        <w:jc w:val="both"/>
        <w:rPr/>
      </w:pPr>
      <w:r>
        <w:rPr>
          <w:sz w:val="26"/>
          <w:szCs w:val="26"/>
          <w:lang w:val="sr-CS"/>
        </w:rPr>
        <w:tab/>
        <w:t xml:space="preserve">ПРЕДСЕДНИК: Хвала вам. Молим вас, прошло је већ пет минута и 51 секунд. </w:t>
      </w:r>
    </w:p>
    <w:p>
      <w:pPr>
        <w:pStyle w:val="Normal"/>
        <w:tabs>
          <w:tab w:val="clear" w:pos="720"/>
          <w:tab w:val="left" w:pos="1418" w:leader="none"/>
        </w:tabs>
        <w:jc w:val="both"/>
        <w:rPr>
          <w:sz w:val="26"/>
          <w:szCs w:val="26"/>
          <w:lang w:val="sr-CS"/>
        </w:rPr>
      </w:pPr>
      <w:r>
        <w:rPr>
          <w:sz w:val="26"/>
          <w:szCs w:val="26"/>
          <w:lang w:val="sr-CS"/>
        </w:rPr>
        <w:tab/>
        <w:t>ИВИЦА ДАЧИЋ: Да ли има ограничења?</w:t>
      </w:r>
    </w:p>
    <w:p>
      <w:pPr>
        <w:pStyle w:val="Normal"/>
        <w:tabs>
          <w:tab w:val="clear" w:pos="720"/>
          <w:tab w:val="left" w:pos="1418" w:leader="none"/>
        </w:tabs>
        <w:jc w:val="both"/>
        <w:rPr>
          <w:sz w:val="26"/>
          <w:szCs w:val="26"/>
          <w:lang w:val="sr-CS"/>
        </w:rPr>
      </w:pPr>
      <w:r>
        <w:rPr>
          <w:sz w:val="26"/>
          <w:szCs w:val="26"/>
          <w:lang w:val="sr-CS"/>
        </w:rPr>
        <w:tab/>
        <w:t>ПРЕДСЕДНИК: Има, пет минута. Аналогијом, члан 214.</w:t>
      </w:r>
    </w:p>
    <w:p>
      <w:pPr>
        <w:pStyle w:val="Normal"/>
        <w:tabs>
          <w:tab w:val="clear" w:pos="720"/>
          <w:tab w:val="left" w:pos="1418" w:leader="none"/>
        </w:tabs>
        <w:jc w:val="both"/>
        <w:rPr/>
      </w:pPr>
      <w:r>
        <w:rPr>
          <w:sz w:val="26"/>
          <w:szCs w:val="26"/>
          <w:lang w:val="sr-CS"/>
        </w:rPr>
        <w:tab/>
        <w:t xml:space="preserve">ИВИЦА ДАЧИЋ: Променили сте Пословник. Нема проблема, ту сам цело вече са вама. Одговарам на сва могућа питања. Нема тог питања које ви можете да поставите, а на које ја не могу да вам одговорим. Нема добрих и лоших питања. Постоје само добри и лоши одговори, а сигуран сам да су ваши одговори у ових 12 година, после 5. октобра, били катастрофални.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господине Дачићу. Реч има господин Јовановић. Изволите. </w:t>
      </w:r>
    </w:p>
    <w:p>
      <w:pPr>
        <w:pStyle w:val="Normal"/>
        <w:tabs>
          <w:tab w:val="clear" w:pos="720"/>
          <w:tab w:val="left" w:pos="1418" w:leader="none"/>
        </w:tabs>
        <w:jc w:val="both"/>
        <w:rPr/>
      </w:pPr>
      <w:r>
        <w:rPr>
          <w:sz w:val="26"/>
          <w:szCs w:val="26"/>
          <w:lang w:val="sr-CS"/>
        </w:rPr>
        <w:tab/>
        <w:t xml:space="preserve">ЧЕДОМИР ЈОВАНОВИЋ: Мени је јасно да ви покушавате успешно да глумите овде у Парламенту, али зар се не осећате непријатно у атмосфери која вас је затекла овде у Скупштини, у тим оштрим питањима којима вас излажу посланици српског парламента? Оштрија су само у Пјонгјангу, кад се појави „велики вођа“. </w:t>
      </w:r>
    </w:p>
    <w:p>
      <w:pPr>
        <w:pStyle w:val="Normal"/>
        <w:tabs>
          <w:tab w:val="clear" w:pos="720"/>
          <w:tab w:val="left" w:pos="1418" w:leader="none"/>
        </w:tabs>
        <w:jc w:val="both"/>
        <w:rPr>
          <w:sz w:val="26"/>
          <w:szCs w:val="26"/>
          <w:lang w:val="sr-CS"/>
        </w:rPr>
      </w:pPr>
      <w:r>
        <w:rPr>
          <w:sz w:val="26"/>
          <w:szCs w:val="26"/>
          <w:lang w:val="sr-CS"/>
        </w:rPr>
        <w:tab/>
        <w:t xml:space="preserve">Шта сте ви постали? Неко ко дели правду по Србији. Тако о себи говорите. Ви сте председник Владе који треба да каже овде у Парламенту на крају године – извините, грађани, оно што смо планирали нисмо урадили; 170.000 вас је остало без посла, повећала се инфлација, смањиле се инвестиције, разорили смо пословни живот у земљи, покренули негативну енергију, увели викенд-рације, траумирали вас својим бесмисленим међустраначким и коалиционим сукобима. </w:t>
      </w:r>
    </w:p>
    <w:p>
      <w:pPr>
        <w:pStyle w:val="Normal"/>
        <w:tabs>
          <w:tab w:val="clear" w:pos="720"/>
          <w:tab w:val="left" w:pos="1418" w:leader="none"/>
        </w:tabs>
        <w:jc w:val="both"/>
        <w:rPr/>
      </w:pPr>
      <w:r>
        <w:rPr>
          <w:sz w:val="26"/>
          <w:szCs w:val="26"/>
          <w:lang w:val="sr-CS"/>
        </w:rPr>
        <w:tab/>
        <w:t xml:space="preserve">Министар сте полиције. Ко вам је бранио четири године да се борите против корупције и криминала? Ко у Србији прислушкује председника Републике? Ко у Србији прислушкују председника Владе? Како пролазе они лидери у земљи који злоупотребљавају институције и на томе граде своју политику? На лажима? Врло добро знате одговоре на та питања. </w:t>
      </w:r>
    </w:p>
    <w:p>
      <w:pPr>
        <w:pStyle w:val="Normal"/>
        <w:tabs>
          <w:tab w:val="clear" w:pos="720"/>
          <w:tab w:val="left" w:pos="1418" w:leader="none"/>
        </w:tabs>
        <w:jc w:val="both"/>
        <w:rPr/>
      </w:pPr>
      <w:r>
        <w:rPr>
          <w:sz w:val="26"/>
          <w:szCs w:val="26"/>
          <w:lang w:val="sr-CS"/>
        </w:rPr>
        <w:tab/>
        <w:t xml:space="preserve">У политици сам дуже од 12 година. Седамнаест година сам у политици. У тих 17 година много више сам се борио против вас него нешто радио, између осталог, са вама. Верујте ми, значајније ми је оно што сам заједно с вама урадио него што сам радио против вас. Ви сте ме принудили да трошим свој живот у бесмисленим сукобима. Нисмо овде дошли да бисмо ратовали с онима који су данас власт. Овде смо да бисмо штитили интересе људи и од способности само нас да те интересе формулишемо и на јасан начин представимо политички зависили. </w:t>
      </w:r>
    </w:p>
    <w:p>
      <w:pPr>
        <w:pStyle w:val="Normal"/>
        <w:tabs>
          <w:tab w:val="clear" w:pos="720"/>
          <w:tab w:val="left" w:pos="1418" w:leader="none"/>
        </w:tabs>
        <w:jc w:val="both"/>
        <w:rPr/>
      </w:pPr>
      <w:r>
        <w:rPr>
          <w:sz w:val="26"/>
          <w:szCs w:val="26"/>
          <w:lang w:val="sr-CS"/>
        </w:rPr>
        <w:tab/>
        <w:t>Лоша нам је земља данас, господине Дачићу, не зато што је тешка економска криза, него зато што имамо кризу управљања. Ко води ову земљу? Ви или ваш први потпредседник? Питајте народ око себе, па ћете добити одговор на то питање. То није добро. То никада није било добро и не може бити добро сада. И немојте да се позивате на истраживања. Радне групе истражују па откривају да Срби више воле своје лидере него сами себе, више него Милошевића и Тита заједно. Доста с тим лудилом у 21. веку, на крају 2012. године.</w:t>
      </w:r>
    </w:p>
    <w:p>
      <w:pPr>
        <w:pStyle w:val="Normal"/>
        <w:tabs>
          <w:tab w:val="clear" w:pos="720"/>
          <w:tab w:val="left" w:pos="1418" w:leader="none"/>
        </w:tabs>
        <w:jc w:val="both"/>
        <w:rPr>
          <w:sz w:val="26"/>
          <w:szCs w:val="26"/>
          <w:lang w:val="sr-CS"/>
        </w:rPr>
      </w:pPr>
      <w:r>
        <w:rPr>
          <w:sz w:val="26"/>
          <w:szCs w:val="26"/>
          <w:lang w:val="sr-CS"/>
        </w:rPr>
        <w:tab/>
        <w:t xml:space="preserve">Само једна порука Србији – нисмо у стању да одговоримо на питање шта је циљ нашег народа и наше земље. Помозите да га формулишемо. На шта личи косовска политика? Да ли треба Цвијан да се обрати Уставном суду да бисмо добили одговор од Уставног суда, пошто само на његова питања одговарају? </w:t>
      </w:r>
    </w:p>
    <w:p>
      <w:pPr>
        <w:pStyle w:val="Normal"/>
        <w:tabs>
          <w:tab w:val="clear" w:pos="720"/>
          <w:tab w:val="left" w:pos="1418" w:leader="none"/>
        </w:tabs>
        <w:jc w:val="both"/>
        <w:rPr>
          <w:sz w:val="26"/>
          <w:szCs w:val="26"/>
          <w:lang w:val="sr-CS"/>
        </w:rPr>
      </w:pPr>
      <w:r>
        <w:rPr>
          <w:sz w:val="26"/>
          <w:szCs w:val="26"/>
          <w:lang w:val="sr-CS"/>
        </w:rPr>
        <w:tab/>
        <w:t xml:space="preserve">Ево, ДСС-а овде, никад се нисмо слагали око косовске политике. Парламентарна група је поставила питање Уставном суду – да ли су поступци Владе Републике Србије у преговорима са косовским институцијама и ЕУ у складу са Уставом или не? Уставни суд ћути. Шта онда регулише наше односе, ако не Устав и закони? Таблоиди? На свечаностима на којима се појављујете да сутра не би били шиканирани на насловним странама? </w:t>
      </w:r>
    </w:p>
    <w:p>
      <w:pPr>
        <w:pStyle w:val="Normal"/>
        <w:tabs>
          <w:tab w:val="clear" w:pos="720"/>
          <w:tab w:val="left" w:pos="1418" w:leader="none"/>
        </w:tabs>
        <w:jc w:val="both"/>
        <w:rPr/>
      </w:pPr>
      <w:r>
        <w:rPr>
          <w:sz w:val="26"/>
          <w:szCs w:val="26"/>
          <w:lang w:val="sr-CS"/>
        </w:rPr>
        <w:tab/>
        <w:t xml:space="preserve">Пред чим се то повлачите, и ви и ваша странка и већина ваше коалиције? На шта личи наша земља данас? Нећемо да причамо о аферама. То ме не интересује, а могао бих много тога да кажем. (Председник: Време.) То што знам присиљава ме да вам се супротстављам у ономе што делови ваше владе раде, а ви о томе ћутите. Ко ћути, са тим се слаже. </w:t>
      </w:r>
    </w:p>
    <w:p>
      <w:pPr>
        <w:pStyle w:val="Normal"/>
        <w:tabs>
          <w:tab w:val="clear" w:pos="720"/>
          <w:tab w:val="left" w:pos="1418" w:leader="none"/>
        </w:tabs>
        <w:jc w:val="both"/>
        <w:rPr>
          <w:sz w:val="26"/>
          <w:szCs w:val="26"/>
          <w:lang w:val="sr-CS"/>
        </w:rPr>
      </w:pPr>
      <w:r>
        <w:rPr>
          <w:sz w:val="26"/>
          <w:szCs w:val="26"/>
          <w:lang w:val="sr-CS"/>
        </w:rPr>
        <w:tab/>
        <w:t>ПРЕДСЕДНИК: Реч има премијер Дачић. Изволите.</w:t>
      </w:r>
    </w:p>
    <w:p>
      <w:pPr>
        <w:pStyle w:val="Normal"/>
        <w:tabs>
          <w:tab w:val="clear" w:pos="720"/>
          <w:tab w:val="left" w:pos="1418" w:leader="none"/>
        </w:tabs>
        <w:jc w:val="both"/>
        <w:rPr/>
      </w:pPr>
      <w:r>
        <w:rPr>
          <w:sz w:val="26"/>
          <w:szCs w:val="26"/>
          <w:lang w:val="sr-CS"/>
        </w:rPr>
        <w:tab/>
        <w:t xml:space="preserve">ИВИЦА ДАЧИЋ: Знате шта, не припадам групи људи која жели да дели револуционарну правду. У сваком случају, имам право да изнесем своје мишљење и, кад говорим ко је у праву или није у праву, говорим са политичког аспекта. Уосталом, ми смо политичке странке које се, између осталог, боре за подршку грађана. </w:t>
      </w:r>
    </w:p>
    <w:p>
      <w:pPr>
        <w:pStyle w:val="Normal"/>
        <w:tabs>
          <w:tab w:val="clear" w:pos="720"/>
          <w:tab w:val="left" w:pos="1418" w:leader="none"/>
        </w:tabs>
        <w:jc w:val="both"/>
        <w:rPr/>
      </w:pPr>
      <w:r>
        <w:rPr>
          <w:sz w:val="26"/>
          <w:szCs w:val="26"/>
          <w:lang w:val="sr-CS"/>
        </w:rPr>
        <w:tab/>
        <w:t xml:space="preserve">У том смислу, разумем и то што ви говорите као опозициона странка. Не утичем на то која ћете питања да поставите Влади Републике Србије. Ако ви нисте задовољни жестином тих питања према Влади, не могу да терам чланове Владе да питају сами себе. Ту стојимо пред вама, па питајте шта хоћете. Ако не знамо да вам одговоримо или немамо податке, добићете писмено. </w:t>
      </w:r>
    </w:p>
    <w:p>
      <w:pPr>
        <w:pStyle w:val="Normal"/>
        <w:tabs>
          <w:tab w:val="clear" w:pos="720"/>
          <w:tab w:val="left" w:pos="1418" w:leader="none"/>
        </w:tabs>
        <w:jc w:val="both"/>
        <w:rPr>
          <w:sz w:val="26"/>
          <w:szCs w:val="26"/>
          <w:lang w:val="sr-CS"/>
        </w:rPr>
      </w:pPr>
      <w:r>
        <w:rPr>
          <w:sz w:val="26"/>
          <w:szCs w:val="26"/>
          <w:lang w:val="sr-CS"/>
        </w:rPr>
        <w:tab/>
        <w:t xml:space="preserve">Не видим разлог за толику галаму. Зашто? Чини ми се да имамо заједничке циљеве. Ово је све борба за политички простор на политичкој сцени. То све разумем. Ово је борба за позиционирање. У овом смислу, што желим да говорим као председник Владе, мене то не занима. Сада говорим о томе да је положај у коме се Србија налази веома тежак. То је можда један од најтежих периода у историји. Од реалног и критичког сагледавања те стварности зависи да ли ће политика коју водимо бити реална и остварива. </w:t>
      </w:r>
    </w:p>
    <w:p>
      <w:pPr>
        <w:pStyle w:val="Normal"/>
        <w:tabs>
          <w:tab w:val="clear" w:pos="720"/>
          <w:tab w:val="left" w:pos="1418" w:leader="none"/>
        </w:tabs>
        <w:jc w:val="both"/>
        <w:rPr>
          <w:sz w:val="26"/>
          <w:szCs w:val="26"/>
          <w:lang w:val="sr-CS"/>
        </w:rPr>
      </w:pPr>
      <w:r>
        <w:rPr>
          <w:sz w:val="26"/>
          <w:szCs w:val="26"/>
          <w:lang w:val="sr-CS"/>
        </w:rPr>
        <w:tab/>
        <w:t xml:space="preserve">На крају мандата ове владе неће се мерити то шта смо желели, него шта смо урадили. Нико нема ту чаролију или чаробни штапић да за шест месеци постојања Владе реши нека горућа питања, као што је економска криза или проблем КиМ. Морамо да будемо свесни ситуације у којој се налазимо, реалног односа снага и последица тих наших одлука. То је одговоран однос према народу и према држави. </w:t>
      </w:r>
    </w:p>
    <w:p>
      <w:pPr>
        <w:pStyle w:val="Normal"/>
        <w:tabs>
          <w:tab w:val="clear" w:pos="720"/>
          <w:tab w:val="left" w:pos="1418" w:leader="none"/>
        </w:tabs>
        <w:jc w:val="both"/>
        <w:rPr/>
      </w:pPr>
      <w:r>
        <w:rPr>
          <w:sz w:val="26"/>
          <w:szCs w:val="26"/>
          <w:lang w:val="sr-CS"/>
        </w:rPr>
        <w:tab/>
        <w:t>Сада смо у временској одредници где свака одлука има велике и далекосежне последице. Зато  када и разговарамо о КиМ, а о томе ће се сигурно Парламент изјаснити у првим недељама следеће године, о резолуцији коју ће заједно припремити председник Републике и Влада Републике Србије, то ће бити предлог Владе, пошто ми имамо ту законску иницијативу, односно могућност предлагања докумената, важно је да нађемо баланс између одлука које треба да доносимо и последица које из тих одлука могу да проистекну.</w:t>
      </w:r>
    </w:p>
    <w:p>
      <w:pPr>
        <w:pStyle w:val="Normal"/>
        <w:tabs>
          <w:tab w:val="clear" w:pos="720"/>
          <w:tab w:val="left" w:pos="1418" w:leader="none"/>
        </w:tabs>
        <w:jc w:val="both"/>
        <w:rPr>
          <w:sz w:val="26"/>
          <w:szCs w:val="26"/>
          <w:lang w:val="sr-CS"/>
        </w:rPr>
      </w:pPr>
      <w:r>
        <w:rPr>
          <w:sz w:val="26"/>
          <w:szCs w:val="26"/>
          <w:lang w:val="sr-CS"/>
        </w:rPr>
        <w:tab/>
        <w:t xml:space="preserve">Ово време је много одговорније и озбиљније него што је партијски интерес сваке од наших странака. Мислим да нема разлога за овакве тонове, осим уколико сви не глумимо. Немам потребе да глумим, јер све што сам причао, причао сам и раније, и оно што сада говорим, мислим да радим одговорно у име Владе Србије, према овом народу и овој држави. </w:t>
      </w:r>
    </w:p>
    <w:p>
      <w:pPr>
        <w:pStyle w:val="Normal"/>
        <w:tabs>
          <w:tab w:val="clear" w:pos="720"/>
          <w:tab w:val="left" w:pos="1418" w:leader="none"/>
        </w:tabs>
        <w:jc w:val="both"/>
        <w:rPr/>
      </w:pPr>
      <w:r>
        <w:rPr>
          <w:sz w:val="26"/>
          <w:szCs w:val="26"/>
          <w:lang w:val="sr-CS"/>
        </w:rPr>
        <w:tab/>
        <w:t xml:space="preserve">Да ли смо успешни у томе,  процениће грађани на изборима. Они ће делити правду. Ми можемо да дајемо своје мишљење везано за то. Не видим било коју од политичких странака као непријатеља. Не видим било кога као простор за убирање политичких поена у критици једних или других. </w:t>
      </w:r>
    </w:p>
    <w:p>
      <w:pPr>
        <w:pStyle w:val="Normal"/>
        <w:tabs>
          <w:tab w:val="clear" w:pos="720"/>
          <w:tab w:val="left" w:pos="1418" w:leader="none"/>
        </w:tabs>
        <w:jc w:val="both"/>
        <w:rPr>
          <w:sz w:val="26"/>
          <w:szCs w:val="26"/>
          <w:lang w:val="sr-CS"/>
        </w:rPr>
      </w:pPr>
      <w:r>
        <w:rPr>
          <w:sz w:val="26"/>
          <w:szCs w:val="26"/>
          <w:lang w:val="sr-CS"/>
        </w:rPr>
        <w:tab/>
        <w:t xml:space="preserve">Знам да овде има и политичара који воле са мном да полемишу. Неки су то и намерно радили. То је одговарало и њима, да мене нападају, а и мени, да њих нападам. То је лепо изгледало за јавност и сви су били задовољни. Али нико данас не може да добије на теми Косова било какве поене, јер је ситуација ту веома лоша. Ми се готово налазимо на изгубљеном терену. </w:t>
      </w:r>
    </w:p>
    <w:p>
      <w:pPr>
        <w:pStyle w:val="Normal"/>
        <w:tabs>
          <w:tab w:val="clear" w:pos="720"/>
          <w:tab w:val="left" w:pos="1418" w:leader="none"/>
        </w:tabs>
        <w:jc w:val="both"/>
        <w:rPr>
          <w:sz w:val="26"/>
          <w:szCs w:val="26"/>
          <w:lang w:val="sr-CS"/>
        </w:rPr>
      </w:pPr>
      <w:r>
        <w:rPr>
          <w:sz w:val="26"/>
          <w:szCs w:val="26"/>
          <w:lang w:val="sr-CS"/>
        </w:rPr>
        <w:tab/>
        <w:t xml:space="preserve">Европске интеграције, следеће пролазно време биће у марту. Не бих волео да се враћамо на тему Косово или Европа. (Председник: Време.) Не бих волео да то буде главна тема наших расправа, јер је поједностављена. Зато морамо да направимо балансирану политику, која ће се једноставно трудити да нас не поставља пред ту дилему. </w:t>
      </w:r>
    </w:p>
    <w:p>
      <w:pPr>
        <w:pStyle w:val="Normal"/>
        <w:tabs>
          <w:tab w:val="clear" w:pos="720"/>
          <w:tab w:val="left" w:pos="1418" w:leader="none"/>
        </w:tabs>
        <w:jc w:val="both"/>
        <w:rPr>
          <w:sz w:val="26"/>
          <w:szCs w:val="26"/>
          <w:lang w:val="sr-CS"/>
        </w:rPr>
      </w:pPr>
      <w:r>
        <w:rPr>
          <w:sz w:val="26"/>
          <w:szCs w:val="26"/>
          <w:lang w:val="sr-CS"/>
        </w:rPr>
        <w:tab/>
        <w:t>Зато, господине Јовановићу, хвала вам што сте ме критиковали, али будите уверени да нећу поднети оставку. Зато што мислим да радим у интересу народа и државе, и то ће, уосталом, народ најбоље проценити када за то дође време, а то ће бити за четири године.</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 Јовановић.</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председниче, дуго траје ових пет минута, намучисте се да их потрошите. Тако то обично буде када немате шта да кажете. У овој скупштини, конституисаној након мајских избора, наша посланичка група је поднела највише закона и иницијатива које, осим имена наше странке, које се налази не месту на коме се мора наћи као покретач иницијативе, ни по чему не могу бити третиране као партијске иницијативе, већ пре свега као израз најозбиљније бриге за читаво друштво. </w:t>
      </w:r>
    </w:p>
    <w:p>
      <w:pPr>
        <w:pStyle w:val="Normal"/>
        <w:tabs>
          <w:tab w:val="clear" w:pos="720"/>
          <w:tab w:val="left" w:pos="1418" w:leader="none"/>
        </w:tabs>
        <w:jc w:val="both"/>
        <w:rPr/>
      </w:pPr>
      <w:r>
        <w:rPr>
          <w:sz w:val="26"/>
          <w:szCs w:val="26"/>
          <w:lang w:val="sr-CS"/>
        </w:rPr>
        <w:tab/>
        <w:t xml:space="preserve">Погледајте на каквом сте споразуму ви направили своју владу и на шта личи политика Владе шест месеци после тог споразума. Што се ви са мном спорите око Косова? Решите то у оквиру своје владајуће коалиције са председником државе, он вас је довео на место председника Владе. С њим сте данас у неспоразуму у оквиру косовске политике и платформе, не са мном. Са мном сте одувек били. </w:t>
      </w:r>
    </w:p>
    <w:p>
      <w:pPr>
        <w:pStyle w:val="Normal"/>
        <w:tabs>
          <w:tab w:val="clear" w:pos="720"/>
          <w:tab w:val="left" w:pos="1418" w:leader="none"/>
        </w:tabs>
        <w:jc w:val="both"/>
        <w:rPr>
          <w:sz w:val="26"/>
          <w:szCs w:val="26"/>
          <w:lang w:val="sr-CS"/>
        </w:rPr>
      </w:pPr>
      <w:r>
        <w:rPr>
          <w:sz w:val="26"/>
          <w:szCs w:val="26"/>
          <w:lang w:val="sr-CS"/>
        </w:rPr>
        <w:tab/>
        <w:t xml:space="preserve">Од 1996. године, господине Дачићу, пуно је аргумената који би ваљда сваком разумном били довољно чврсти докази да нас макар слуша, нас из ЛДП. Од 1996. године сваки наш неспоразум, без обзира на тежину сукоба који су га пратили, окончан је тако што сте се ви накнадно пресвлачили, што смо од онога да је шачица хулигана покрала изборе стигли до лекс специјалиса, што од Николићевог, Шешељевог и Вучићевог референдума и ЈУЛ-овског, којим смо рекли „не“ НАТО-у стижемо до Вучића који у Вашингтону моли Американце да још мало остану на Косову, што од нашег питања „што гурате Србе на барикаде?“ пре годину дана данас стижемо до српске жандармерије која те барикаде руши. </w:t>
      </w:r>
    </w:p>
    <w:p>
      <w:pPr>
        <w:pStyle w:val="Normal"/>
        <w:tabs>
          <w:tab w:val="clear" w:pos="720"/>
          <w:tab w:val="left" w:pos="1418" w:leader="none"/>
        </w:tabs>
        <w:jc w:val="both"/>
        <w:rPr/>
      </w:pPr>
      <w:r>
        <w:rPr>
          <w:sz w:val="26"/>
          <w:szCs w:val="26"/>
          <w:lang w:val="sr-CS"/>
        </w:rPr>
        <w:tab/>
        <w:t>Не можете тако да се пресвлачите довека. (Председник: Време.) Крај је свему томе. Зато треба да поднесете оставку.</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Саша Миленић.</w:t>
      </w:r>
    </w:p>
    <w:p>
      <w:pPr>
        <w:pStyle w:val="Normal"/>
        <w:tabs>
          <w:tab w:val="clear" w:pos="720"/>
          <w:tab w:val="left" w:pos="1418" w:leader="none"/>
        </w:tabs>
        <w:jc w:val="both"/>
        <w:rPr>
          <w:sz w:val="26"/>
          <w:szCs w:val="26"/>
          <w:lang w:val="sr-CS"/>
        </w:rPr>
      </w:pPr>
      <w:r>
        <w:rPr>
          <w:sz w:val="26"/>
          <w:szCs w:val="26"/>
          <w:lang w:val="sr-CS"/>
        </w:rPr>
        <w:tab/>
        <w:t>САША МИЛЕНИЋ: Поштовани председниче, поштовано председништво, даме и господо народни посланици, уважени чланови Владе Републике Србије, пошто министар правде у Влади Републике Србије, господин Селаковић, није ту, питање упућујем само председнику Владе и министру унутрашњих послова, господину Дачићу.</w:t>
      </w:r>
    </w:p>
    <w:p>
      <w:pPr>
        <w:pStyle w:val="Normal"/>
        <w:tabs>
          <w:tab w:val="clear" w:pos="720"/>
          <w:tab w:val="left" w:pos="1418" w:leader="none"/>
        </w:tabs>
        <w:jc w:val="both"/>
        <w:rPr>
          <w:sz w:val="26"/>
          <w:szCs w:val="26"/>
          <w:lang w:val="sr-CS"/>
        </w:rPr>
      </w:pPr>
      <w:r>
        <w:rPr>
          <w:sz w:val="26"/>
          <w:szCs w:val="26"/>
          <w:lang w:val="sr-CS"/>
        </w:rPr>
        <w:tab/>
        <w:t>Народни посланици странке Заједно за Шумадију припремају један законски предлог за Народну скупштину, између осталог и зато што смо уверени да су посланички закони потребни нашој демократији. На самом смо почетку припрема и верујемо да ћемо то убрзо усагласити и формулисати као заједнички предлог посланичке групе УРС, али да би тај предлог имао скупштинску већину на својој страни неопходну за усвајање закона, мислим да је одлучујуће какав ће став према том предлогу заузети Влада Републике Србије. Зато то и питам, уз евентуалне сугестије.</w:t>
      </w:r>
    </w:p>
    <w:p>
      <w:pPr>
        <w:pStyle w:val="Normal"/>
        <w:tabs>
          <w:tab w:val="clear" w:pos="720"/>
          <w:tab w:val="left" w:pos="1418" w:leader="none"/>
        </w:tabs>
        <w:jc w:val="both"/>
        <w:rPr/>
      </w:pPr>
      <w:r>
        <w:rPr>
          <w:sz w:val="26"/>
          <w:szCs w:val="26"/>
          <w:lang w:val="sr-CS"/>
        </w:rPr>
        <w:tab/>
        <w:t xml:space="preserve">Реч је, наиме, о предлогу закона о изменама и допунама Закона о Агенцији за борбу против корупције. У постојећем закону, као што знате, постоји читав низ мера, обавеза које у интересу транспарентности, законитости рада, превенирања коруптивног деловања, морају да обавежу носиоце јавних функција. </w:t>
      </w:r>
    </w:p>
    <w:p>
      <w:pPr>
        <w:pStyle w:val="Normal"/>
        <w:tabs>
          <w:tab w:val="clear" w:pos="720"/>
          <w:tab w:val="left" w:pos="1418" w:leader="none"/>
        </w:tabs>
        <w:jc w:val="both"/>
        <w:rPr/>
      </w:pPr>
      <w:r>
        <w:rPr>
          <w:sz w:val="26"/>
          <w:szCs w:val="26"/>
          <w:lang w:val="sr-CS"/>
        </w:rPr>
        <w:tab/>
        <w:t xml:space="preserve">Међутим, оно што је за нас несхватљиво и потпуно неприхватљиво је да се у смислу постојећег закона носиоцима јавних функција сматрају искључиво изабрани представници грађана. Поред толико државних органа и служби у гломазном државном апарату, једино су грађани и њихови изабрани представници сумњиви на корупцију. Ни највиши официри војске и полиције, начелници управа и служби, немају никаквих обавеза по основу тог закона, они су потпуно несумњиви на корупцију, али су на корупцију сумњиви </w:t>
      </w:r>
      <w:r>
        <w:rPr>
          <w:i/>
          <w:sz w:val="26"/>
          <w:szCs w:val="26"/>
          <w:lang w:val="sr-CS"/>
        </w:rPr>
        <w:t>per definizionem</w:t>
      </w:r>
      <w:r>
        <w:rPr>
          <w:sz w:val="26"/>
          <w:szCs w:val="26"/>
          <w:lang w:val="sr-CS"/>
        </w:rPr>
        <w:t xml:space="preserve"> и </w:t>
      </w:r>
      <w:r>
        <w:rPr>
          <w:i/>
          <w:sz w:val="26"/>
          <w:szCs w:val="26"/>
          <w:lang w:val="sr-CS"/>
        </w:rPr>
        <w:t>a priori</w:t>
      </w:r>
      <w:r>
        <w:rPr>
          <w:sz w:val="26"/>
          <w:szCs w:val="26"/>
          <w:lang w:val="sr-CS"/>
        </w:rPr>
        <w:t xml:space="preserve"> изабрани представници грађана. </w:t>
      </w:r>
    </w:p>
    <w:p>
      <w:pPr>
        <w:pStyle w:val="Normal"/>
        <w:tabs>
          <w:tab w:val="clear" w:pos="720"/>
          <w:tab w:val="left" w:pos="1418" w:leader="none"/>
        </w:tabs>
        <w:jc w:val="both"/>
        <w:rPr/>
      </w:pPr>
      <w:r>
        <w:rPr>
          <w:sz w:val="26"/>
          <w:szCs w:val="26"/>
          <w:lang w:val="sr-CS"/>
        </w:rPr>
        <w:tab/>
        <w:t xml:space="preserve">Поводом најактуелнијих крагујевачких збивања и политичких процеса који се тамо воде, узећу управо полицију за пример. Да бих избегао неспоразуме, рећи ћу да странка Заједно за Шумадију има поверења у српске полицајце. Полицајци у Крагујевцу су наше комшије. То су људи који професионално, одговорно у деведесетопроцентном обиму (Председник: Време.) обављају своје сложене послове, али да бисмо у полицију имали исто такво поверење, захтевамо проверу начелника и одговарајућих функционера полиције, а овакав закон био би први корак у том правцу. Занима ме став Владе. </w:t>
      </w:r>
    </w:p>
    <w:p>
      <w:pPr>
        <w:pStyle w:val="Normal"/>
        <w:tabs>
          <w:tab w:val="clear" w:pos="720"/>
          <w:tab w:val="left" w:pos="1418" w:leader="none"/>
        </w:tabs>
        <w:jc w:val="both"/>
        <w:rPr/>
      </w:pPr>
      <w:r>
        <w:rPr>
          <w:sz w:val="26"/>
          <w:szCs w:val="26"/>
          <w:lang w:val="sr-CS"/>
        </w:rPr>
        <w:tab/>
        <w:t>ПРЕДСЕДНИК: Хвала. Председник Владе, изволите.</w:t>
      </w:r>
    </w:p>
    <w:p>
      <w:pPr>
        <w:pStyle w:val="Normal"/>
        <w:tabs>
          <w:tab w:val="clear" w:pos="720"/>
          <w:tab w:val="left" w:pos="1418" w:leader="none"/>
        </w:tabs>
        <w:jc w:val="both"/>
        <w:rPr>
          <w:sz w:val="26"/>
          <w:szCs w:val="26"/>
          <w:lang w:val="sr-CS"/>
        </w:rPr>
      </w:pPr>
      <w:r>
        <w:rPr>
          <w:sz w:val="26"/>
          <w:szCs w:val="26"/>
          <w:lang w:val="sr-CS"/>
        </w:rPr>
        <w:tab/>
        <w:t xml:space="preserve">ИВИЦА ДАЧИЋ: Није ту министар правде, а Министарство правде је надлежно за тај законски оквир, кад је реч о борби против корупције. Сигурно да треба разматрати све ове законе. Више пута сам истицао и у време мандата претходне владе да ми понекад узмемо неку тему као табу тему и као један тотем који нико не сме да критикује. Онда на основу тога неколико експерата седне и пише одређене законе, говорећи да су то европски стандарди. </w:t>
      </w:r>
    </w:p>
    <w:p>
      <w:pPr>
        <w:pStyle w:val="Normal"/>
        <w:tabs>
          <w:tab w:val="clear" w:pos="720"/>
          <w:tab w:val="left" w:pos="1418" w:leader="none"/>
        </w:tabs>
        <w:jc w:val="both"/>
        <w:rPr/>
      </w:pPr>
      <w:r>
        <w:rPr>
          <w:sz w:val="26"/>
          <w:szCs w:val="26"/>
          <w:lang w:val="sr-CS"/>
        </w:rPr>
        <w:tab/>
        <w:t xml:space="preserve">Тако смо дошли до неколико закона који су у примени показали не само да нису европски стандарди, него да управо у европским оквирима има више различитих решења, од тога, сећате се овде, једно време је главна тема била да ли градоначелници могу да буду посланици, па да ли посланик може да буде министар, милион неких тема које нису европски стандарди. Зато мислим да би сва ова питања требало да се размотре и анализирају управо с тог аспекта најбољих примера и најбоље праксе која постоји у ЕУ. </w:t>
      </w:r>
    </w:p>
    <w:p>
      <w:pPr>
        <w:pStyle w:val="Normal"/>
        <w:tabs>
          <w:tab w:val="clear" w:pos="720"/>
          <w:tab w:val="left" w:pos="1418" w:leader="none"/>
        </w:tabs>
        <w:jc w:val="both"/>
        <w:rPr>
          <w:sz w:val="26"/>
          <w:szCs w:val="26"/>
          <w:lang w:val="sr-CS"/>
        </w:rPr>
      </w:pPr>
      <w:r>
        <w:rPr>
          <w:sz w:val="26"/>
          <w:szCs w:val="26"/>
          <w:lang w:val="sr-CS"/>
        </w:rPr>
        <w:tab/>
        <w:t xml:space="preserve">Такође, мислим да свима треба да буде јасно да корупција није рођена у Србији. Као и све остало, настало је тамо где је било највише пара. Али постоји једна друга прича о томе. Многи начини за финансирање странака, лично узимање пара, у неким западним земљама проглашене су за легалне, као што је узимање провизије за одређене послове итд. Замислите кад би неко овде код нас то урадио. Имам колеге, министре унутрашњих послова у европским земљама, чији супруг има фирме које се баве бизнисом. Замислите да је то овде код нас. Онда испада да смо ми најгори. </w:t>
      </w:r>
    </w:p>
    <w:p>
      <w:pPr>
        <w:pStyle w:val="Normal"/>
        <w:tabs>
          <w:tab w:val="clear" w:pos="720"/>
          <w:tab w:val="left" w:pos="1418" w:leader="none"/>
        </w:tabs>
        <w:jc w:val="both"/>
        <w:rPr>
          <w:sz w:val="26"/>
          <w:szCs w:val="26"/>
          <w:lang w:val="sr-CS"/>
        </w:rPr>
      </w:pPr>
      <w:r>
        <w:rPr>
          <w:sz w:val="26"/>
          <w:szCs w:val="26"/>
          <w:lang w:val="sr-CS"/>
        </w:rPr>
        <w:tab/>
        <w:t xml:space="preserve">Ово што говорим, уопште не желим никога да браним, него само говорим о томе да морају да се направе анализе које ће управо системски решити сва ова питања и, између осталог, ово што сте ви предложили, измене и допуне закона, не само о агенцији, него уопште разних системских закона који би требало да буду усмерени на борбу против корупције. </w:t>
      </w:r>
    </w:p>
    <w:p>
      <w:pPr>
        <w:pStyle w:val="Normal"/>
        <w:tabs>
          <w:tab w:val="clear" w:pos="720"/>
          <w:tab w:val="left" w:pos="1418" w:leader="none"/>
        </w:tabs>
        <w:jc w:val="both"/>
        <w:rPr>
          <w:sz w:val="26"/>
          <w:szCs w:val="26"/>
          <w:lang w:val="sr-CS"/>
        </w:rPr>
      </w:pPr>
      <w:r>
        <w:rPr>
          <w:sz w:val="26"/>
          <w:szCs w:val="26"/>
          <w:lang w:val="sr-CS"/>
        </w:rPr>
        <w:tab/>
        <w:t>Не знам шта ће бити у том вашем предлогу закона и на који начин ви то мислите. Влада ће заузети став и није никакав проблем да расправљамо о свим тим темама, али у овом тренутку можда то и није тема којом треба да се бави само ваша странка или коалиција, можда постоји читав низ других примера који су се у примени овог закона показали као да не функционише можда на најбољи могући начин. Хвала.</w:t>
      </w:r>
    </w:p>
    <w:p>
      <w:pPr>
        <w:pStyle w:val="Normal"/>
        <w:tabs>
          <w:tab w:val="clear" w:pos="720"/>
          <w:tab w:val="left" w:pos="1418" w:leader="none"/>
        </w:tabs>
        <w:jc w:val="both"/>
        <w:rPr/>
      </w:pPr>
      <w:r>
        <w:rPr>
          <w:sz w:val="26"/>
          <w:szCs w:val="26"/>
          <w:lang w:val="sr-CS"/>
        </w:rPr>
        <w:tab/>
        <w:t>ПРЕДСЕДНИК: Хвала. Реч има народни посланик Саша Миленић. Изволите.</w:t>
      </w:r>
    </w:p>
    <w:p>
      <w:pPr>
        <w:pStyle w:val="Normal"/>
        <w:tabs>
          <w:tab w:val="clear" w:pos="720"/>
          <w:tab w:val="left" w:pos="1418" w:leader="none"/>
        </w:tabs>
        <w:jc w:val="both"/>
        <w:rPr/>
      </w:pPr>
      <w:r>
        <w:rPr>
          <w:sz w:val="26"/>
          <w:szCs w:val="26"/>
          <w:lang w:val="sr-CS"/>
        </w:rPr>
        <w:tab/>
        <w:t xml:space="preserve">САША МИЛЕНИЋ: Хвала вам на одговору и једној имплицитној подршци која се у њему налази. Желео бих да буде напросто јасно у овој иницијативи колико је то од значаја и за кредибилитет Владе и за подршку политици Владе у борби против корупције, која управо може бити обесмишљена не од стране политичких активиста, него од стране чиновника државног апарата и делова служби које би требало да уливају највише поверења грађанима у погледу њене аутентичности. У том смислу могу само да подржим ваше размишљање и да мотивишем за још интензивнији и афирмативни однос следећим примерима, кажем поново, мотивисаним актуелном ситуацијом. </w:t>
      </w:r>
    </w:p>
    <w:p>
      <w:pPr>
        <w:pStyle w:val="Normal"/>
        <w:tabs>
          <w:tab w:val="clear" w:pos="720"/>
          <w:tab w:val="left" w:pos="1418" w:leader="none"/>
        </w:tabs>
        <w:jc w:val="both"/>
        <w:rPr/>
      </w:pPr>
      <w:r>
        <w:rPr>
          <w:sz w:val="26"/>
          <w:szCs w:val="26"/>
          <w:lang w:val="sr-CS"/>
        </w:rPr>
        <w:tab/>
        <w:t xml:space="preserve">Из Крагујевца долазим, где су текући политички процеси тема број један. Знате, не делује уверљиво када начелник полицијске управе у једној локалној средини приводи са оптужбом за злоупотребу службеног положаја људе, према свему што знамо, сиромашније од себе. Не делује претерано уверљиво када један локални полицијски функционер, после свих пријава свим надлежним органима за претње новинарима, за озбиљне сумње корупције у његовом најужем кругу, за претње изабраним представницима грађана, не сноси никакве санкције, али због тога интензивира полицијске акције према локалној самоуправи и изабраним представницима грађана. </w:t>
      </w:r>
    </w:p>
    <w:p>
      <w:pPr>
        <w:pStyle w:val="Normal"/>
        <w:tabs>
          <w:tab w:val="clear" w:pos="720"/>
          <w:tab w:val="left" w:pos="1418" w:leader="none"/>
        </w:tabs>
        <w:jc w:val="both"/>
        <w:rPr>
          <w:sz w:val="26"/>
          <w:szCs w:val="26"/>
          <w:lang w:val="sr-CS"/>
        </w:rPr>
      </w:pPr>
      <w:r>
        <w:rPr>
          <w:sz w:val="26"/>
          <w:szCs w:val="26"/>
          <w:lang w:val="sr-CS"/>
        </w:rPr>
        <w:tab/>
        <w:t xml:space="preserve">Стиче се утисак као да иза таквих функционера државе заправо стоји моћ, којој ни изабрани представници грађана, па ни Влада Републике Србије не могу ништа. То је онда оно што обесхрабрује у иницијативи коју заступа Влада Републике Србије, а то је оно што, иначе, и посланичка група УРС безрезервно подржава, баш као и моја странка Заједно за Шумадију. </w:t>
      </w:r>
    </w:p>
    <w:p>
      <w:pPr>
        <w:pStyle w:val="Normal"/>
        <w:tabs>
          <w:tab w:val="clear" w:pos="720"/>
          <w:tab w:val="left" w:pos="1418" w:leader="none"/>
        </w:tabs>
        <w:jc w:val="both"/>
        <w:rPr/>
      </w:pPr>
      <w:r>
        <w:rPr>
          <w:sz w:val="26"/>
          <w:szCs w:val="26"/>
          <w:lang w:val="sr-CS"/>
        </w:rPr>
        <w:tab/>
        <w:t xml:space="preserve">Да, борба против корупције и против криминала, али изгледа да ће и против организованог криминала и корупције организована борба дати потребне резултате тек када се као претходни услов испуни реформа полиције, тужилаштва и правосуђа, што је услов стварања апарата за успехе у тој борби. Дакле, подржавам ово размишљање које сте изнели и створићемо мотивацију да заједнички на том послу будемо и ефикасни и брзи. </w:t>
      </w:r>
    </w:p>
    <w:p>
      <w:pPr>
        <w:pStyle w:val="Normal"/>
        <w:tabs>
          <w:tab w:val="clear" w:pos="720"/>
          <w:tab w:val="left" w:pos="1418" w:leader="none"/>
        </w:tabs>
        <w:jc w:val="both"/>
        <w:rPr/>
      </w:pPr>
      <w:r>
        <w:rPr>
          <w:sz w:val="26"/>
          <w:szCs w:val="26"/>
          <w:lang w:val="sr-CS"/>
        </w:rPr>
        <w:tab/>
        <w:t>ПРЕДСЕДНИК: Хвала. Реч има народни посланик Слободан Самарџић. Изволите.</w:t>
      </w:r>
    </w:p>
    <w:p>
      <w:pPr>
        <w:pStyle w:val="Normal"/>
        <w:tabs>
          <w:tab w:val="clear" w:pos="720"/>
          <w:tab w:val="left" w:pos="1418" w:leader="none"/>
        </w:tabs>
        <w:jc w:val="both"/>
        <w:rPr>
          <w:sz w:val="26"/>
          <w:szCs w:val="26"/>
          <w:lang w:val="sr-CS"/>
        </w:rPr>
      </w:pPr>
      <w:r>
        <w:rPr>
          <w:sz w:val="26"/>
          <w:szCs w:val="26"/>
          <w:lang w:val="sr-CS"/>
        </w:rPr>
        <w:tab/>
        <w:t>СЛОБОДАН САМАРЏИЋ: Поштовани народни посланици, поштовани председниче Владе и чланови Владе, на питање које ћу поставити волео бих да ми одговори председник Владе,  јер се тиче стратешке оријентације у политици Србије. Мада, када га будете чули, одлучите сами ко ће одговорити.</w:t>
      </w:r>
    </w:p>
    <w:p>
      <w:pPr>
        <w:pStyle w:val="Normal"/>
        <w:tabs>
          <w:tab w:val="clear" w:pos="720"/>
          <w:tab w:val="left" w:pos="1418" w:leader="none"/>
        </w:tabs>
        <w:jc w:val="both"/>
        <w:rPr>
          <w:sz w:val="26"/>
          <w:szCs w:val="26"/>
          <w:lang w:val="sr-CS"/>
        </w:rPr>
      </w:pPr>
      <w:r>
        <w:rPr>
          <w:sz w:val="26"/>
          <w:szCs w:val="26"/>
          <w:lang w:val="sr-CS"/>
        </w:rPr>
        <w:tab/>
        <w:t>Дакле, питање гласи – да ли Влада Србије има у плану преиспитивање режима односа Србије и ЕУ? Да не мислим да је ово ургентна ствар, не бих ни поставио питање, али ћу образложити зашто сматрам да је ово ургентна ствар. При томе нећу говорити о КиМ, просто да покушамо да размишљамо о овој ствари без обзира на ово питање. Што се тиче КиМ, ЕУ, као што знате, не тражи од Србије да призна КиМ, већ само тражи од Србије да преда КиМ. Али, није то једини проблем у односима Србије и ЕУ и зато ћу фокусирати питање управо на остатак тог односа.</w:t>
      </w:r>
    </w:p>
    <w:p>
      <w:pPr>
        <w:pStyle w:val="Normal"/>
        <w:tabs>
          <w:tab w:val="clear" w:pos="720"/>
          <w:tab w:val="left" w:pos="1418" w:leader="none"/>
        </w:tabs>
        <w:jc w:val="both"/>
        <w:rPr>
          <w:sz w:val="26"/>
          <w:szCs w:val="26"/>
          <w:lang w:val="sr-CS"/>
        </w:rPr>
      </w:pPr>
      <w:r>
        <w:rPr>
          <w:sz w:val="26"/>
          <w:szCs w:val="26"/>
          <w:lang w:val="sr-CS"/>
        </w:rPr>
        <w:tab/>
        <w:t>Политика условљавања ЕУ према Србији је безобална већ годинама. Али, није ни само то проблем, постоји проблем способности ЕУ за ширење и ми о томе морамо размишљати као партнери који имамо и уговорни однос. Узгред речено, тај уговорни однос садржан у Споразуму о стабилизацији и придруживању још није ступио на снагу. Тај споразум је потписан пре четири и по године, 29. априла 2008. године, а дан-данас није ступио на снагу, што само по себи говори о односу ЕУ према Србији.</w:t>
      </w:r>
    </w:p>
    <w:p>
      <w:pPr>
        <w:pStyle w:val="Normal"/>
        <w:tabs>
          <w:tab w:val="clear" w:pos="720"/>
          <w:tab w:val="left" w:pos="1418" w:leader="none"/>
        </w:tabs>
        <w:jc w:val="both"/>
        <w:rPr/>
      </w:pPr>
      <w:r>
        <w:rPr>
          <w:sz w:val="26"/>
          <w:szCs w:val="26"/>
          <w:lang w:val="sr-CS"/>
        </w:rPr>
        <w:tab/>
        <w:t>Проблем је овде сада у ЕУ. Она у овом тренутку, по свему што се догађа унутар њених институција и њене политике развоја, нема способност за ширење и то се може показати на низу чинилаца. Она нема буџетску способност за ширење. Она још није усвојила буџет ни за идућу годину, а камоли за период од 2014. до 2020. године. Судећи по ономе колико за Србију издваја, то је све мање пара. Она нема способност апсорпције радне снаге из нових земаља, дакле свог тржишта рада да би се даље ширила. Она нема институционалну способност ширења. Она нема друштвену способност ширења. Европска унија се све више затвара, што се показује по њеној визној политици према Србији и осталим земљама западног Балкана.</w:t>
      </w:r>
    </w:p>
    <w:p>
      <w:pPr>
        <w:pStyle w:val="Normal"/>
        <w:tabs>
          <w:tab w:val="clear" w:pos="720"/>
          <w:tab w:val="left" w:pos="1418" w:leader="none"/>
        </w:tabs>
        <w:jc w:val="both"/>
        <w:rPr/>
      </w:pPr>
      <w:r>
        <w:rPr>
          <w:sz w:val="26"/>
          <w:szCs w:val="26"/>
          <w:lang w:val="sr-CS"/>
        </w:rPr>
        <w:tab/>
        <w:t>Међутим, није проблем у томе што је ЕУ таква, проблем је у томе што Србија не мења свој став према ЕУ и свој уговорни однос, бар у ономе што може да учини. У ЕУ Србијом се бави неколико њихових чиновника и функционера који имају заправо улогу да окрећу онај долап из Ракићеве песме. Србија има многе мањке у овом односу, које ћу можда стићи да кажем у следећем јављању, али и довољан разлог, с обзиром на те мањке, да Влада заиста озбиљно преиспита однос Србије и ЕУ, без неких великих проблема, на основу сопствених чињеница, сопствених анализа онога што је до сада учињено и сопствене стратегије развоја.</w:t>
      </w:r>
    </w:p>
    <w:p>
      <w:pPr>
        <w:pStyle w:val="Normal"/>
        <w:tabs>
          <w:tab w:val="clear" w:pos="720"/>
          <w:tab w:val="left" w:pos="1418" w:leader="none"/>
        </w:tabs>
        <w:jc w:val="both"/>
        <w:rPr>
          <w:sz w:val="26"/>
          <w:szCs w:val="26"/>
          <w:lang w:val="sr-CS"/>
        </w:rPr>
      </w:pPr>
      <w:r>
        <w:rPr>
          <w:sz w:val="26"/>
          <w:szCs w:val="26"/>
          <w:lang w:val="sr-CS"/>
        </w:rPr>
        <w:tab/>
        <w:t>ПРЕДСЕДНИК: Реч има председник Владе. Изволите.</w:t>
      </w:r>
    </w:p>
    <w:p>
      <w:pPr>
        <w:pStyle w:val="Normal"/>
        <w:tabs>
          <w:tab w:val="clear" w:pos="720"/>
          <w:tab w:val="left" w:pos="1418" w:leader="none"/>
        </w:tabs>
        <w:jc w:val="both"/>
        <w:rPr>
          <w:sz w:val="26"/>
          <w:szCs w:val="26"/>
          <w:lang w:val="sr-CS"/>
        </w:rPr>
      </w:pPr>
      <w:r>
        <w:rPr>
          <w:sz w:val="26"/>
          <w:szCs w:val="26"/>
          <w:lang w:val="sr-CS"/>
        </w:rPr>
        <w:tab/>
        <w:t>ИВИЦА ДАЧИЋ: Пошто је ово уопштено питање, мислим да је веома тешко дати одговор на питање које је у ствари већ једно реторско питање које подразумева да ми сада треба да извршимо промену наше стратегије у односу према ЕУ.</w:t>
      </w:r>
    </w:p>
    <w:p>
      <w:pPr>
        <w:pStyle w:val="Normal"/>
        <w:tabs>
          <w:tab w:val="clear" w:pos="720"/>
          <w:tab w:val="left" w:pos="1418" w:leader="none"/>
        </w:tabs>
        <w:jc w:val="both"/>
        <w:rPr/>
      </w:pPr>
      <w:r>
        <w:rPr>
          <w:sz w:val="26"/>
          <w:szCs w:val="26"/>
          <w:lang w:val="sr-CS"/>
        </w:rPr>
        <w:tab/>
        <w:t xml:space="preserve">Сигурно да постоје проблеми у земљама које су чланице ЕУ када је реч о проширењу, односно проблеми који се тичу њиховог јавног мњења, које је против проширења ЕУ, што је и логично, зато што постоји велики број држава које више дају новца ЕУ него што добијају. Сигурно да Србија није међу тим земљама и неће бити међу тим земљама. </w:t>
      </w:r>
    </w:p>
    <w:p>
      <w:pPr>
        <w:pStyle w:val="Normal"/>
        <w:tabs>
          <w:tab w:val="clear" w:pos="720"/>
          <w:tab w:val="left" w:pos="1418" w:leader="none"/>
        </w:tabs>
        <w:jc w:val="both"/>
        <w:rPr>
          <w:sz w:val="26"/>
          <w:szCs w:val="26"/>
          <w:lang w:val="sr-CS"/>
        </w:rPr>
      </w:pPr>
      <w:r>
        <w:rPr>
          <w:sz w:val="26"/>
          <w:szCs w:val="26"/>
          <w:lang w:val="sr-CS"/>
        </w:rPr>
        <w:tab/>
        <w:t xml:space="preserve">Ако бисмо сада гледали шта треба да буду приоритети наше спољне политике у наредном периоду, не видим да Србија може да води спољну политику успешно уколико нема један конструктиван однос када је реч о европским интеграцијама, објективно гледано. Ви сте тога сви свесни. Уосталом, на томе сте и победили Милошевића 2000. године. Нисте га победили на томе што сте викали да је он издао националне и државне интересе, него сте говорили да је он заратио са целим светом. Говорили сте и да је починио ратне злочине, не ви лично, наравно, него говорим о ДОС, како се то тада звало. Свако има део своје биографије који није баш славан, али добро. </w:t>
      </w:r>
    </w:p>
    <w:p>
      <w:pPr>
        <w:pStyle w:val="Normal"/>
        <w:tabs>
          <w:tab w:val="clear" w:pos="720"/>
          <w:tab w:val="left" w:pos="1418" w:leader="none"/>
        </w:tabs>
        <w:jc w:val="both"/>
        <w:rPr/>
      </w:pPr>
      <w:r>
        <w:rPr>
          <w:sz w:val="26"/>
          <w:szCs w:val="26"/>
          <w:lang w:val="sr-CS"/>
        </w:rPr>
        <w:tab/>
        <w:t>У сваком случају, мислим да бисмо данас повукли неодговоран потез према нашој држави и према нашем народу уколико бисмо прекинули наш процес европских интеграција. То не значи да Србија не може да донесе другачију одлуку. Може, али морамо да будемо свесни да је 56% наше трговине са ЕУ, да највећи број инвеститора долази из ЕУ, да су Немачка и Русија наши највећи спољнотрговински партнери, с тим што од увоза из Русије 70% иде на нафту и гас.</w:t>
      </w:r>
    </w:p>
    <w:p>
      <w:pPr>
        <w:pStyle w:val="Normal"/>
        <w:tabs>
          <w:tab w:val="clear" w:pos="720"/>
          <w:tab w:val="left" w:pos="1418" w:leader="none"/>
        </w:tabs>
        <w:jc w:val="both"/>
        <w:rPr/>
      </w:pPr>
      <w:r>
        <w:rPr>
          <w:sz w:val="26"/>
          <w:szCs w:val="26"/>
          <w:lang w:val="sr-CS"/>
        </w:rPr>
        <w:tab/>
        <w:t>Такође, морамо бити свесни при томе да је ЕУ и Русији највећи спољнотрговински партнер. Значи, зашто би Србија рекла – нећу у ЕУ? Замислите сутра ситуацију, за двадесет година, да наша деца живе у земљи која ће бити једина у овом региону која неће бити чланица ЕУ и где ће одлазак у Албанију бити одлазак у ЕУ. Ја не могу да се борим за такву Србију, без обзира што ми је Србија дража и на првом месту у односу на ЕУ, зато што не идемо ми у ЕУ због њих, него због себе.</w:t>
      </w:r>
    </w:p>
    <w:p>
      <w:pPr>
        <w:pStyle w:val="Normal"/>
        <w:tabs>
          <w:tab w:val="clear" w:pos="720"/>
          <w:tab w:val="left" w:pos="1418" w:leader="none"/>
        </w:tabs>
        <w:jc w:val="both"/>
        <w:rPr>
          <w:sz w:val="26"/>
          <w:szCs w:val="26"/>
          <w:lang w:val="sr-CS"/>
        </w:rPr>
      </w:pPr>
      <w:r>
        <w:rPr>
          <w:sz w:val="26"/>
          <w:szCs w:val="26"/>
          <w:lang w:val="sr-CS"/>
        </w:rPr>
        <w:tab/>
        <w:t xml:space="preserve">Када је реч о националним и државним интересима, нико нас не тера, нико нам не брани да те националне, државне интересе бранимо како желимо и како ми то хоћемо. Али не видим како их ми другачије можемо одбранити осим уколико учествујемо у игри. Не можете победити у утакмици у којој не учествујете. </w:t>
      </w:r>
    </w:p>
    <w:p>
      <w:pPr>
        <w:pStyle w:val="Normal"/>
        <w:tabs>
          <w:tab w:val="clear" w:pos="720"/>
          <w:tab w:val="left" w:pos="1418" w:leader="none"/>
        </w:tabs>
        <w:jc w:val="both"/>
        <w:rPr/>
      </w:pPr>
      <w:r>
        <w:rPr>
          <w:sz w:val="26"/>
          <w:szCs w:val="26"/>
          <w:lang w:val="sr-CS"/>
        </w:rPr>
        <w:tab/>
        <w:t xml:space="preserve">Да ли ћемо ми овде победити? Велико је питање шта можемо сада да урадимо. Ви кажете сада – ЕУ нас тера да предамо Косово. Морам да вам кажем и да вас питам – нисмо ли га ми већ скоро потпуно предали? Јесмо. Зашто? Зато што је на Косову остао само српски национални државни интерес где српска заједница живи. </w:t>
      </w:r>
    </w:p>
    <w:p>
      <w:pPr>
        <w:pStyle w:val="Normal"/>
        <w:tabs>
          <w:tab w:val="clear" w:pos="720"/>
          <w:tab w:val="left" w:pos="1418" w:leader="none"/>
        </w:tabs>
        <w:jc w:val="both"/>
        <w:rPr>
          <w:sz w:val="26"/>
          <w:szCs w:val="26"/>
          <w:lang w:val="sr-CS"/>
        </w:rPr>
      </w:pPr>
      <w:r>
        <w:rPr>
          <w:sz w:val="26"/>
          <w:szCs w:val="26"/>
          <w:lang w:val="sr-CS"/>
        </w:rPr>
        <w:tab/>
        <w:t>Ви сад говорите и гледате то с аспекта књига. Уосталом и ви, професоре Самарџићу, предајете. Који оно предмет предајете? Европске интеграције? Шта предајете? Да ли је тако? Па који предмет предајете? Који ћете предмет предавати ако укинемо то? (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С друге стране, знате како, не можете ни ви из ДСС само да ударате шамаре другима, а да не останете да поднесете неки шамар. Као што сте прошли пут говорили овде и о мени ружне ствари, а говорио је господин који је живео у Паризу. Да ли је тако? И сад вама није лоше кад сте у Паризу ЕУ, а када дођете у Београд, то је најгора могућа институција која постоји у Србији. </w:t>
      </w:r>
    </w:p>
    <w:p>
      <w:pPr>
        <w:pStyle w:val="Normal"/>
        <w:tabs>
          <w:tab w:val="clear" w:pos="720"/>
          <w:tab w:val="left" w:pos="1418" w:leader="none"/>
        </w:tabs>
        <w:jc w:val="both"/>
        <w:rPr>
          <w:sz w:val="26"/>
          <w:szCs w:val="26"/>
          <w:lang w:val="sr-CS"/>
        </w:rPr>
      </w:pPr>
      <w:r>
        <w:rPr>
          <w:sz w:val="26"/>
          <w:szCs w:val="26"/>
          <w:lang w:val="sr-CS"/>
        </w:rPr>
        <w:tab/>
        <w:t>Молим вас, вратите се сви у Србију, па онда причајте против ЕУ. (Председник: Молим вас да овде завршимо овај део излагања, имате прилику.) Или вратите своју децу, да овде деле судбину осталога народа, а не да терате туђу децу, пошто сте нама то говорили, да буду против ЕУ. Немам разлога да браним ЕУ више од вас. Они су вас довели на власт 2000. године. (Председник: Господине Дачићу, морам да вас замолим да овде завршите, пошто је прошао већ шести минут.) Па зар нисам у праву, господине Стефановићу?</w:t>
      </w:r>
    </w:p>
    <w:p>
      <w:pPr>
        <w:pStyle w:val="Normal"/>
        <w:tabs>
          <w:tab w:val="clear" w:pos="720"/>
          <w:tab w:val="left" w:pos="1418" w:leader="none"/>
        </w:tabs>
        <w:jc w:val="both"/>
        <w:rPr/>
      </w:pPr>
      <w:r>
        <w:rPr>
          <w:sz w:val="26"/>
          <w:szCs w:val="26"/>
          <w:lang w:val="sr-CS"/>
        </w:rPr>
        <w:tab/>
        <w:t>ПРЕДСЕДНИК: Господине Самарџићу, изволите.</w:t>
      </w:r>
    </w:p>
    <w:p>
      <w:pPr>
        <w:pStyle w:val="Normal"/>
        <w:tabs>
          <w:tab w:val="clear" w:pos="720"/>
          <w:tab w:val="left" w:pos="1418" w:leader="none"/>
        </w:tabs>
        <w:jc w:val="both"/>
        <w:rPr/>
      </w:pPr>
      <w:r>
        <w:rPr>
          <w:sz w:val="26"/>
          <w:szCs w:val="26"/>
          <w:lang w:val="sr-CS"/>
        </w:rPr>
        <w:tab/>
        <w:t xml:space="preserve">СЛОБОДАН САМАРЏИЋ: Молим вас за мало мира. Ако можете да упозорите посланике да ми допусте да кажем нешто. </w:t>
      </w:r>
    </w:p>
    <w:p>
      <w:pPr>
        <w:pStyle w:val="Normal"/>
        <w:tabs>
          <w:tab w:val="clear" w:pos="720"/>
          <w:tab w:val="left" w:pos="1418" w:leader="none"/>
        </w:tabs>
        <w:jc w:val="both"/>
        <w:rPr/>
      </w:pPr>
      <w:r>
        <w:rPr>
          <w:sz w:val="26"/>
          <w:szCs w:val="26"/>
          <w:lang w:val="sr-CS"/>
        </w:rPr>
        <w:tab/>
        <w:t>Господине председниче Владе, што би рекли професори, али у основној школи – ви сте промашили тему, с обзиром на моје питање. Уопште нисте одговорили на моје питање, које је било кратко и јасно. Увек се трудим да поставим кратко и јасно питање, да не бих допустио министру и председнику Владе да иде много около. Али ви не умете или нећете да одговорите конкретно и јасно на питање, него причате много штошта.</w:t>
      </w:r>
    </w:p>
    <w:p>
      <w:pPr>
        <w:pStyle w:val="Normal"/>
        <w:tabs>
          <w:tab w:val="clear" w:pos="720"/>
          <w:tab w:val="left" w:pos="1418" w:leader="none"/>
        </w:tabs>
        <w:jc w:val="both"/>
        <w:rPr>
          <w:sz w:val="26"/>
          <w:szCs w:val="26"/>
          <w:lang w:val="sr-CS"/>
        </w:rPr>
      </w:pPr>
      <w:r>
        <w:rPr>
          <w:sz w:val="26"/>
          <w:szCs w:val="26"/>
          <w:lang w:val="sr-CS"/>
        </w:rPr>
        <w:tab/>
        <w:t xml:space="preserve">Наравно, о томе нећу говорити. Али имате један шлагворт који сте ми дали малочас, када сте рекли да Србија никада није била ближа ЕУ него сада. Знате, то што ви пливате пуном паром према ЕУ, не значи да је вама јасно куда идете. Дакле, ви пливате најјаче што можете, имате илузију да се приближавате неком циљу који не постоји. То је моје питање. </w:t>
      </w:r>
    </w:p>
    <w:p>
      <w:pPr>
        <w:pStyle w:val="Normal"/>
        <w:tabs>
          <w:tab w:val="clear" w:pos="720"/>
          <w:tab w:val="left" w:pos="1418" w:leader="none"/>
        </w:tabs>
        <w:jc w:val="both"/>
        <w:rPr/>
      </w:pPr>
      <w:r>
        <w:rPr>
          <w:sz w:val="26"/>
          <w:szCs w:val="26"/>
          <w:lang w:val="sr-CS"/>
        </w:rPr>
        <w:tab/>
        <w:t xml:space="preserve">Ви причате о Албанији у ЕУ. Да ли ви знате о чему говорите? Да ли ви знате каква је данас ситуација у ЕУ, бар када је реч о проширењу? Просто је невероватно колико немате елементарних информација. Ви о ЕУ говорите као да је она структура из 2000. године, као да се она не помиче. За 12 година довољно се ствари у Унији догодило да Србија има право да постави ово питање о коме говорим. </w:t>
      </w:r>
    </w:p>
    <w:p>
      <w:pPr>
        <w:pStyle w:val="Normal"/>
        <w:tabs>
          <w:tab w:val="clear" w:pos="720"/>
          <w:tab w:val="left" w:pos="1418" w:leader="none"/>
        </w:tabs>
        <w:jc w:val="both"/>
        <w:rPr/>
      </w:pPr>
      <w:r>
        <w:rPr>
          <w:sz w:val="26"/>
          <w:szCs w:val="26"/>
          <w:lang w:val="sr-CS"/>
        </w:rPr>
        <w:tab/>
        <w:t xml:space="preserve">Због тога моје друго питање гласи на следећи начин и молио бих вас да се концентришете, уколико мислите да ми одговорите. Да ли ће Влада покренути скупштинску расправу око овог питања – како у Европску унију, с којим инструментима, с којим циљем, да ли је у ЕУ могуће ући, да ли је могуће остварити тај коначни циљ? Ми заиста имамо потребу за једном целодневном расправом и молим вас да одговорите на питање да ли ће она то учинити. </w:t>
      </w:r>
    </w:p>
    <w:p>
      <w:pPr>
        <w:pStyle w:val="Normal"/>
        <w:tabs>
          <w:tab w:val="clear" w:pos="720"/>
          <w:tab w:val="left" w:pos="1418" w:leader="none"/>
        </w:tabs>
        <w:jc w:val="both"/>
        <w:rPr/>
      </w:pPr>
      <w:r>
        <w:rPr>
          <w:sz w:val="26"/>
          <w:szCs w:val="26"/>
          <w:lang w:val="sr-CS"/>
        </w:rPr>
        <w:tab/>
        <w:t xml:space="preserve">Ево о чему се ради. Влада Србије данас, као и претходна влада, делује реакцијом. Делује пасивним одговором на све оно што ЕУ захтева. Моје прво питање тицало се тога да Влада почне активно да ради, да прво погледа шта се догађа у њој самој, у овој држави, у ЕУ, и онда сам сигуран да би извукла закључке у погледу промене те политике. Овако како се ствари догађају, имам утисак да постоји само један мотивациони разлог за овај пут Србије у ЕУ, а то је страх. </w:t>
      </w:r>
    </w:p>
    <w:p>
      <w:pPr>
        <w:pStyle w:val="Normal"/>
        <w:tabs>
          <w:tab w:val="clear" w:pos="720"/>
          <w:tab w:val="left" w:pos="1418" w:leader="none"/>
        </w:tabs>
        <w:jc w:val="both"/>
        <w:rPr/>
      </w:pPr>
      <w:r>
        <w:rPr>
          <w:sz w:val="26"/>
          <w:szCs w:val="26"/>
          <w:lang w:val="sr-CS"/>
        </w:rPr>
        <w:tab/>
        <w:t xml:space="preserve">Ви се, заправо, бојите да ЕУ не санкционише Србију уколико она покрене неко питање у вези са Споразумом о стабилизацији и придруживању, који, узгред речено, још увек није ступио на снагу. Немојте се бојати, не седе тамо але и аждаје, тамо су људи као што су и наши људи. Покушајте то, али прво добро осмислите целу стратегију, јер једино тако можете бити кредибилни саговорник тамошњим функционерима. Сигуран сам да би Унија активирала много важније чиниоце и људе за разговор о таквој теми него ове које активира сада. Јер ти људи који се сада баве, то је један рукавац бирократије ЕУ која одржава Србију у оваквом стању у каквом јесте, а то је да одржава перманентну контролу над Србијом, а не помаже јој у том путу ка Унији ни најмањ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редседник Владе. </w:t>
      </w:r>
    </w:p>
    <w:p>
      <w:pPr>
        <w:pStyle w:val="Normal"/>
        <w:tabs>
          <w:tab w:val="clear" w:pos="720"/>
          <w:tab w:val="left" w:pos="1418" w:leader="none"/>
        </w:tabs>
        <w:jc w:val="both"/>
        <w:rPr/>
      </w:pPr>
      <w:r>
        <w:rPr>
          <w:sz w:val="26"/>
          <w:szCs w:val="26"/>
          <w:lang w:val="sr-CS"/>
        </w:rPr>
        <w:tab/>
        <w:t xml:space="preserve">ИВИЦА ДАЧИЋ: Знате шта, кад чујем вас како говорите против ЕУ, дође ми да је подржим. Знате зашто? Зато што мислим да то није принципијелно. То није била основа ваше политике с којом сте дошли на власт. Ви сте, да вас подсетим, учланили Србију поново у УН после 2000. године. Да ли је то било у нашем националном и државном интересу? Ви сте, да вас подсетим, амнестирали албанске сепаратисте и терористе и пустили их из српских затвора. Ви сте, да вас подсетим, изручили Милошевића Хашком трибуналу противуставно, а сада се обраћате Уставном суду. Изручили сте противуставно, јер тада није постојао Закон о сарадњи с Хашким трибуналом. </w:t>
      </w:r>
    </w:p>
    <w:p>
      <w:pPr>
        <w:pStyle w:val="Normal"/>
        <w:tabs>
          <w:tab w:val="clear" w:pos="720"/>
          <w:tab w:val="left" w:pos="1418" w:leader="none"/>
        </w:tabs>
        <w:jc w:val="both"/>
        <w:rPr/>
      </w:pPr>
      <w:r>
        <w:rPr>
          <w:sz w:val="26"/>
          <w:szCs w:val="26"/>
          <w:lang w:val="sr-CS"/>
        </w:rPr>
        <w:tab/>
        <w:t xml:space="preserve">Ако говорите о страху, како сте реаговали у марту 2004. године кад је почео поновни погром Срба на Косову и Метохији? Како сте реаговали када је проглашена независност? Ако нисте имали тај страх, зашто је врхунац наше активности био протеривање амбасадора и паљење страних амбасада и молебан? Мислите да смо тиме заштитили српске националне и државне интересе? Нисмо. </w:t>
      </w:r>
    </w:p>
    <w:p>
      <w:pPr>
        <w:pStyle w:val="Normal"/>
        <w:tabs>
          <w:tab w:val="clear" w:pos="720"/>
          <w:tab w:val="left" w:pos="1418" w:leader="none"/>
        </w:tabs>
        <w:jc w:val="both"/>
        <w:rPr>
          <w:sz w:val="26"/>
          <w:szCs w:val="26"/>
          <w:lang w:val="sr-CS"/>
        </w:rPr>
      </w:pPr>
      <w:r>
        <w:rPr>
          <w:sz w:val="26"/>
          <w:szCs w:val="26"/>
          <w:lang w:val="sr-CS"/>
        </w:rPr>
        <w:tab/>
        <w:t>Записали су ми овде да предајете Политички систем ЕУ. Добро, извините. А чини ми се да су и ваша деца радила у нашој мисији у ЕУ, у Канцеларији, не знам у чему. Један и сада. Ако је тако, онда га вратите у Србију. Па немојте. Какав је то начин? Ви сте пре четири године рекли да са мном не бисте попили ни кафу. Ја то вама не говорим, само вам кажем – будите према овом народу искрени. Ако прекинемо односе и преговоре са ЕУ, тиме ћемо наштетити нашем народу и нашој деци. Можда нећемо вашој, пошто ће вероватно и даље да раде тамо, али доста више тога, те приче које се односе на неке уопштене ствари. Конкретно.</w:t>
      </w:r>
    </w:p>
    <w:p>
      <w:pPr>
        <w:pStyle w:val="Normal"/>
        <w:tabs>
          <w:tab w:val="clear" w:pos="720"/>
          <w:tab w:val="left" w:pos="1418" w:leader="none"/>
        </w:tabs>
        <w:jc w:val="both"/>
        <w:rPr>
          <w:sz w:val="26"/>
          <w:szCs w:val="26"/>
          <w:lang w:val="sr-CS"/>
        </w:rPr>
      </w:pPr>
      <w:r>
        <w:rPr>
          <w:sz w:val="26"/>
          <w:szCs w:val="26"/>
          <w:lang w:val="sr-CS"/>
        </w:rPr>
        <w:tab/>
        <w:t xml:space="preserve">Ми сада овде имамо ситуацију, знате, ја сам први против тога и увек сам говорио да нећемо у ЕУ ако траже од нас да се одрекнемо националних и државних интереса. Али ви га претерасте! Претерасте га, због тога што сте апсолутно променили политику, на томе нисте победили на изборима. Никада нисам био еврофанатик, напротив, увек сам критиковао, али немојте, ви сад мене критикујете што сам се састао са Тачијем, а заборављате да сте и ви преговарали с тим Тачијем  2006. или не знам које године, да је он био у Рамбујеу. Заборављате да су ваши лидери учествовали заједно са другим лидерима ДОС-а, чак је један и љубио руке Мадлен Олбрајт, да би био културнији. </w:t>
      </w:r>
    </w:p>
    <w:p>
      <w:pPr>
        <w:pStyle w:val="Normal"/>
        <w:tabs>
          <w:tab w:val="clear" w:pos="720"/>
          <w:tab w:val="left" w:pos="1418" w:leader="none"/>
        </w:tabs>
        <w:jc w:val="both"/>
        <w:rPr>
          <w:sz w:val="26"/>
          <w:szCs w:val="26"/>
          <w:lang w:val="sr-CS"/>
        </w:rPr>
      </w:pPr>
      <w:r>
        <w:rPr>
          <w:sz w:val="26"/>
          <w:szCs w:val="26"/>
          <w:lang w:val="sr-CS"/>
        </w:rPr>
        <w:tab/>
        <w:t xml:space="preserve">То је била ваша коалиција која је срушила Милошевића. Са вашег аспекта сад вероватно мислите – што смо га рушили. Ви сте ослободили оне који су бомбардовали Србију, јер сте повукли пресуде где су сви они осуђени на затворске казне, а примили сте их први, Солану, после тога када су дошли. Што их нисте ухапсили? Је ли тако? Зашто их нисте ухапсили када су судови донели те одлуке? </w:t>
      </w:r>
    </w:p>
    <w:p>
      <w:pPr>
        <w:pStyle w:val="Normal"/>
        <w:tabs>
          <w:tab w:val="clear" w:pos="720"/>
          <w:tab w:val="left" w:pos="1418" w:leader="none"/>
        </w:tabs>
        <w:jc w:val="both"/>
        <w:rPr/>
      </w:pPr>
      <w:r>
        <w:rPr>
          <w:sz w:val="26"/>
          <w:szCs w:val="26"/>
          <w:lang w:val="sr-CS"/>
        </w:rPr>
        <w:tab/>
        <w:t>Сад сте се сетили да сте против ЕУ, а земљу сте довели до тога, ви који сте победили 5. октобра, да смо данас ем даље од ЕУ, ем смо дошли до тога да постављате опет неку лажну дилему – само овај народ да се одрекне ЕУ, Косово ће нам се поново вратити. Неће, за то морамо да се боримо и кажите овом народу хоћемо ли да се боримо или нећемо, политичким средствима, у кафанским круговима, у салонским расправама, на округлим столовима или међу тим народом тамо на КиМ, па ако треба, и било којим другим средствима. И сносите последице за своје речи.</w:t>
      </w:r>
    </w:p>
    <w:p>
      <w:pPr>
        <w:pStyle w:val="Normal"/>
        <w:tabs>
          <w:tab w:val="clear" w:pos="720"/>
          <w:tab w:val="left" w:pos="1418" w:leader="none"/>
        </w:tabs>
        <w:jc w:val="both"/>
        <w:rPr>
          <w:sz w:val="26"/>
          <w:szCs w:val="26"/>
          <w:lang w:val="sr-CS"/>
        </w:rPr>
      </w:pPr>
      <w:r>
        <w:rPr>
          <w:sz w:val="26"/>
          <w:szCs w:val="26"/>
          <w:lang w:val="sr-CS"/>
        </w:rPr>
        <w:tab/>
        <w:t>ПРЕДСЕДНИК: Реч има Слободан Самарџић.</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Господине председниче Владе, треба да погледате Пословник овог парламента, иако претпостављам да га знате. Ви треба да одговарате на наша питања, а да ли се сећате питања које сам вам поставио? Ако се сећате, зашто нисте одговорили на њега? Зашто на питање које је кратко и јасно, а гласило је да ли ће Скупштина расправљати о томе, призивате авети прошлости и малтретирате и себе и Владу и посланике и гледаоце, ако гледају, неким темама које нису предмет данашње расправе? Оне су све легитимне, али оне се подводе под дневни ред у овом парламенту. </w:t>
      </w:r>
    </w:p>
    <w:p>
      <w:pPr>
        <w:pStyle w:val="Normal"/>
        <w:tabs>
          <w:tab w:val="clear" w:pos="720"/>
          <w:tab w:val="left" w:pos="1418" w:leader="none"/>
        </w:tabs>
        <w:jc w:val="both"/>
        <w:rPr/>
      </w:pPr>
      <w:r>
        <w:rPr>
          <w:sz w:val="26"/>
          <w:szCs w:val="26"/>
          <w:lang w:val="sr-CS"/>
        </w:rPr>
        <w:tab/>
        <w:t xml:space="preserve">То је оно што је заиста запрепашћујуће и ја лично мислим да се цела влада застидела вашег одговора, просто зато што је тема актуелна и веома важна за овај парламент, без обзира шта ко мислио о томе. Погледајте само у стенограму о чему сте све причали. Причали сте о свему што вам је пало на памет, о свему што вам лежи на срцу, на души. Ви сте решили, због једног простог питања, да се осветите ономе ко је поставио питање личним ставом, а ми немамо ништа лично међусобно. Ми овде радимо државни посао. Ја у Парламенту, ви у Влади. </w:t>
      </w:r>
    </w:p>
    <w:p>
      <w:pPr>
        <w:pStyle w:val="Normal"/>
        <w:tabs>
          <w:tab w:val="clear" w:pos="720"/>
          <w:tab w:val="left" w:pos="1418" w:leader="none"/>
        </w:tabs>
        <w:jc w:val="both"/>
        <w:rPr>
          <w:sz w:val="26"/>
          <w:szCs w:val="26"/>
          <w:lang w:val="sr-CS"/>
        </w:rPr>
      </w:pPr>
      <w:r>
        <w:rPr>
          <w:sz w:val="26"/>
          <w:szCs w:val="26"/>
          <w:lang w:val="sr-CS"/>
        </w:rPr>
        <w:tab/>
        <w:t xml:space="preserve">Зашто је то тако? Зато што не умете да одговорите на питање, и то је истина овде. На ово питање се могло одговорити у року од два или пет минута, свеједно. Ви сте имали прилику пред целим јавним мњењем Србије да то учините. Није ово тривијално питање, ово је питање наше будућности, а ко шта мисли, нека аргументује у овој скупштини. </w:t>
      </w:r>
    </w:p>
    <w:p>
      <w:pPr>
        <w:pStyle w:val="Normal"/>
        <w:tabs>
          <w:tab w:val="clear" w:pos="720"/>
          <w:tab w:val="left" w:pos="1418" w:leader="none"/>
        </w:tabs>
        <w:jc w:val="both"/>
        <w:rPr/>
      </w:pPr>
      <w:r>
        <w:rPr>
          <w:sz w:val="26"/>
          <w:szCs w:val="26"/>
          <w:lang w:val="sr-CS"/>
        </w:rPr>
        <w:tab/>
        <w:t xml:space="preserve">Не, ви нисте ниједан аргумент изнели, него сте из мрачне прошлости извукли авети. То не треба да чините. Мене је ваш иступ подсетио на 1992. годину, на начин како је Скупштина тада радила, и запрепашћен сам, иако сам и раније слушао ваше иступе у приликама када нисте одговарали на питања. Сад сте претерали. </w:t>
      </w:r>
    </w:p>
    <w:p>
      <w:pPr>
        <w:pStyle w:val="Normal"/>
        <w:tabs>
          <w:tab w:val="clear" w:pos="720"/>
          <w:tab w:val="left" w:pos="1418" w:leader="none"/>
        </w:tabs>
        <w:jc w:val="both"/>
        <w:rPr/>
      </w:pPr>
      <w:r>
        <w:rPr>
          <w:sz w:val="26"/>
          <w:szCs w:val="26"/>
          <w:lang w:val="sr-CS"/>
        </w:rPr>
        <w:tab/>
        <w:t>ПРЕДСЕДНИК: Народни посланик Милетић Михајловић.</w:t>
      </w:r>
    </w:p>
    <w:p>
      <w:pPr>
        <w:pStyle w:val="Normal"/>
        <w:tabs>
          <w:tab w:val="clear" w:pos="720"/>
          <w:tab w:val="left" w:pos="1418" w:leader="none"/>
        </w:tabs>
        <w:jc w:val="both"/>
        <w:rPr/>
      </w:pPr>
      <w:r>
        <w:rPr>
          <w:sz w:val="26"/>
          <w:szCs w:val="26"/>
          <w:lang w:val="sr-CS"/>
        </w:rPr>
        <w:tab/>
        <w:t>МИЛЕТИЋ МИХАЈЛОВИЋ: Поштовани господине председниче, господине председниче Владе, господо министри, даме и господо народни посланици, свако има право да изнесе свој политички став у једном или другом смислу, негативном или позитивном. Имам и ја право и верујем да ћу добити конкретне одговоре, јер мислим да ова влада зналачки и одговорно води Србију и једну политику коју види пред собом као ретко која у последњих 20 година. Она је тако вођена и таква хармонија у њој постоји. То није само моје мишљење или мишљење ове посланичке групе из које говорим, то је мишљење већине посланика у овом парламенту и то је мишљење већине народа у Србији.</w:t>
      </w:r>
    </w:p>
    <w:p>
      <w:pPr>
        <w:pStyle w:val="Normal"/>
        <w:tabs>
          <w:tab w:val="clear" w:pos="720"/>
          <w:tab w:val="left" w:pos="1418" w:leader="none"/>
        </w:tabs>
        <w:jc w:val="both"/>
        <w:rPr/>
      </w:pPr>
      <w:r>
        <w:rPr>
          <w:sz w:val="26"/>
          <w:szCs w:val="26"/>
          <w:lang w:val="sr-CS"/>
        </w:rPr>
        <w:tab/>
        <w:t xml:space="preserve">Моје питање није политичко. Замолићу господина министра привреде и финансија, мислим да би он могао да одговори. </w:t>
      </w:r>
    </w:p>
    <w:p>
      <w:pPr>
        <w:pStyle w:val="Normal"/>
        <w:tabs>
          <w:tab w:val="clear" w:pos="720"/>
          <w:tab w:val="left" w:pos="1418" w:leader="none"/>
        </w:tabs>
        <w:jc w:val="both"/>
        <w:rPr>
          <w:sz w:val="26"/>
          <w:szCs w:val="26"/>
          <w:lang w:val="sr-CS"/>
        </w:rPr>
      </w:pPr>
      <w:r>
        <w:rPr>
          <w:sz w:val="26"/>
          <w:szCs w:val="26"/>
          <w:lang w:val="sr-CS"/>
        </w:rPr>
        <w:tab/>
        <w:t>Општина Жагубица једна је од најсиромашнијих и најнеразвијенијих и има веома скроман буџет. Из свог буџета је у овој години издвојила 19 милиона на име накнаде за одузето а недостајуће пољопривредно земљиште, и то на основу правоснажних и извршних пресуда суда. Рачун општине је свакодневно у блокади и, без обзира на висину прилива, 50% увек се блокадом одузима општини, а данас је на пример шест милиона отишло за ове потребе. По истом основу се у 2013. години очекује да ће 26 милиона отићи за измиривање ових потреба. Постављам питање – да ли је могуће с републичког нивоа да се припомогне оваквим локалним самоуправама, конкретно, Жагубици</w:t>
        <w:softHyphen/>
        <w:t>?</w:t>
      </w:r>
    </w:p>
    <w:p>
      <w:pPr>
        <w:pStyle w:val="Normal"/>
        <w:tabs>
          <w:tab w:val="clear" w:pos="720"/>
          <w:tab w:val="left" w:pos="1418" w:leader="none"/>
        </w:tabs>
        <w:jc w:val="both"/>
        <w:rPr/>
      </w:pPr>
      <w:r>
        <w:rPr>
          <w:sz w:val="26"/>
          <w:szCs w:val="26"/>
          <w:lang w:val="sr-CS"/>
        </w:rPr>
        <w:tab/>
        <w:t xml:space="preserve">Друго питање се односи на реализацију пројеката образовних установа у оквиру онога што је побољшање енергетске ефикасности, а које је одобрио Фонд за заштиту животне средине, где имамо да су неки пројекти реализовани, као Основна школа "Свети Сава" у Пожаревцу, Предати су сви папири, да ли ће то бити наплаћено? То је за министарку Зорану Михајловић и вас, господине министре. Пројекти још неких школа из истог фонда који нису реализовани, да ли ће бити реализовани у следећој години?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w:t>
      </w:r>
    </w:p>
    <w:p>
      <w:pPr>
        <w:pStyle w:val="Normal"/>
        <w:tabs>
          <w:tab w:val="clear" w:pos="720"/>
          <w:tab w:val="left" w:pos="1418" w:leader="none"/>
        </w:tabs>
        <w:jc w:val="both"/>
        <w:rPr>
          <w:sz w:val="26"/>
          <w:szCs w:val="26"/>
          <w:lang w:val="sr-CS"/>
        </w:rPr>
      </w:pPr>
      <w:r>
        <w:rPr>
          <w:sz w:val="26"/>
          <w:szCs w:val="26"/>
          <w:lang w:val="sr-CS"/>
        </w:rPr>
        <w:tab/>
        <w:t>МЛАЂАН ДИНКИЋ: Наравно да је у случају неразвијених општина могуће образложити захтев за текућу буџетску резерву и упутити Министарству финансија, и уколико се ради о оправданим захтевима, ми такве захтеве одобравамо. То важи за сваку општину у Србији, укључујући и општину Жагубица, тако да је предлог да видимо о чему се тачно ради, да видимо колики су приходи, колики су нам расходи и да за ове ствари које су судске пресуде, које умањују буџет, да се обратите за подршку у виду текуће буџетске резерве.</w:t>
      </w:r>
    </w:p>
    <w:p>
      <w:pPr>
        <w:pStyle w:val="Normal"/>
        <w:tabs>
          <w:tab w:val="clear" w:pos="720"/>
          <w:tab w:val="left" w:pos="1418" w:leader="none"/>
        </w:tabs>
        <w:jc w:val="both"/>
        <w:rPr/>
      </w:pPr>
      <w:r>
        <w:rPr>
          <w:sz w:val="26"/>
          <w:szCs w:val="26"/>
          <w:lang w:val="sr-CS"/>
        </w:rPr>
        <w:tab/>
        <w:t>Иначе, размишљамо о томе како да у наредном периоду додатно променимо структуру трансфера у корист најмање развијених општина, да појачамо трансфере оним најмањим и најмање развијеним општинама, али до тог момента можемо интервенисати из текуће буџетске резерве, па вас молим да нам то тражите.</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Зоран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Везано за пројекте енергетске ефикасности и све оно што се финансирало из Фонда за заштиту животне средине, наравно да све што има валидну документацију и комплетне извештаје да су послови завршени, свакако да ће наредне године те обавезе бити измирене. </w:t>
      </w:r>
    </w:p>
    <w:p>
      <w:pPr>
        <w:pStyle w:val="Normal"/>
        <w:tabs>
          <w:tab w:val="clear" w:pos="720"/>
          <w:tab w:val="left" w:pos="1418" w:leader="none"/>
        </w:tabs>
        <w:jc w:val="both"/>
        <w:rPr/>
      </w:pPr>
      <w:r>
        <w:rPr>
          <w:sz w:val="26"/>
          <w:szCs w:val="26"/>
          <w:lang w:val="sr-CS"/>
        </w:rPr>
        <w:tab/>
        <w:t>Ми тренутно већ два месеца радимо на прикупљању документације која није потпуна, по пројектима. Око 1.400 уговора постоје који су склопљени у самом фонду.</w:t>
      </w:r>
    </w:p>
    <w:p>
      <w:pPr>
        <w:pStyle w:val="Normal"/>
        <w:tabs>
          <w:tab w:val="clear" w:pos="720"/>
          <w:tab w:val="left" w:pos="1418" w:leader="none"/>
        </w:tabs>
        <w:jc w:val="both"/>
        <w:rPr/>
      </w:pPr>
      <w:r>
        <w:rPr>
          <w:sz w:val="26"/>
          <w:szCs w:val="26"/>
          <w:lang w:val="sr-CS"/>
        </w:rPr>
        <w:tab/>
        <w:t>Конкретно за вас, пошто сте већ наговестили о ком пројекту се ради, свакако да ће, уколико је документација комплетна, бити завршено, а послаћемо вам и званичну информацију.</w:t>
      </w:r>
    </w:p>
    <w:p>
      <w:pPr>
        <w:pStyle w:val="Normal"/>
        <w:tabs>
          <w:tab w:val="clear" w:pos="720"/>
          <w:tab w:val="left" w:pos="1418" w:leader="none"/>
        </w:tabs>
        <w:jc w:val="both"/>
        <w:rPr/>
      </w:pPr>
      <w:r>
        <w:rPr>
          <w:sz w:val="26"/>
          <w:szCs w:val="26"/>
          <w:lang w:val="sr-CS"/>
        </w:rPr>
        <w:tab/>
        <w:t>ПРЕДСЕДНИК: Хвала. Реч има народни посланик Милетић Михајловић.</w:t>
      </w:r>
    </w:p>
    <w:p>
      <w:pPr>
        <w:pStyle w:val="Normal"/>
        <w:tabs>
          <w:tab w:val="clear" w:pos="720"/>
          <w:tab w:val="left" w:pos="1418" w:leader="none"/>
        </w:tabs>
        <w:jc w:val="both"/>
        <w:rPr/>
      </w:pPr>
      <w:r>
        <w:rPr>
          <w:sz w:val="26"/>
          <w:szCs w:val="26"/>
          <w:lang w:val="sr-CS"/>
        </w:rPr>
        <w:tab/>
        <w:t>МИЛЕТИЋ МИХАЈЛОВИЋ: Господо министри, задовољан сам одговором и надам се да су и сви заинтересовани из Браничевског округа, којих се тичу ова питања, верујем и из других општина широм Србије који имају ове проблеме, такође задовољни.</w:t>
      </w:r>
    </w:p>
    <w:p>
      <w:pPr>
        <w:pStyle w:val="Normal"/>
        <w:tabs>
          <w:tab w:val="clear" w:pos="720"/>
          <w:tab w:val="left" w:pos="1418" w:leader="none"/>
        </w:tabs>
        <w:jc w:val="both"/>
        <w:rPr/>
      </w:pPr>
      <w:r>
        <w:rPr>
          <w:sz w:val="26"/>
          <w:szCs w:val="26"/>
          <w:lang w:val="sr-CS"/>
        </w:rPr>
        <w:tab/>
        <w:t>ПРЕДСЕДНИК: Хвала. Реч има народни посланик Нада Колунџија. Изволите.</w:t>
      </w:r>
    </w:p>
    <w:p>
      <w:pPr>
        <w:pStyle w:val="Normal"/>
        <w:tabs>
          <w:tab w:val="clear" w:pos="720"/>
          <w:tab w:val="left" w:pos="1418" w:leader="none"/>
        </w:tabs>
        <w:jc w:val="both"/>
        <w:rPr>
          <w:sz w:val="26"/>
          <w:szCs w:val="26"/>
          <w:lang w:val="sr-CS"/>
        </w:rPr>
      </w:pPr>
      <w:r>
        <w:rPr>
          <w:sz w:val="26"/>
          <w:szCs w:val="26"/>
          <w:lang w:val="sr-CS"/>
        </w:rPr>
        <w:tab/>
        <w:t>НАДА КОЛУНЏИЈА: Поштоване даме и господо народни посланици, господине председниче Владе, министри у Влади, председништво, питање ћу поставити председнику Владе Републике Србије, зато што имам утисак да је ово можда једина прилика да он заиста глуми да је председник Владе, пошто очигледно по свему ономе…</w:t>
      </w:r>
    </w:p>
    <w:p>
      <w:pPr>
        <w:pStyle w:val="Normal"/>
        <w:tabs>
          <w:tab w:val="clear" w:pos="720"/>
          <w:tab w:val="left" w:pos="1418" w:leader="none"/>
        </w:tabs>
        <w:jc w:val="both"/>
        <w:rPr>
          <w:sz w:val="26"/>
          <w:szCs w:val="26"/>
          <w:lang w:val="sr-CS"/>
        </w:rPr>
      </w:pPr>
      <w:r>
        <w:rPr>
          <w:sz w:val="26"/>
          <w:szCs w:val="26"/>
          <w:lang w:val="sr-CS"/>
        </w:rPr>
        <w:tab/>
        <w:t>ПРЕДСЕДНИК: Госпођо Колунџија, молим вас да ипак таквим речником не говоримо у Народној скупштини.</w:t>
      </w:r>
    </w:p>
    <w:p>
      <w:pPr>
        <w:pStyle w:val="Normal"/>
        <w:tabs>
          <w:tab w:val="clear" w:pos="720"/>
          <w:tab w:val="left" w:pos="1418" w:leader="none"/>
        </w:tabs>
        <w:jc w:val="both"/>
        <w:rPr/>
      </w:pPr>
      <w:r>
        <w:rPr>
          <w:sz w:val="26"/>
          <w:szCs w:val="26"/>
          <w:lang w:val="sr-CS"/>
        </w:rPr>
        <w:tab/>
        <w:t>НАДА КОЛУНЏИЈА: У реду, извињавам се. Дакле, ово је једина или ретка прилика да он буде председник Владе и зато ћу поставити питање председнику Владе, ризикујући наравно да као и са другим посланицима, одговор буде можда мало превише личан.</w:t>
      </w:r>
    </w:p>
    <w:p>
      <w:pPr>
        <w:pStyle w:val="Normal"/>
        <w:tabs>
          <w:tab w:val="clear" w:pos="720"/>
          <w:tab w:val="left" w:pos="1418" w:leader="none"/>
        </w:tabs>
        <w:jc w:val="both"/>
        <w:rPr>
          <w:sz w:val="26"/>
          <w:szCs w:val="26"/>
          <w:lang w:val="sr-CS"/>
        </w:rPr>
      </w:pPr>
      <w:r>
        <w:rPr>
          <w:sz w:val="26"/>
          <w:szCs w:val="26"/>
          <w:lang w:val="sr-CS"/>
        </w:rPr>
        <w:tab/>
        <w:t>Оно што је суштина мог питања, ја могу да делим задовољство због огромне трансформације која се десила међу неким политичким партијама које данас чине Владу Републике Србије. Могу да кажем да и грађани Србије могу да буду задовољни чињеницом да се та трансформација десила тако да је та промена која сада води ову владу и циљ који је ова влада утврдила јесте циљ за који ми дубоко верујемо да је од општег интереса за грађане Србије.</w:t>
      </w:r>
    </w:p>
    <w:p>
      <w:pPr>
        <w:pStyle w:val="Normal"/>
        <w:tabs>
          <w:tab w:val="clear" w:pos="720"/>
          <w:tab w:val="left" w:pos="1418" w:leader="none"/>
        </w:tabs>
        <w:jc w:val="both"/>
        <w:rPr>
          <w:sz w:val="26"/>
          <w:szCs w:val="26"/>
          <w:lang w:val="sr-CS"/>
        </w:rPr>
      </w:pPr>
      <w:r>
        <w:rPr>
          <w:sz w:val="26"/>
          <w:szCs w:val="26"/>
          <w:lang w:val="sr-CS"/>
        </w:rPr>
        <w:tab/>
        <w:t>Оно што је проблем јесте да се неке старе навике нису промениле. Чињеница да је након шест месеци постало потпуно очигледно да све што су уставне дефиниције и уставне надлежности Владе Републике Србије, председника Републике Србије, да је све измештено с оних места где би то требало по правилу да буде, указује на озбиљан поремећај у друштву који може имати врло далекосежне последице.</w:t>
      </w:r>
    </w:p>
    <w:p>
      <w:pPr>
        <w:pStyle w:val="Normal"/>
        <w:tabs>
          <w:tab w:val="clear" w:pos="720"/>
          <w:tab w:val="left" w:pos="1418" w:leader="none"/>
        </w:tabs>
        <w:jc w:val="both"/>
        <w:rPr/>
      </w:pPr>
      <w:r>
        <w:rPr>
          <w:sz w:val="26"/>
          <w:szCs w:val="26"/>
          <w:lang w:val="sr-CS"/>
        </w:rPr>
        <w:tab/>
        <w:t>Ако је Уставом предвиђено да Влада утврђује и води политику, онда је претпоставка да се једно важно питање, као што је питање политике према Косову, платформа не пише у кабинету председника Републике, него да се она пише у Влади. Дакле, ако већ у кабинету пишу трговци санитаријама, онда је претпоставка да се у Влади постиже сагласност, а да не излази формални председник Владе, који оспорава ту исту платформу и на тај начин, по нашем дубоком уверењу, доводи у питање могућу позицију Републике Србије у преговорима који се воде.</w:t>
      </w:r>
    </w:p>
    <w:p>
      <w:pPr>
        <w:pStyle w:val="Normal"/>
        <w:tabs>
          <w:tab w:val="clear" w:pos="720"/>
          <w:tab w:val="left" w:pos="1418" w:leader="none"/>
        </w:tabs>
        <w:jc w:val="both"/>
        <w:rPr/>
      </w:pPr>
      <w:r>
        <w:rPr>
          <w:sz w:val="26"/>
          <w:szCs w:val="26"/>
          <w:lang w:val="sr-CS"/>
        </w:rPr>
        <w:tab/>
        <w:t>Као што смо раније често понављали, Демократска странка подржава напоре Владе да се кроз преговоре решавају сва питања и ми остајемо доследни том ставу. Оно што је забрињавајуће јесте да се платформа о том питању прави на једном месту, уместо да се креира у Влади Републике Србије, која је Уставом одговорна за креирање и вођење политике, и истовремено из те исте владе стижу поруке које доводе у питање ту исту платформу. Дакле, питање за премијера – да ли осећа одговорност што као председник Владе не врши Уставом дата овлашћења која припадају Влади?</w:t>
      </w:r>
    </w:p>
    <w:p>
      <w:pPr>
        <w:pStyle w:val="Normal"/>
        <w:tabs>
          <w:tab w:val="clear" w:pos="720"/>
          <w:tab w:val="left" w:pos="1418" w:leader="none"/>
        </w:tabs>
        <w:jc w:val="both"/>
        <w:rPr>
          <w:sz w:val="26"/>
          <w:szCs w:val="26"/>
          <w:lang w:val="sr-CS"/>
        </w:rPr>
      </w:pPr>
      <w:r>
        <w:rPr>
          <w:sz w:val="26"/>
          <w:szCs w:val="26"/>
          <w:lang w:val="sr-CS"/>
        </w:rPr>
        <w:tab/>
        <w:t>ПРЕДСЕДНИК: Реч има председник Владе.</w:t>
      </w:r>
    </w:p>
    <w:p>
      <w:pPr>
        <w:pStyle w:val="Normal"/>
        <w:tabs>
          <w:tab w:val="clear" w:pos="720"/>
          <w:tab w:val="left" w:pos="1418" w:leader="none"/>
        </w:tabs>
        <w:jc w:val="both"/>
        <w:rPr/>
      </w:pPr>
      <w:r>
        <w:rPr>
          <w:sz w:val="26"/>
          <w:szCs w:val="26"/>
          <w:lang w:val="sr-CS"/>
        </w:rPr>
        <w:tab/>
        <w:t>ИВИЦА ДАЧИЋ: Сад више не смем ни да одговарам, изгледа. Кад ја одговарам, сви се љуте што сам оштар. А кад мене нападају и критикују, онда је све у реду.</w:t>
      </w:r>
    </w:p>
    <w:p>
      <w:pPr>
        <w:pStyle w:val="Normal"/>
        <w:tabs>
          <w:tab w:val="clear" w:pos="720"/>
          <w:tab w:val="left" w:pos="1418" w:leader="none"/>
        </w:tabs>
        <w:jc w:val="both"/>
        <w:rPr/>
      </w:pPr>
      <w:r>
        <w:rPr>
          <w:sz w:val="26"/>
          <w:szCs w:val="26"/>
          <w:lang w:val="sr-CS"/>
        </w:rPr>
        <w:tab/>
        <w:t>Малопре сам причао о овоме и полемисао са господином Самарџићем због тога што сам у последњим недељама био сведок разних скупова, на којима су учествовали људи из те странке, где су називали најпогрднијим именима и мене и председника Републике и потпредседника Владе због косовске политике. Зато сам и говорио да не треба, једноставно сам подсетио на неке ствари, а не на мрачну прошлост. Не знам шта је из свега тога мрачно, осим овај део који је био у последњим годинама.</w:t>
      </w:r>
    </w:p>
    <w:p>
      <w:pPr>
        <w:pStyle w:val="Normal"/>
        <w:tabs>
          <w:tab w:val="clear" w:pos="720"/>
          <w:tab w:val="left" w:pos="1418" w:leader="none"/>
        </w:tabs>
        <w:jc w:val="both"/>
        <w:rPr/>
      </w:pPr>
      <w:r>
        <w:rPr>
          <w:sz w:val="26"/>
          <w:szCs w:val="26"/>
          <w:lang w:val="sr-CS"/>
        </w:rPr>
        <w:tab/>
        <w:t>У сваком случају, исто је и сада кад госпођа Колунџија то говори. Она говори сада о трансформацијама. Морам да вам кажем да сам ја Наду упознао деведесетих година са Небојшом Човићем у СПС. Је л' тако? Не знам како, и шта је било са тим трансформацијама, али је на крају постала и шеф посланичког клуба ДС. Поздрављам те трансформације, само што је отишла у погрешном смеру, али ништа лично.</w:t>
      </w:r>
    </w:p>
    <w:p>
      <w:pPr>
        <w:pStyle w:val="Normal"/>
        <w:tabs>
          <w:tab w:val="clear" w:pos="720"/>
          <w:tab w:val="left" w:pos="1418" w:leader="none"/>
        </w:tabs>
        <w:jc w:val="both"/>
        <w:rPr/>
      </w:pPr>
      <w:r>
        <w:rPr>
          <w:sz w:val="26"/>
          <w:szCs w:val="26"/>
          <w:lang w:val="sr-CS"/>
        </w:rPr>
        <w:tab/>
        <w:t>Морам само да вас подсетим, знате шта, стварно делује смешно када ви из ДС сада критикујете некога да је ауторитативан председник Владе. Шта хоћете да кажете, да је Мирко Цветковић био прави председник Владе? Шта хоћете да кажете, да се политика око Косова писала у кабинету Мирка Цветковића? Да ли то хоћете да кажете? Зато мислим да сте, што би рекао проф. Самарџић, промашили тему.</w:t>
      </w:r>
    </w:p>
    <w:p>
      <w:pPr>
        <w:pStyle w:val="Normal"/>
        <w:tabs>
          <w:tab w:val="clear" w:pos="720"/>
          <w:tab w:val="left" w:pos="1418" w:leader="none"/>
        </w:tabs>
        <w:jc w:val="both"/>
        <w:rPr>
          <w:sz w:val="26"/>
          <w:szCs w:val="26"/>
          <w:lang w:val="sr-CS"/>
        </w:rPr>
      </w:pPr>
      <w:r>
        <w:rPr>
          <w:sz w:val="26"/>
          <w:szCs w:val="26"/>
          <w:lang w:val="sr-CS"/>
        </w:rPr>
        <w:tab/>
        <w:t>Што се тиче тога, хвала вам што ме ви подржавате да треба да будем јачи премијер, имаћу то у виду и не бојте се за то. Не постоје никакви сукоби између Владе Србије и председника Републике око питања Косова. Постоји дијалог о начину на који треба остваривати оно што мислимо да треба да буду наши циљеви. То је потпуно легитимно.</w:t>
      </w:r>
    </w:p>
    <w:p>
      <w:pPr>
        <w:pStyle w:val="Normal"/>
        <w:tabs>
          <w:tab w:val="clear" w:pos="720"/>
          <w:tab w:val="left" w:pos="1418" w:leader="none"/>
        </w:tabs>
        <w:jc w:val="both"/>
        <w:rPr/>
      </w:pPr>
      <w:r>
        <w:rPr>
          <w:sz w:val="26"/>
          <w:szCs w:val="26"/>
          <w:lang w:val="sr-CS"/>
        </w:rPr>
        <w:tab/>
        <w:t>Као што сам рекао, наш је заједнички договор да Влада Србије и председник Републике припреме ову резолуцију која ће ићи у Парламент. Биће заједничка седница Владе и председника Републике. Подсетићу и на следећу ствар, носилац извршне власти је Влада Републике Србије, али председник Србије такође има део извршне власти.</w:t>
      </w:r>
    </w:p>
    <w:p>
      <w:pPr>
        <w:pStyle w:val="Normal"/>
        <w:tabs>
          <w:tab w:val="clear" w:pos="720"/>
          <w:tab w:val="left" w:pos="1418" w:leader="none"/>
        </w:tabs>
        <w:jc w:val="both"/>
        <w:rPr/>
      </w:pPr>
      <w:r>
        <w:rPr>
          <w:sz w:val="26"/>
          <w:szCs w:val="26"/>
          <w:lang w:val="sr-CS"/>
        </w:rPr>
        <w:tab/>
        <w:t>Извршна власт у Србији је бицефална, значи она има два своја дела и свако треба да ради свој део посла. Зато у Влади Србије апсолутно не постоје никакве разлике око питања, напротив. Ниједна одлука у Влади Србије није донета прегласавањем, све су одлуке донете једногласно и није одржана ниједна телефонска седница Владе.</w:t>
      </w:r>
    </w:p>
    <w:p>
      <w:pPr>
        <w:pStyle w:val="Normal"/>
        <w:tabs>
          <w:tab w:val="clear" w:pos="720"/>
          <w:tab w:val="left" w:pos="1418" w:leader="none"/>
        </w:tabs>
        <w:jc w:val="both"/>
        <w:rPr>
          <w:sz w:val="26"/>
          <w:szCs w:val="26"/>
          <w:lang w:val="sr-CS"/>
        </w:rPr>
      </w:pPr>
      <w:r>
        <w:rPr>
          <w:sz w:val="26"/>
          <w:szCs w:val="26"/>
          <w:lang w:val="sr-CS"/>
        </w:rPr>
        <w:tab/>
        <w:t>Не кажем и не мислим да је ова влада најбоља у историји Србије, али мислим да ћемо све што знамо и умемо учинити да помогнемо држави и народу да прођемо кроз овај тежак период у којем се налазимо.</w:t>
      </w:r>
    </w:p>
    <w:p>
      <w:pPr>
        <w:pStyle w:val="Normal"/>
        <w:tabs>
          <w:tab w:val="clear" w:pos="720"/>
          <w:tab w:val="left" w:pos="1418" w:leader="none"/>
        </w:tabs>
        <w:jc w:val="both"/>
        <w:rPr/>
      </w:pPr>
      <w:r>
        <w:rPr>
          <w:sz w:val="26"/>
          <w:szCs w:val="26"/>
          <w:lang w:val="sr-CS"/>
        </w:rPr>
        <w:tab/>
        <w:t>Наравно, прихватам све критике. Легитимно је право сваког да износи своје мишљење, само морам да реагујем када су у питању неке ствари које нису принципијелне. Дозволите ми да будем у томе оштар. Полемика је ваљда суштина политике.</w:t>
      </w:r>
    </w:p>
    <w:p>
      <w:pPr>
        <w:pStyle w:val="Normal"/>
        <w:tabs>
          <w:tab w:val="clear" w:pos="720"/>
          <w:tab w:val="left" w:pos="1418" w:leader="none"/>
        </w:tabs>
        <w:jc w:val="both"/>
        <w:rPr/>
      </w:pPr>
      <w:r>
        <w:rPr>
          <w:sz w:val="26"/>
          <w:szCs w:val="26"/>
          <w:lang w:val="sr-CS"/>
        </w:rPr>
        <w:tab/>
        <w:t>Никада нећу узети камен да га бацам на вас. Можда је нека реч прејака, али треба некога убедити, а не само победити. Трудићу се максимално да негујемо дух толеранције. Уосталом, нико није више испоштовао Народну скупштину него што је ова Влада Републике Србије. Убеђен сам, јер сам посланик од 1992. године. Хвала вам.</w:t>
      </w:r>
    </w:p>
    <w:p>
      <w:pPr>
        <w:pStyle w:val="Normal"/>
        <w:tabs>
          <w:tab w:val="clear" w:pos="720"/>
          <w:tab w:val="left" w:pos="1418" w:leader="none"/>
        </w:tabs>
        <w:jc w:val="both"/>
        <w:rPr/>
      </w:pPr>
      <w:r>
        <w:rPr>
          <w:sz w:val="26"/>
          <w:szCs w:val="26"/>
          <w:lang w:val="sr-CS"/>
        </w:rPr>
        <w:tab/>
        <w:t>ПРЕДСЕДНИК: Хвала председнику Владе. Реч има госпођа Колунџија. Изволите.</w:t>
      </w:r>
    </w:p>
    <w:p>
      <w:pPr>
        <w:pStyle w:val="Normal"/>
        <w:tabs>
          <w:tab w:val="clear" w:pos="720"/>
          <w:tab w:val="left" w:pos="1418" w:leader="none"/>
        </w:tabs>
        <w:jc w:val="both"/>
        <w:rPr/>
      </w:pPr>
      <w:r>
        <w:rPr>
          <w:sz w:val="26"/>
          <w:szCs w:val="26"/>
          <w:lang w:val="sr-CS"/>
        </w:rPr>
        <w:tab/>
        <w:t>НАДА КОЛУНЏИЈА: Господине Дачићу, заиста је потпуно невероватно да се ви као председник Владе спуштате на овај ниво дебате. Ви јако добро знате да ја никада нисам била члан СПС. За мене је лична и свака друга увреда да то неко каже да јесам. Дакле, ако нисте имали неки јачи аргумент да дисквалификујете моје аргументе, мислим да нисте ипак себи смели да дозволите, што се мене тиче, ја сам добро, да се спустите на овако низак лични ниво, заиста.</w:t>
      </w:r>
    </w:p>
    <w:p>
      <w:pPr>
        <w:pStyle w:val="Normal"/>
        <w:tabs>
          <w:tab w:val="clear" w:pos="720"/>
          <w:tab w:val="left" w:pos="1418" w:leader="none"/>
        </w:tabs>
        <w:jc w:val="both"/>
        <w:rPr>
          <w:sz w:val="26"/>
          <w:szCs w:val="26"/>
          <w:lang w:val="sr-CS"/>
        </w:rPr>
      </w:pPr>
      <w:r>
        <w:rPr>
          <w:sz w:val="26"/>
          <w:szCs w:val="26"/>
          <w:lang w:val="sr-CS"/>
        </w:rPr>
        <w:tab/>
        <w:t xml:space="preserve">Оно што је суштина мог питања јесте да је питање платформе и питање политике о Косову, за коју је сваки грађанин у овој земљи заинтересован на начин на који се одвија сада рецимо у институцијама, биле оне надлежне или не биле надлежне, наносе озбиљну штету позицији Србије у преговорима, јер ако из председништва Србије изађе платформа, а онда она бива нападнута из Владе Републике Србије, дисквалификовани делови те платформе, претходно најављено да ће платформа ићи у Скупштину, а онда је речено да неће ићи платформа у Скупштину, да ће сви делови преговора бити јавни, а онда најављено да ће неки делови те платформе ипак бити тајна. </w:t>
      </w:r>
    </w:p>
    <w:p>
      <w:pPr>
        <w:pStyle w:val="Normal"/>
        <w:tabs>
          <w:tab w:val="clear" w:pos="720"/>
          <w:tab w:val="left" w:pos="1418" w:leader="none"/>
        </w:tabs>
        <w:jc w:val="both"/>
        <w:rPr/>
      </w:pPr>
      <w:r>
        <w:rPr>
          <w:sz w:val="26"/>
          <w:szCs w:val="26"/>
          <w:lang w:val="sr-CS"/>
        </w:rPr>
        <w:tab/>
        <w:t>То је оно што треба да вас забрине као председника Владе Републике Србије, јер сте по Уставу ви и даље, ма како тврдили да сте у хармонији са свим институцијама, одговорни за вођење политике. Ви ћете, на крају крајева, бити и криви за резултате те политике. Дакле, ради се о томе да начин на који се то до сада радило наноси штету и међународном угледу земље и преговарачкој позицији земље, наноси штету и могућој унутрашњој политичкој сагласности око платформе, а за то сте, допустите, одговорни као председник Владе.</w:t>
      </w:r>
    </w:p>
    <w:p>
      <w:pPr>
        <w:pStyle w:val="Normal"/>
        <w:tabs>
          <w:tab w:val="clear" w:pos="720"/>
          <w:tab w:val="left" w:pos="1418" w:leader="none"/>
        </w:tabs>
        <w:jc w:val="both"/>
        <w:rPr/>
      </w:pPr>
      <w:r>
        <w:rPr>
          <w:sz w:val="26"/>
          <w:szCs w:val="26"/>
          <w:lang w:val="sr-CS"/>
        </w:rPr>
        <w:tab/>
        <w:t>Моје питање је било суштински важно за овај процес, а то је –шта мислите да предузмете како бисте ову конфузију која је настала у земљи и послата као погрешна слика у свет и једва дочекана од стране наших непријатеља или бар оних који нас не подржавају, шта ћете предузети да као неко ко је по Уставу одговоран да такве ствари предупреди и не допусти да се процеси дешавају мимо институција које су за то надлежне или, ако се већ дешавају, да то не види цео свет?</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Дачић.</w:t>
      </w:r>
    </w:p>
    <w:p>
      <w:pPr>
        <w:pStyle w:val="Normal"/>
        <w:tabs>
          <w:tab w:val="clear" w:pos="720"/>
          <w:tab w:val="left" w:pos="1418" w:leader="none"/>
        </w:tabs>
        <w:jc w:val="both"/>
        <w:rPr/>
      </w:pPr>
      <w:r>
        <w:rPr>
          <w:sz w:val="26"/>
          <w:szCs w:val="26"/>
          <w:lang w:val="sr-CS"/>
        </w:rPr>
        <w:tab/>
        <w:t>ИВИЦА ДАЧИЋ: Знате шта? Ово је, што би рекла деца, што се чачкате. Ви сте споменули да смо се ми трансформисали. Говорили сте то пејоративно. А кад ја вас подсетим на нешто, онда испада да сте ви увређени. Молим вас. Ја не знам да ли сте ви били члан СПС, али сам вас виђао у СПС, не знам шта сте радили, са Небојшом Човићем. Је л' тако, господине Петронијевићу? Демократска алтернатива је настала ко зна кад. Ово је било кад је Небојша Човић био председник Градског одбора СПС.</w:t>
      </w:r>
    </w:p>
    <w:p>
      <w:pPr>
        <w:pStyle w:val="Normal"/>
        <w:tabs>
          <w:tab w:val="clear" w:pos="720"/>
          <w:tab w:val="left" w:pos="1418" w:leader="none"/>
        </w:tabs>
        <w:jc w:val="both"/>
        <w:rPr/>
      </w:pPr>
      <w:r>
        <w:rPr>
          <w:sz w:val="26"/>
          <w:szCs w:val="26"/>
          <w:lang w:val="sr-CS"/>
        </w:rPr>
        <w:tab/>
        <w:t>Ово што сте малопре говорили не узимам вам за зло, таман посла. Нема потребе да се вређате, нити желим да вас вређам. Али знате шта? Не можете ви имати право да некога вређате, а да не очекујете да вам одговори. Ово је борба. Да ли смо ми у арени овде или где смо? Зашто да се боримо? Да изгубимо? Ја ни у политици према Косову не мислим да нам требају часни порази и високи и неоствариви циљеви, него нам требају резултати. Требају нам победе.  Требају нам победе у свим сегментима.</w:t>
      </w:r>
    </w:p>
    <w:p>
      <w:pPr>
        <w:pStyle w:val="Normal"/>
        <w:tabs>
          <w:tab w:val="clear" w:pos="720"/>
          <w:tab w:val="left" w:pos="1418" w:leader="none"/>
        </w:tabs>
        <w:jc w:val="both"/>
        <w:rPr/>
      </w:pPr>
      <w:r>
        <w:rPr>
          <w:sz w:val="26"/>
          <w:szCs w:val="26"/>
          <w:lang w:val="sr-CS"/>
        </w:rPr>
        <w:tab/>
        <w:t>А кад је реч о овоме што сте говорили, ви се сећате да је председник Тадић говорио о четири принципа. Да ли су то били принципи Владе Србије или његови? Да ли мислите да се Влада Србије икада изјашњавала о томе? Да ли мислите да сам икада видео та четири принципа, као заменик премијера? Не знам ни да ли је тадашњи премијер видео.</w:t>
      </w:r>
    </w:p>
    <w:p>
      <w:pPr>
        <w:pStyle w:val="Normal"/>
        <w:tabs>
          <w:tab w:val="clear" w:pos="720"/>
          <w:tab w:val="left" w:pos="1418" w:leader="none"/>
        </w:tabs>
        <w:jc w:val="both"/>
        <w:rPr>
          <w:sz w:val="26"/>
          <w:szCs w:val="26"/>
          <w:lang w:val="sr-CS"/>
        </w:rPr>
      </w:pPr>
      <w:r>
        <w:rPr>
          <w:sz w:val="26"/>
          <w:szCs w:val="26"/>
          <w:lang w:val="sr-CS"/>
        </w:rPr>
        <w:tab/>
        <w:t xml:space="preserve">Друго, да ли се сећате када смо променили текст резолуције у Генералној скупштини УН преко ноћи? Да ли мислите да је то урадила Влада Републике Србије? Како вас није срамота да сада тако причате када сте све то прошли и имали у своме? Исто сам то прошао и с Милошевићем. Немојте да имате дилеме. Немојте сада тако да коментаришете нешто, а исто то је било пре неколико месеци. </w:t>
      </w:r>
    </w:p>
    <w:p>
      <w:pPr>
        <w:pStyle w:val="Normal"/>
        <w:tabs>
          <w:tab w:val="clear" w:pos="720"/>
          <w:tab w:val="left" w:pos="1418" w:leader="none"/>
        </w:tabs>
        <w:jc w:val="both"/>
        <w:rPr/>
      </w:pPr>
      <w:r>
        <w:rPr>
          <w:sz w:val="26"/>
          <w:szCs w:val="26"/>
          <w:lang w:val="sr-CS"/>
        </w:rPr>
        <w:tab/>
        <w:t xml:space="preserve">Знате шта, ја сам на крају тражио да видим та четири принципа. О томе се, људи, разговарало, износио се као државни предлог. Ви данас овде имате захтев да се преговори врате у УН. Како да се врате у УН кад је Србија написала резолуцију Генералној скупштини УН, где је предложила да се то води уз посредство ЕУ? Да ли је то важна одлука за ову државу? Да ли је то принцип и конкретна одлука спољне политике? Да ли је то надлежност Владе Републике Србије? Да ли је тај текст и та одлука донета на Влади Републике Србије? Никада. Да не причам о Парламенту. Зато мислим да није коректно да тако говорите. </w:t>
      </w:r>
    </w:p>
    <w:p>
      <w:pPr>
        <w:pStyle w:val="Normal"/>
        <w:tabs>
          <w:tab w:val="clear" w:pos="720"/>
          <w:tab w:val="left" w:pos="1418" w:leader="none"/>
        </w:tabs>
        <w:jc w:val="both"/>
        <w:rPr>
          <w:sz w:val="26"/>
          <w:szCs w:val="26"/>
          <w:lang w:val="sr-CS"/>
        </w:rPr>
      </w:pPr>
      <w:r>
        <w:rPr>
          <w:sz w:val="26"/>
          <w:szCs w:val="26"/>
          <w:lang w:val="sr-CS"/>
        </w:rPr>
        <w:tab/>
        <w:t>А то да ли постоје сукоби, па шта и ако постоје различита мишљења? Нисам ја у СНС. Па шта и ако постоје размимоилажења око неких питања? Тамо где сви мисле исто, нико не мисли много. Мени је циљ да размишљамо много о овим проблемима у којима се налазимо.</w:t>
      </w:r>
    </w:p>
    <w:p>
      <w:pPr>
        <w:pStyle w:val="Normal"/>
        <w:tabs>
          <w:tab w:val="clear" w:pos="720"/>
          <w:tab w:val="left" w:pos="1418" w:leader="none"/>
        </w:tabs>
        <w:jc w:val="both"/>
        <w:rPr/>
      </w:pPr>
      <w:r>
        <w:rPr>
          <w:sz w:val="26"/>
          <w:szCs w:val="26"/>
          <w:lang w:val="sr-CS"/>
        </w:rPr>
        <w:tab/>
        <w:t>Овај документ који је настао није био предмет кабинета председника. О томе се расправља још од августа. У томе смо учествовали сви ми. Да ли постоје различита мишљења? Постојала су различита мишљења. Око чега? Око тога да не треба прекидати техничке преговоре са ЕУ. Зашто? Зато што сматрамо да је то директна одлука да више немамо даље шансе да добијемо датум за отпочињање преговора. У свему томе смо се договорили око тога да будемо тактични и да се тај део једноставно тумачи на такав начин да се омогући да остваримо наше циљеве без последица по наше односе према ЕУ.</w:t>
      </w:r>
    </w:p>
    <w:p>
      <w:pPr>
        <w:pStyle w:val="Normal"/>
        <w:tabs>
          <w:tab w:val="clear" w:pos="720"/>
          <w:tab w:val="left" w:pos="1418" w:leader="none"/>
        </w:tabs>
        <w:jc w:val="both"/>
        <w:rPr>
          <w:sz w:val="26"/>
          <w:szCs w:val="26"/>
          <w:lang w:val="sr-CS"/>
        </w:rPr>
      </w:pPr>
      <w:r>
        <w:rPr>
          <w:sz w:val="26"/>
          <w:szCs w:val="26"/>
          <w:lang w:val="sr-CS"/>
        </w:rPr>
        <w:tab/>
        <w:t xml:space="preserve">Значи, апсолутно одбијам да постоје било какви неспоразуми у суштинским питањима. А да ли постоје различита мишљења? Па, постоје. То је нормално да постоје. Зато и постоје различите власти, и законодавна и извршна и судска, и постоји председник Републике, постоји Влада, постоје политичке странке. Нећемо ваљда сада ми овде да развијамо једноумљ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Колунџија.</w:t>
      </w:r>
    </w:p>
    <w:p>
      <w:pPr>
        <w:pStyle w:val="Normal"/>
        <w:tabs>
          <w:tab w:val="clear" w:pos="720"/>
          <w:tab w:val="left" w:pos="1418" w:leader="none"/>
        </w:tabs>
        <w:jc w:val="both"/>
        <w:rPr/>
      </w:pPr>
      <w:r>
        <w:rPr>
          <w:sz w:val="26"/>
          <w:szCs w:val="26"/>
          <w:lang w:val="sr-CS"/>
        </w:rPr>
        <w:tab/>
        <w:t>НАДА КОЛУНЏИЈА: Господине председниче Владе, ма колико пута ви овде поновили да се није видело у јавности да с том платформом нешто није у реду када је питање односа председника Републике и Владе, сви смо сведоци да се то, нажалост, видело.</w:t>
      </w:r>
    </w:p>
    <w:p>
      <w:pPr>
        <w:pStyle w:val="Normal"/>
        <w:tabs>
          <w:tab w:val="clear" w:pos="720"/>
          <w:tab w:val="left" w:pos="1418" w:leader="none"/>
        </w:tabs>
        <w:jc w:val="both"/>
        <w:rPr/>
      </w:pPr>
      <w:r>
        <w:rPr>
          <w:sz w:val="26"/>
          <w:szCs w:val="26"/>
          <w:lang w:val="sr-CS"/>
        </w:rPr>
        <w:tab/>
        <w:t>Ако се ви љутите и вређате када вам неко постави питање шта ћете урадити како бисмо превазишли тај проблем, јер је питање којим се бави та платформа ужасно важно за све, ви пређете на лични терен, измишљате, оптужујете и покушавате од ове скупштине и од ове седнице да направите заиста, извињавам се председнику, циркус.</w:t>
      </w:r>
    </w:p>
    <w:p>
      <w:pPr>
        <w:pStyle w:val="Normal"/>
        <w:tabs>
          <w:tab w:val="clear" w:pos="720"/>
          <w:tab w:val="left" w:pos="1418" w:leader="none"/>
        </w:tabs>
        <w:jc w:val="both"/>
        <w:rPr/>
      </w:pPr>
      <w:r>
        <w:rPr>
          <w:sz w:val="26"/>
          <w:szCs w:val="26"/>
          <w:lang w:val="sr-CS"/>
        </w:rPr>
        <w:tab/>
        <w:t>Дакле, имамо легитимно право да вас питамо. Јасно је да је јавност узнемирена чињеницом да је око политике око Косова настао проблем који се види као проблем између две институције власти. Ако ви мислите да не смемо да вас питамо, онда је то друга ствар. Онда нам то лепо реците, па да ми знамо како ви замишљате парламентарни систем, демократију, како замишљате своју улогу, улогу Владе, улогу Парламента и како замишљате свој однос према народним посланицима.</w:t>
      </w:r>
    </w:p>
    <w:p>
      <w:pPr>
        <w:pStyle w:val="Normal"/>
        <w:tabs>
          <w:tab w:val="clear" w:pos="720"/>
          <w:tab w:val="left" w:pos="1418" w:leader="none"/>
        </w:tabs>
        <w:jc w:val="both"/>
        <w:rPr/>
      </w:pPr>
      <w:r>
        <w:rPr>
          <w:sz w:val="26"/>
          <w:szCs w:val="26"/>
          <w:lang w:val="sr-CS"/>
        </w:rPr>
        <w:tab/>
        <w:t>Немате разлога да посежете за личним увредама, притом измишљајући неке ствари и оптужујући људе за нешто што није тачно. Не пада ми на памет да се вама правдам о својој прошлости. Ви имате довољно разлога да бринете о томе како ћете своју прошлост да оправдат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омир Стојановић.</w:t>
      </w:r>
    </w:p>
    <w:p>
      <w:pPr>
        <w:pStyle w:val="Normal"/>
        <w:tabs>
          <w:tab w:val="clear" w:pos="720"/>
          <w:tab w:val="left" w:pos="1418" w:leader="none"/>
        </w:tabs>
        <w:jc w:val="both"/>
        <w:rPr>
          <w:sz w:val="26"/>
          <w:szCs w:val="26"/>
          <w:lang w:val="sr-CS"/>
        </w:rPr>
      </w:pPr>
      <w:r>
        <w:rPr>
          <w:sz w:val="26"/>
          <w:szCs w:val="26"/>
          <w:lang w:val="sr-CS"/>
        </w:rPr>
        <w:tab/>
        <w:t>МОМИР СТОЈАНОВИЋ: Уважени председавајући, господине премијеру, господо министри, ја сам у овом парламенту пре два месеца поставио Влади питање на које до данас нисам добио одговор. Пошто сам га упутио Влади, а не неком ресорном министарству, ја ћу га поновити.</w:t>
      </w:r>
    </w:p>
    <w:p>
      <w:pPr>
        <w:pStyle w:val="Normal"/>
        <w:tabs>
          <w:tab w:val="clear" w:pos="720"/>
          <w:tab w:val="left" w:pos="1418" w:leader="none"/>
        </w:tabs>
        <w:jc w:val="both"/>
        <w:rPr/>
      </w:pPr>
      <w:r>
        <w:rPr>
          <w:sz w:val="26"/>
          <w:szCs w:val="26"/>
          <w:lang w:val="sr-CS"/>
        </w:rPr>
        <w:tab/>
        <w:t xml:space="preserve">Наиме, пре два месеца сам поставио питање да ли ће у склопу преиспитивања спорних приватизација бити преиспитана и криминална приватизација нишког предузећа "Нисал". Подсетићу да је то предузеће било једно од најуспешнијих предузећа, пре приватизације, у металском комплексу. Шта ће Влада предузети да заштити права мањинских акционара у том предузећу? То предузеће након приватизације све лошије послује, па је крајње време да Влада нешто предузме. Сада ћу то питање насловити министру привреде и финансија, надајући се да ћу добити одговор. </w:t>
      </w:r>
    </w:p>
    <w:p>
      <w:pPr>
        <w:pStyle w:val="Normal"/>
        <w:tabs>
          <w:tab w:val="clear" w:pos="720"/>
          <w:tab w:val="left" w:pos="1418" w:leader="none"/>
        </w:tabs>
        <w:jc w:val="both"/>
        <w:rPr>
          <w:sz w:val="26"/>
          <w:szCs w:val="26"/>
          <w:lang w:val="sr-CS"/>
        </w:rPr>
      </w:pPr>
      <w:r>
        <w:rPr>
          <w:sz w:val="26"/>
          <w:szCs w:val="26"/>
          <w:lang w:val="sr-CS"/>
        </w:rPr>
        <w:tab/>
        <w:t xml:space="preserve">Моја данашња питања, са надом да премијер неће тако оштро одговорити, насловљена су министарствима чији министри данас нису овде, али насловићу их премијеру. Прво питање се односи на Министарство културе и информисања, а тиче се најаве гашења Нишке телевизије, једне од две регионалне телевизије које егзистирају данас у Нишу. У последња два месеца у Нишу су угашене две регионалне телевизије. Пре тога је угашен Радио Ниш, станица која је имала традицију дужу од шест деценија. </w:t>
      </w:r>
    </w:p>
    <w:p>
      <w:pPr>
        <w:pStyle w:val="Normal"/>
        <w:tabs>
          <w:tab w:val="clear" w:pos="720"/>
          <w:tab w:val="left" w:pos="1418" w:leader="none"/>
        </w:tabs>
        <w:jc w:val="both"/>
        <w:rPr/>
      </w:pPr>
      <w:r>
        <w:rPr>
          <w:sz w:val="26"/>
          <w:szCs w:val="26"/>
          <w:lang w:val="sr-CS"/>
        </w:rPr>
        <w:tab/>
        <w:t xml:space="preserve">Стање у медијима на читавом југу Србије је катастрофалан. Најављује се доношење сета медијских закона који предвиђају излазак државе из медија. Имаћемо ситуацију у којој држава финансира први, други канал РТС, Студио Б, Радио 202, Радио Југославију, први и други канал РТВ, док ће јужно од Београда грађани плаћати телевизијску претплату, али неће имати своје телевизије, рецимо у Крагујевцу или Нишу. </w:t>
      </w:r>
    </w:p>
    <w:p>
      <w:pPr>
        <w:pStyle w:val="Normal"/>
        <w:tabs>
          <w:tab w:val="clear" w:pos="720"/>
          <w:tab w:val="left" w:pos="1418" w:leader="none"/>
        </w:tabs>
        <w:jc w:val="both"/>
        <w:rPr/>
      </w:pPr>
      <w:r>
        <w:rPr>
          <w:sz w:val="26"/>
          <w:szCs w:val="26"/>
          <w:lang w:val="sr-CS"/>
        </w:rPr>
        <w:tab/>
        <w:t xml:space="preserve">У Радио-телевизији Војводине, која има два милиона потенцијалних гледалаца, ради више од 1.500 људи, док би шест регионалних јавних сервиса у централној Србији, предвиђених медијском стратегијом, имало четири милиона потенцијалних гледалаца, мање од 400 радника и сви заједно буџет десет пута мањи од новосадског регионалног јавног сервиса. </w:t>
      </w:r>
    </w:p>
    <w:p>
      <w:pPr>
        <w:pStyle w:val="Normal"/>
        <w:tabs>
          <w:tab w:val="clear" w:pos="720"/>
          <w:tab w:val="left" w:pos="1418" w:leader="none"/>
        </w:tabs>
        <w:jc w:val="both"/>
        <w:rPr/>
      </w:pPr>
      <w:r>
        <w:rPr>
          <w:sz w:val="26"/>
          <w:szCs w:val="26"/>
          <w:lang w:val="sr-CS"/>
        </w:rPr>
        <w:tab/>
        <w:t xml:space="preserve">Зашто би Нови Сад имао два канала РТВ, са више од 1.500 запослених, а не дозвољава се да у Нишу постоји Нишка телевизија као регионални јавни сервис, са 90 запослених и чији опстанак својим потписом тражи више од 35.000 грађана (предати су овој скупштини). Како се изнашла могућност за опстанак два канала Радио Београда, Радија Студија Б, Радија 202, два канала Радија Нови Сад, а једино није било пара за Радио Ниш, који је имао мање од 15 запослених? </w:t>
      </w:r>
    </w:p>
    <w:p>
      <w:pPr>
        <w:pStyle w:val="Normal"/>
        <w:tabs>
          <w:tab w:val="clear" w:pos="720"/>
          <w:tab w:val="left" w:pos="1418" w:leader="none"/>
        </w:tabs>
        <w:jc w:val="both"/>
        <w:rPr/>
      </w:pPr>
      <w:r>
        <w:rPr>
          <w:sz w:val="26"/>
          <w:szCs w:val="26"/>
          <w:lang w:val="sr-CS"/>
        </w:rPr>
        <w:tab/>
        <w:t>До када ће, барем у медијском погледу, житељи југа Србије бити грађани другог реда? Колико дуго не функционише линк Националне телевизије, Националног јавног сервиса из Ниша и када је РТС имала последње живо укључење из Ниша? (Председник: Време.) Да ли ће у години обележавања Миланског едикта, Ниш који је центар прославе, остати  и без Нишке телевизије?</w:t>
      </w:r>
    </w:p>
    <w:p>
      <w:pPr>
        <w:pStyle w:val="Normal"/>
        <w:tabs>
          <w:tab w:val="clear" w:pos="720"/>
          <w:tab w:val="left" w:pos="1418" w:leader="none"/>
        </w:tabs>
        <w:jc w:val="both"/>
        <w:rPr>
          <w:sz w:val="26"/>
          <w:szCs w:val="26"/>
          <w:lang w:val="sr-CS"/>
        </w:rPr>
      </w:pPr>
      <w:r>
        <w:rPr>
          <w:sz w:val="26"/>
          <w:szCs w:val="26"/>
          <w:lang w:val="sr-CS"/>
        </w:rPr>
        <w:tab/>
        <w:t xml:space="preserve">ПРЕДСЕДНИК: Добићете одговор писаним путем од Министарства за културу и информисањ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Риза Халими. </w:t>
      </w:r>
    </w:p>
    <w:p>
      <w:pPr>
        <w:pStyle w:val="Normal"/>
        <w:tabs>
          <w:tab w:val="clear" w:pos="720"/>
          <w:tab w:val="left" w:pos="1418" w:leader="none"/>
        </w:tabs>
        <w:jc w:val="both"/>
        <w:rPr/>
      </w:pPr>
      <w:r>
        <w:rPr>
          <w:sz w:val="26"/>
          <w:szCs w:val="26"/>
          <w:lang w:val="sr-CS"/>
        </w:rPr>
        <w:tab/>
        <w:t xml:space="preserve">РИЗА ХАЛИМИ: Хвала, господине председниче. Министар Илић је прошлог месеца, на питање посланика из Врања, изнео да се изградња деонице Прешево–Бујановац, деоница ауто-пута не завршава због правно-имовинских проблема. На ту тему сам више пута постављао питање министру Мркоњићу уназад три године и нисам добио одговор. </w:t>
      </w:r>
    </w:p>
    <w:p>
      <w:pPr>
        <w:pStyle w:val="Normal"/>
        <w:tabs>
          <w:tab w:val="clear" w:pos="720"/>
          <w:tab w:val="left" w:pos="1418" w:leader="none"/>
        </w:tabs>
        <w:jc w:val="both"/>
        <w:rPr/>
      </w:pPr>
      <w:r>
        <w:rPr>
          <w:sz w:val="26"/>
          <w:szCs w:val="26"/>
          <w:lang w:val="sr-CS"/>
        </w:rPr>
        <w:tab/>
        <w:t xml:space="preserve">Чињеница је да се на терену, скоро четири године од свечаног отварања, још увек изводе радови у старој траци, јер су ту поприличне конструкције. С обзиром на то да је то стара трака, ту није било никад правно-имовинских проблема. </w:t>
      </w:r>
    </w:p>
    <w:p>
      <w:pPr>
        <w:pStyle w:val="Normal"/>
        <w:tabs>
          <w:tab w:val="clear" w:pos="720"/>
          <w:tab w:val="left" w:pos="1418" w:leader="none"/>
        </w:tabs>
        <w:jc w:val="both"/>
        <w:rPr/>
      </w:pPr>
      <w:r>
        <w:rPr>
          <w:sz w:val="26"/>
          <w:szCs w:val="26"/>
          <w:lang w:val="sr-CS"/>
        </w:rPr>
        <w:tab/>
        <w:t xml:space="preserve">Питање је када ће се то дефинитивно завршити, јер мислим да Коридор 10 у том делу има слепо црево? Тамо се апсолутно не одвија нормално саобраћај, поготово у ово време. Замислите оне покретне препреке по средини асфалтне траке. Какав саобраћај ту може да се одвија? </w:t>
      </w:r>
    </w:p>
    <w:p>
      <w:pPr>
        <w:pStyle w:val="Normal"/>
        <w:tabs>
          <w:tab w:val="clear" w:pos="720"/>
          <w:tab w:val="left" w:pos="1418" w:leader="none"/>
        </w:tabs>
        <w:jc w:val="both"/>
        <w:rPr/>
      </w:pPr>
      <w:r>
        <w:rPr>
          <w:sz w:val="26"/>
          <w:szCs w:val="26"/>
          <w:lang w:val="sr-CS"/>
        </w:rPr>
        <w:tab/>
        <w:t xml:space="preserve">Затим, пошто је Коридор 10 у питању, наставио бих са питањем упућеним председнику Владе у вези са одлуком Савезне владе од 2005. године о отварању три гранична прелаза на територији Прешева и једног на територији Трговишта. На територији Трговишта пре две године је отворен, а у Прешеву још увек ниједан гранични прелаз није отворен. Није отворен ни онај главни, који повезује сва насеља Бујановца, Прешева са Липковом и Кумановом у Македонији. Још увек села која су на непосредној удаљености не могу нормално да комуницирају. </w:t>
      </w:r>
    </w:p>
    <w:p>
      <w:pPr>
        <w:pStyle w:val="Normal"/>
        <w:tabs>
          <w:tab w:val="clear" w:pos="720"/>
          <w:tab w:val="left" w:pos="1418" w:leader="none"/>
        </w:tabs>
        <w:jc w:val="both"/>
        <w:rPr/>
      </w:pPr>
      <w:r>
        <w:rPr>
          <w:sz w:val="26"/>
          <w:szCs w:val="26"/>
          <w:lang w:val="sr-CS"/>
        </w:rPr>
        <w:tab/>
        <w:t xml:space="preserve">Мислим да је најприкладније да председник Владе да одговор на ову тему. Наши студенти који студирају на универзитетима Македоније у последње време имају озбиљних проблема, јер се враћају са граничних прелаза иако имају пасоше. Тражим им се виза за боравак и ту се јављају проблеми што они морају ту визу за боравак да добију у македонској амбасади у Београду, која је удаљена скоро 400 километара. Тамо се враћају и по неколико пута. То кошта, и само за боравиште људе то кошта и по 300 евра. Тражим објашњење шта може и на том плану да се уради, да не би било оваквих проблема.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Мркоњић. </w:t>
      </w:r>
    </w:p>
    <w:p>
      <w:pPr>
        <w:pStyle w:val="Normal"/>
        <w:tabs>
          <w:tab w:val="clear" w:pos="720"/>
          <w:tab w:val="left" w:pos="1418" w:leader="none"/>
        </w:tabs>
        <w:jc w:val="both"/>
        <w:rPr/>
      </w:pPr>
      <w:r>
        <w:rPr>
          <w:sz w:val="26"/>
          <w:szCs w:val="26"/>
          <w:lang w:val="sr-CS"/>
        </w:rPr>
        <w:tab/>
        <w:t>МИЛУТИН МРКОЊИЋ: Морам да се извиним господину Ризи Халимију и грађанима југа Србије. Тачно је, делимично, оно што је господин Илић одговорио. Друго, тачно је да нисмо имали довољно средстава да тај посао завршимо. Према садашњем стању, ми ћемо га завршити у наредна четири месеца.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ремијер Дачић. </w:t>
      </w:r>
    </w:p>
    <w:p>
      <w:pPr>
        <w:pStyle w:val="Normal"/>
        <w:tabs>
          <w:tab w:val="clear" w:pos="720"/>
          <w:tab w:val="left" w:pos="1418" w:leader="none"/>
        </w:tabs>
        <w:jc w:val="both"/>
        <w:rPr>
          <w:sz w:val="26"/>
          <w:szCs w:val="26"/>
          <w:lang w:val="sr-CS"/>
        </w:rPr>
      </w:pPr>
      <w:r>
        <w:rPr>
          <w:sz w:val="26"/>
          <w:szCs w:val="26"/>
          <w:lang w:val="sr-CS"/>
        </w:rPr>
        <w:tab/>
        <w:t xml:space="preserve">ИВИЦА ДАЧИЋ: Нисам најбоље схватио шта је рекао господин Халими, на кога се односи. Режим преласка границе са Македонијом је веома олакшан. Не требају чак ни пасоши, само личне карте. Тако да, ако има било каквих проблема, позивам га, пошто смо дуги низ година на тим проблемима заједно ангажовани, да решавамо те проблеме, ако има неких нејасноћа око примене свих ових споразума и договора, међународних а и оних који су договорени у овом дијалогу у Бриселу, везано за Косово и Метохију. </w:t>
      </w:r>
    </w:p>
    <w:p>
      <w:pPr>
        <w:pStyle w:val="Normal"/>
        <w:tabs>
          <w:tab w:val="clear" w:pos="720"/>
          <w:tab w:val="left" w:pos="1418" w:leader="none"/>
        </w:tabs>
        <w:jc w:val="both"/>
        <w:rPr/>
      </w:pPr>
      <w:r>
        <w:rPr>
          <w:sz w:val="26"/>
          <w:szCs w:val="26"/>
          <w:lang w:val="sr-CS"/>
        </w:rPr>
        <w:tab/>
        <w:t xml:space="preserve">Исто као што се неки споразуми тичу Срба, тичу се и Албанаца, зато што постоји проблем у комуникацијама, и заиста није интерес ни Срба ни Албанаца да то неко схвати као границу, кад је реч о административним прелазима. Спремни смо да заиста све оно што имамо као проблем дефинишемо и решавамо.  </w:t>
      </w:r>
    </w:p>
    <w:p>
      <w:pPr>
        <w:pStyle w:val="Normal"/>
        <w:tabs>
          <w:tab w:val="clear" w:pos="720"/>
          <w:tab w:val="left" w:pos="1418" w:leader="none"/>
        </w:tabs>
        <w:jc w:val="both"/>
        <w:rPr/>
      </w:pPr>
      <w:r>
        <w:rPr>
          <w:sz w:val="26"/>
          <w:szCs w:val="26"/>
          <w:lang w:val="sr-CS"/>
        </w:rPr>
        <w:tab/>
        <w:t xml:space="preserve">ПРЕДСЕДНИК: Народни посланик Риза Халими. Изволите. </w:t>
      </w:r>
    </w:p>
    <w:p>
      <w:pPr>
        <w:pStyle w:val="Normal"/>
        <w:tabs>
          <w:tab w:val="clear" w:pos="720"/>
          <w:tab w:val="left" w:pos="1418" w:leader="none"/>
        </w:tabs>
        <w:jc w:val="both"/>
        <w:rPr/>
      </w:pPr>
      <w:r>
        <w:rPr>
          <w:sz w:val="26"/>
          <w:szCs w:val="26"/>
          <w:lang w:val="sr-CS"/>
        </w:rPr>
        <w:tab/>
        <w:t xml:space="preserve">РИЗА ХАЛИМИ: Ова препрека и проблем који сам малопре изнео тиче се студената који бораве у току школске године, а сваког викенда се враћају. Од њих се тражи боравишна виза, не улазна. То се тражи на граничном прелазу, и ту је проблем. (Ивица Дачић: Где се тражи?) На македонској граници, гранична полиција враћа наше студенте и не могу да улазе у Македонију ако немају ту боравишну визу. А имају редован пасош или личну карту, ту је проблем. </w:t>
        <w:tab/>
      </w:r>
    </w:p>
    <w:p>
      <w:pPr>
        <w:pStyle w:val="Normal"/>
        <w:tabs>
          <w:tab w:val="clear" w:pos="720"/>
          <w:tab w:val="left" w:pos="1418" w:leader="none"/>
        </w:tabs>
        <w:jc w:val="both"/>
        <w:rPr/>
      </w:pPr>
      <w:r>
        <w:rPr>
          <w:sz w:val="26"/>
          <w:szCs w:val="26"/>
          <w:lang w:val="sr-CS"/>
        </w:rPr>
        <w:tab/>
        <w:t xml:space="preserve">Још сам поставио питање и тих фамозних граничних прелаза. Можемо их називати малограничним прелазима, како год хоћете. Лепо сам чуо одговор господину Балинту о тим односима са Мађарском. Овде сам више пута кад се буџет усваја питао зашто само са Македонијом у позицији буџета нема ИПА програма прекограничне сарадње ЕУ. У том контексту имамо и ову ситуацију, да ни малограничних прелаза нема од 2005. године, иако је донета одлука, а људи треба преко лета да чекају сатима да би ишли преко главног прелаза. </w:t>
      </w:r>
    </w:p>
    <w:p>
      <w:pPr>
        <w:pStyle w:val="Normal"/>
        <w:tabs>
          <w:tab w:val="clear" w:pos="720"/>
          <w:tab w:val="left" w:pos="1418" w:leader="none"/>
        </w:tabs>
        <w:jc w:val="both"/>
        <w:rPr/>
      </w:pPr>
      <w:r>
        <w:rPr>
          <w:sz w:val="26"/>
          <w:szCs w:val="26"/>
          <w:lang w:val="sr-CS"/>
        </w:rPr>
        <w:tab/>
        <w:t xml:space="preserve">У контексту слободе кретања наставио бих са проблемима и на релацији са Косовом. Бриселским споразумом о слободи кретања нису обухваћени ни Прешево ни Медвеђа. У нашем делу је само Бујановац, само Кончуљ, и то ствара огромне проблеме. Апсолутно не видим који је то разлог да ти прелази, који су прилично масовни, поготово Прешево, нису предвиђени тим споразумом. Шта ће се урадити да се то реши? </w:t>
      </w:r>
    </w:p>
    <w:p>
      <w:pPr>
        <w:pStyle w:val="Normal"/>
        <w:tabs>
          <w:tab w:val="clear" w:pos="720"/>
          <w:tab w:val="left" w:pos="1418" w:leader="none"/>
        </w:tabs>
        <w:jc w:val="both"/>
        <w:rPr/>
      </w:pPr>
      <w:r>
        <w:rPr>
          <w:sz w:val="26"/>
          <w:szCs w:val="26"/>
          <w:lang w:val="sr-CS"/>
        </w:rPr>
        <w:tab/>
        <w:t xml:space="preserve">Даље, опет оне фамозне таксе. Постављам питање – има ли уопште негде у свету сличне праксе, да од 105 евра месечно сада имамо 20 евра недељно? За одлазак до Гњилана или повратак мора се платити у току недеље 20 евра. Где има то у свету? Сад ће, 1. јануара, бити годину дана. Обећање је било још у јануару прошле године да ће то да се реши, али нема решења. Не видим сад где је ту проблем, да се коначно реши када толико говоримо о тој слободи кретања, тако да мислим да и ти проблеми изискују ажурност и траже ургентнија решења, јер се тичу свакодневног живота грађана. Замислите, 80 евра месечно да да неко ко није ни запослен или ко има плату 200 евра. То је катастрофално. </w:t>
      </w:r>
    </w:p>
    <w:p>
      <w:pPr>
        <w:pStyle w:val="Normal"/>
        <w:tabs>
          <w:tab w:val="clear" w:pos="720"/>
          <w:tab w:val="left" w:pos="1418" w:leader="none"/>
        </w:tabs>
        <w:jc w:val="both"/>
        <w:rPr/>
      </w:pPr>
      <w:r>
        <w:rPr>
          <w:sz w:val="26"/>
          <w:szCs w:val="26"/>
          <w:lang w:val="sr-CS"/>
        </w:rPr>
        <w:tab/>
        <w:t>ПРЕДСЕДНИК: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Уважени председниче, председниче Владе, чланови Владе, даме и господо народни посланици, прво, господине Дачићу, да вам  се извиним. Малопре сам добацио са места да су Милошевићеве владе имале већу подршку него што је ова имала. </w:t>
      </w:r>
    </w:p>
    <w:p>
      <w:pPr>
        <w:pStyle w:val="Normal"/>
        <w:tabs>
          <w:tab w:val="clear" w:pos="720"/>
          <w:tab w:val="left" w:pos="1418" w:leader="none"/>
        </w:tabs>
        <w:jc w:val="both"/>
        <w:rPr/>
      </w:pPr>
      <w:r>
        <w:rPr>
          <w:sz w:val="26"/>
          <w:szCs w:val="26"/>
          <w:lang w:val="sr-CS"/>
        </w:rPr>
        <w:tab/>
        <w:t xml:space="preserve">Мислио сам на то да су оне имале већи број посланика или посланичких гласова у Парламенту а да нису завршиле славно, и да ви данас у свом послу, када овде исцрпно набрајате проблеме и заблуде прошлости са којима се суочавате, углавном решавате те проблеме који су иницијално настали тих година када су Милошевићеве владе у различитим комбинацијама имале енормну подршку у Парламенту, а она прва из 1990. године, чини ми се, подршку готово 200 посланика. </w:t>
      </w:r>
    </w:p>
    <w:p>
      <w:pPr>
        <w:pStyle w:val="Normal"/>
        <w:tabs>
          <w:tab w:val="clear" w:pos="720"/>
          <w:tab w:val="left" w:pos="1418" w:leader="none"/>
        </w:tabs>
        <w:jc w:val="both"/>
        <w:rPr/>
      </w:pPr>
      <w:r>
        <w:rPr>
          <w:sz w:val="26"/>
          <w:szCs w:val="26"/>
          <w:lang w:val="sr-CS"/>
        </w:rPr>
        <w:tab/>
        <w:t xml:space="preserve">Дакле, тај број није увек мерило квалитета и успешности рада, као што ни чињеница да је прошла влада, о томе сте много говорили у кампањи, издржала читав мандат очигледно није био репер њене успешности. Иначе ова бракоразводна парница која траје већ пет месеци између вас, осталих чланица владајуће коалиције који сте били у прошлој влади, партија које су чиниле прошлу владу, не би изгледала овако отужно и одвратно. </w:t>
      </w:r>
    </w:p>
    <w:p>
      <w:pPr>
        <w:pStyle w:val="Normal"/>
        <w:tabs>
          <w:tab w:val="clear" w:pos="720"/>
          <w:tab w:val="left" w:pos="1418" w:leader="none"/>
        </w:tabs>
        <w:jc w:val="both"/>
        <w:rPr/>
      </w:pPr>
      <w:r>
        <w:rPr>
          <w:sz w:val="26"/>
          <w:szCs w:val="26"/>
          <w:lang w:val="sr-CS"/>
        </w:rPr>
        <w:tab/>
        <w:t>Надам се да вас тим помињањем Милошевића нисам инспирисао да га оволико помињете у својим говорима, пошто мислим да то радите на нечастан начин. Није моје да браним Милошевића, али мислим  да није у реду да ДСС оптужујете да је изручила Милошевића. Они су се противили свим силама изручењу Милошевића. Изручили смо га ми, изручила га је партија Млађана Динкића, партија Расима Љајића и неке друге партије које данас седе са вама у Влади и сигуран сам да би то и данас учинили, као што бисмо ми такође учинили.</w:t>
      </w:r>
    </w:p>
    <w:p>
      <w:pPr>
        <w:pStyle w:val="Normal"/>
        <w:tabs>
          <w:tab w:val="clear" w:pos="720"/>
          <w:tab w:val="left" w:pos="1418" w:leader="none"/>
        </w:tabs>
        <w:jc w:val="both"/>
        <w:rPr/>
      </w:pPr>
      <w:r>
        <w:rPr>
          <w:sz w:val="26"/>
          <w:szCs w:val="26"/>
          <w:lang w:val="sr-CS"/>
        </w:rPr>
        <w:tab/>
        <w:t>То је вама омогућило да након тога почнете да реформишете СПС и правите раст на који сте данас толико поносни. Иначе, није тачно да је Милошевић ухапшен а онда изручен супротно Уставу. Изручен је тачно у складу са Уставом, који је пробао да направи по својој мери 1990. године. Коначно, на вашем месту не бих толико инсистирао на строгом поштовању Устава. Бојим се да би неко врло брзо могао да вас оптужи да излазите из оквира Устава када водите косовске преговоре. Либерално-демократска партија то никада неће учинити, само пазите да то не учини неко од ваших…</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Ђурићу, само вас молим да у складу са Пословником поставите јасно формулисано питање, јер вам је остало тридесетак секунди. </w:t>
      </w:r>
    </w:p>
    <w:p>
      <w:pPr>
        <w:pStyle w:val="Normal"/>
        <w:tabs>
          <w:tab w:val="clear" w:pos="720"/>
          <w:tab w:val="left" w:pos="1418" w:leader="none"/>
        </w:tabs>
        <w:jc w:val="both"/>
        <w:rPr>
          <w:sz w:val="26"/>
          <w:szCs w:val="26"/>
          <w:lang w:val="sr-CS"/>
        </w:rPr>
      </w:pPr>
      <w:r>
        <w:rPr>
          <w:sz w:val="26"/>
          <w:szCs w:val="26"/>
          <w:lang w:val="sr-CS"/>
        </w:rPr>
        <w:tab/>
        <w:t xml:space="preserve">БОЈАН ЂУРИЋ: Не бих улазио у ваше когнитивне способности да ли можете да разумете јасноћу питања. Омогућите ми да пет минута говорим и да поставим питање. Дакле, још једном, пазите да вам нож у леђа не забију садашњи коалициони партнери. </w:t>
      </w:r>
    </w:p>
    <w:p>
      <w:pPr>
        <w:pStyle w:val="Normal"/>
        <w:tabs>
          <w:tab w:val="clear" w:pos="720"/>
          <w:tab w:val="left" w:pos="1418" w:leader="none"/>
        </w:tabs>
        <w:jc w:val="both"/>
        <w:rPr/>
      </w:pPr>
      <w:r>
        <w:rPr>
          <w:sz w:val="26"/>
          <w:szCs w:val="26"/>
          <w:lang w:val="sr-CS"/>
        </w:rPr>
        <w:tab/>
        <w:t>Хоћемо ли конкретно на питања? Да ли као председник Владе можете на било који начин да контролишете и доведете у ред немогућег Вука Јеремића, који се лажно представља као председник света, који је, колико знам, осим тога што је посланик, а у овај парламент није крочио од дана избора, на неки начин и службеник Владе, специјални саветник министра спољних послова, и оно што ради финансира се из буџета Србије? Ово за шта ви оптужујете данас ДСС и неке друге партије када говоре против Европе, против интеграција Србије, на много гори, бруталнији и примитивнији начин ради сваког дана Вук Јеремић у свом понашању, без обзира где се у том тренутку нађе.</w:t>
      </w:r>
    </w:p>
    <w:p>
      <w:pPr>
        <w:pStyle w:val="Normal"/>
        <w:tabs>
          <w:tab w:val="clear" w:pos="720"/>
          <w:tab w:val="left" w:pos="1418" w:leader="none"/>
        </w:tabs>
        <w:jc w:val="both"/>
        <w:rPr/>
      </w:pPr>
      <w:r>
        <w:rPr>
          <w:sz w:val="26"/>
          <w:szCs w:val="26"/>
          <w:lang w:val="sr-CS"/>
        </w:rPr>
        <w:tab/>
        <w:t>ПРЕДСЕДНИК: Време. Реч има председник Владе.</w:t>
      </w:r>
    </w:p>
    <w:p>
      <w:pPr>
        <w:pStyle w:val="Normal"/>
        <w:tabs>
          <w:tab w:val="clear" w:pos="720"/>
          <w:tab w:val="left" w:pos="1418" w:leader="none"/>
        </w:tabs>
        <w:jc w:val="both"/>
        <w:rPr/>
      </w:pPr>
      <w:r>
        <w:rPr>
          <w:sz w:val="26"/>
          <w:szCs w:val="26"/>
          <w:lang w:val="sr-CS"/>
        </w:rPr>
        <w:tab/>
        <w:t xml:space="preserve">ИВИЦА ДАЧИЋ: Кад говоримо о ДСС, стварно их не нападам ни за шта. Не нападам став да ми треба да прекинемо европске интеграције. То је потпуно легитиман став. Одговарам на оптужбе које су долазиле претходних седмица, које су говориле о томе, чак су и скупови организовани у Сава центру где су говорили да је ово издајничка влада итд. </w:t>
      </w:r>
    </w:p>
    <w:p>
      <w:pPr>
        <w:pStyle w:val="Normal"/>
        <w:tabs>
          <w:tab w:val="clear" w:pos="720"/>
          <w:tab w:val="left" w:pos="1418" w:leader="none"/>
        </w:tabs>
        <w:jc w:val="both"/>
        <w:rPr>
          <w:sz w:val="26"/>
          <w:szCs w:val="26"/>
          <w:lang w:val="sr-CS"/>
        </w:rPr>
      </w:pPr>
      <w:r>
        <w:rPr>
          <w:sz w:val="26"/>
          <w:szCs w:val="26"/>
          <w:lang w:val="sr-CS"/>
        </w:rPr>
        <w:tab/>
        <w:t>Свако има право да изнесе своје мишљење. Нисам спомињао ДСС да је изручила Милошевића. Говорио сам о том времену. Савезни уставни суд је, ако се сећате, доносио решења о томе да ли је то урађено у складу са законом, да ли постоји закон или не, да ли је то урађено или није урађено. Али то је прошлост, не желим да се враћам на ту тему.</w:t>
      </w:r>
    </w:p>
    <w:p>
      <w:pPr>
        <w:pStyle w:val="Normal"/>
        <w:tabs>
          <w:tab w:val="clear" w:pos="720"/>
          <w:tab w:val="left" w:pos="1418" w:leader="none"/>
        </w:tabs>
        <w:jc w:val="both"/>
        <w:rPr/>
      </w:pPr>
      <w:r>
        <w:rPr>
          <w:sz w:val="26"/>
          <w:szCs w:val="26"/>
          <w:lang w:val="sr-CS"/>
        </w:rPr>
        <w:tab/>
        <w:t>Оно што мислим да би у наредном периоду требало да буде практично заједничко за све нас, то је да пробамо да нађемо решење за све горуће проблеме, које ће моћи да нас поведе неколико корака напред. Заиста мислим да ту можемо да имамо сагласност већине политичких странака. То јесте теже него да се око свега, да тако кажем, свађамо, поларизујемо и да не буде у Скупштини.</w:t>
      </w:r>
    </w:p>
    <w:p>
      <w:pPr>
        <w:pStyle w:val="Normal"/>
        <w:tabs>
          <w:tab w:val="clear" w:pos="720"/>
          <w:tab w:val="left" w:pos="1418" w:leader="none"/>
        </w:tabs>
        <w:jc w:val="both"/>
        <w:rPr/>
      </w:pPr>
      <w:r>
        <w:rPr>
          <w:sz w:val="26"/>
          <w:szCs w:val="26"/>
          <w:lang w:val="sr-CS"/>
        </w:rPr>
        <w:tab/>
        <w:t>Не знам да ли на неки начин ви очекујете да ја сада заиста конкретно одговарам на ова питања или да изразим неки свој став. Добро знате да Влада Србије функционише по принципу који је јасан, а то је да Влада води унутрашњу и спољну политику. Међутим, ми нисмо надлежни за Генералну скупштину УН, тако да не бих могао, бар за сада… Можда у следећим променама Устава и то ставимо као надлежност.</w:t>
      </w:r>
    </w:p>
    <w:p>
      <w:pPr>
        <w:pStyle w:val="Normal"/>
        <w:tabs>
          <w:tab w:val="clear" w:pos="720"/>
          <w:tab w:val="left" w:pos="1418" w:leader="none"/>
        </w:tabs>
        <w:jc w:val="both"/>
        <w:rPr/>
      </w:pPr>
      <w:r>
        <w:rPr>
          <w:sz w:val="26"/>
          <w:szCs w:val="26"/>
          <w:lang w:val="sr-CS"/>
        </w:rPr>
        <w:tab/>
        <w:t xml:space="preserve">Оно што мислим да је добро, то је да пробамо да то што је Вук Јеремић изабран на то место искористимо за нашу државну и националну политику, да искористимо да то буде добар плус, додатак ономе што Србија ради. За то је неопходно и да постоји договор, координација, консултације, а то да ли ће он вратити мандат или не, стварно не бих улазио у те унутарстраначке односе у ДС, нити ми је то намера, апсолутно. </w:t>
      </w:r>
    </w:p>
    <w:p>
      <w:pPr>
        <w:pStyle w:val="Normal"/>
        <w:tabs>
          <w:tab w:val="clear" w:pos="720"/>
          <w:tab w:val="left" w:pos="1418" w:leader="none"/>
        </w:tabs>
        <w:jc w:val="both"/>
        <w:rPr>
          <w:sz w:val="26"/>
          <w:szCs w:val="26"/>
          <w:lang w:val="sr-CS"/>
        </w:rPr>
      </w:pPr>
      <w:r>
        <w:rPr>
          <w:sz w:val="26"/>
          <w:szCs w:val="26"/>
          <w:lang w:val="sr-CS"/>
        </w:rPr>
        <w:tab/>
        <w:t xml:space="preserve">Уосталом, и ова скупштина се изборила за то да мандати припадају појединцима а не политичким странкама. Али мислим да би био ред да кажемо, без обзира шта неко мислио о Вуку Јеремићу, добро је, и за Србију је заиста велика част што је грађанин Србије, бивши министар спољних послова, на месту председника Генералне скупштине УН. Мислим да, без обзира на страначке разлике, треба да подржимо да он ту функцију обавља најбоље што може, јер то ће бити и огледало и интерес цел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Бојан Ђурић. </w:t>
      </w:r>
    </w:p>
    <w:p>
      <w:pPr>
        <w:pStyle w:val="Normal"/>
        <w:tabs>
          <w:tab w:val="clear" w:pos="720"/>
          <w:tab w:val="left" w:pos="1418" w:leader="none"/>
        </w:tabs>
        <w:jc w:val="both"/>
        <w:rPr/>
      </w:pPr>
      <w:r>
        <w:rPr>
          <w:sz w:val="26"/>
          <w:szCs w:val="26"/>
          <w:lang w:val="sr-CS"/>
        </w:rPr>
        <w:tab/>
        <w:t xml:space="preserve">БОЈАН ЂУРИЋ: Не бринем за то да ли ће Вук Јеремић вратити мандат ДС. То ме уопште не занима. Бринем за вас. Некако мислим да је вама теже да одете у Брисел за неколико недеља, да постижете тешке споразуме, да се мучите, а да Вук Јеремић прича догодине у Призрену. Да ли мислите да вам то што ради помаже или да вам одмаже, господине Дачићу? Да вам побољшава позицију, да вам олакшава? Не занима ме шта ради у ДС, занима ме шта ради као особа, лице, грађанин Србије који је делимично плаћен из буџета Републике Србије. </w:t>
      </w:r>
    </w:p>
    <w:p>
      <w:pPr>
        <w:pStyle w:val="Normal"/>
        <w:tabs>
          <w:tab w:val="clear" w:pos="720"/>
          <w:tab w:val="left" w:pos="1418" w:leader="none"/>
        </w:tabs>
        <w:jc w:val="both"/>
        <w:rPr/>
      </w:pPr>
      <w:r>
        <w:rPr>
          <w:sz w:val="26"/>
          <w:szCs w:val="26"/>
          <w:lang w:val="sr-CS"/>
        </w:rPr>
        <w:tab/>
        <w:t xml:space="preserve">Ево мало конкретних питања. Помињали сте свој експозе. Слушао сам га и тада пажљиво, мало касније сам га читао, и једна од важних тачака је – наш стратешки циљ је да створимо друштво засновано на знању. Питам вас и господина Мркоњића, за ког мислим да је ресорно надлежан – које су вас тачно квалификације и фантастично знање господина Драгољуба Симоновића, новог директора Железница, мотивисале да му дате прилику да буде директор система које има 18.500 запослених? </w:t>
      </w:r>
    </w:p>
    <w:p>
      <w:pPr>
        <w:pStyle w:val="Normal"/>
        <w:tabs>
          <w:tab w:val="clear" w:pos="720"/>
          <w:tab w:val="left" w:pos="1418" w:leader="none"/>
        </w:tabs>
        <w:jc w:val="both"/>
        <w:rPr>
          <w:sz w:val="26"/>
          <w:szCs w:val="26"/>
          <w:lang w:val="sr-CS"/>
        </w:rPr>
      </w:pPr>
      <w:r>
        <w:rPr>
          <w:sz w:val="26"/>
          <w:szCs w:val="26"/>
          <w:lang w:val="sr-CS"/>
        </w:rPr>
        <w:tab/>
        <w:t xml:space="preserve">Било је тешко наћи биографију господина Симоновића, међутим, он је већ данас почео да даје интервјуе и каже да је трећи степен студија завршио на Факултету за пословне студије у Бањалуци, а четврти степен на Факултету за предузетнички бизнис. Све то од 2008. године. На основу којих критеријума сте изабрали господина Симоновића? Знате ли да у његовој одлуци на сајту Железница Србије пише да се бира Драгољуб Симоновић Сима? Да ли је то вама озбиљно вођење државе? </w:t>
      </w:r>
    </w:p>
    <w:p>
      <w:pPr>
        <w:pStyle w:val="Normal"/>
        <w:tabs>
          <w:tab w:val="clear" w:pos="720"/>
          <w:tab w:val="left" w:pos="1418" w:leader="none"/>
        </w:tabs>
        <w:jc w:val="both"/>
        <w:rPr>
          <w:sz w:val="26"/>
          <w:szCs w:val="26"/>
          <w:lang w:val="sr-CS"/>
        </w:rPr>
      </w:pPr>
      <w:r>
        <w:rPr>
          <w:sz w:val="26"/>
          <w:szCs w:val="26"/>
          <w:lang w:val="sr-CS"/>
        </w:rPr>
        <w:tab/>
        <w:t xml:space="preserve">На крају, тачно је, како сте рекли, егзекутива у Србији бицефална. Да објаснимо људима који нису студирали право или политичке науке, то значи двоглава, али то баш и не даје право председнику Републике да врши државни удар. </w:t>
      </w:r>
    </w:p>
    <w:p>
      <w:pPr>
        <w:pStyle w:val="Normal"/>
        <w:tabs>
          <w:tab w:val="clear" w:pos="720"/>
          <w:tab w:val="left" w:pos="1418" w:leader="none"/>
        </w:tabs>
        <w:jc w:val="both"/>
        <w:rPr/>
      </w:pPr>
      <w:r>
        <w:rPr>
          <w:sz w:val="26"/>
          <w:szCs w:val="26"/>
          <w:lang w:val="sr-CS"/>
        </w:rPr>
        <w:tab/>
        <w:t>Не знам да ли сте, господине Дачићу, приметили данашњи интервју, односно изјаву господина Николића, особе која је као председник Републике, као друга глава те бицефалне егзекутиве, потписала Закон о јавним предузећима, која је рекла да је потпуно небитно да ли ће се директори јавних предузећа именовати на конкурсима или без њих? То је шамар и вама као председнику Владе, који сте потписали и послали у Скупштину Закон о јавним предузећима, господину Динкићу који је овде данима; уз најбољу вољу, ипак, због коалиционог мира, није смео да каже које су то странке против департизације, односно расписивања конкурса.</w:t>
      </w:r>
    </w:p>
    <w:p>
      <w:pPr>
        <w:pStyle w:val="Normal"/>
        <w:tabs>
          <w:tab w:val="clear" w:pos="720"/>
          <w:tab w:val="left" w:pos="1418" w:leader="none"/>
        </w:tabs>
        <w:jc w:val="both"/>
        <w:rPr/>
      </w:pPr>
      <w:r>
        <w:rPr>
          <w:sz w:val="26"/>
          <w:szCs w:val="26"/>
          <w:lang w:val="sr-CS"/>
        </w:rPr>
        <w:tab/>
        <w:t xml:space="preserve">Да ли мислите да ћете успети да реализујете оно што сте предвидели у свом експозеу? Да ли ћете успети да поделите ту правду о којој толико често говорите, да власт не сме да живи исувише добро када народ живи тешко, у ситуацији када особу овако мизерних квалификација  именујете на место директора Железница Србије, предузећа које добија 130 милиона евра годишње субвенција и има преко милијарду евра губитака? </w:t>
      </w:r>
    </w:p>
    <w:p>
      <w:pPr>
        <w:pStyle w:val="Normal"/>
        <w:tabs>
          <w:tab w:val="clear" w:pos="720"/>
          <w:tab w:val="left" w:pos="1418" w:leader="none"/>
        </w:tabs>
        <w:jc w:val="both"/>
        <w:rPr/>
      </w:pPr>
      <w:r>
        <w:rPr>
          <w:sz w:val="26"/>
          <w:szCs w:val="26"/>
          <w:lang w:val="sr-CS"/>
        </w:rPr>
        <w:tab/>
        <w:t xml:space="preserve">А како се осећају они други грађани Србије, оних неколико стотина хиљада што су остали без посла? Или, како се осећа сваки нормалан студент у овој земљи (господин Обрадовић је ту) са приватног или државног универзитета када их овако понизите, када лице оваквих квалификација поставите за директора Железнице Србије? Милошевић то никада не би радио. </w:t>
      </w:r>
    </w:p>
    <w:p>
      <w:pPr>
        <w:pStyle w:val="Normal"/>
        <w:tabs>
          <w:tab w:val="clear" w:pos="720"/>
          <w:tab w:val="left" w:pos="1418" w:leader="none"/>
        </w:tabs>
        <w:jc w:val="both"/>
        <w:rPr/>
      </w:pPr>
      <w:r>
        <w:rPr>
          <w:sz w:val="26"/>
          <w:szCs w:val="26"/>
          <w:lang w:val="sr-CS"/>
        </w:rPr>
        <w:tab/>
        <w:t>ПРЕДСЕДНИК: Време. Реч има председник Владе, господин Ивица Дачић.</w:t>
      </w:r>
    </w:p>
    <w:p>
      <w:pPr>
        <w:pStyle w:val="Normal"/>
        <w:tabs>
          <w:tab w:val="clear" w:pos="720"/>
          <w:tab w:val="left" w:pos="1418" w:leader="none"/>
        </w:tabs>
        <w:jc w:val="both"/>
        <w:rPr>
          <w:sz w:val="26"/>
          <w:szCs w:val="26"/>
          <w:lang w:val="sr-CS"/>
        </w:rPr>
      </w:pPr>
      <w:r>
        <w:rPr>
          <w:sz w:val="26"/>
          <w:szCs w:val="26"/>
          <w:lang w:val="sr-CS"/>
        </w:rPr>
        <w:tab/>
        <w:t>ИВИЦА ДАЧИЋ: Пошто су стално нова и нова питања, оно што је регулисано и начин на који је то предвиђено законом који је овде усвојен, то ће сигурно бити и спроведено. Тако да нема потребе за било каквим додатним разјашњењима. Наравно, свако може да има о појединим предлозима своје мишљење, што је нормално. Најважније је да у свему томе постоји системски закон који регулише ову област.</w:t>
      </w:r>
    </w:p>
    <w:p>
      <w:pPr>
        <w:pStyle w:val="Normal"/>
        <w:tabs>
          <w:tab w:val="clear" w:pos="720"/>
          <w:tab w:val="left" w:pos="1418" w:leader="none"/>
        </w:tabs>
        <w:jc w:val="both"/>
        <w:rPr/>
      </w:pPr>
      <w:r>
        <w:rPr>
          <w:sz w:val="26"/>
          <w:szCs w:val="26"/>
          <w:lang w:val="sr-CS"/>
        </w:rPr>
        <w:tab/>
        <w:t xml:space="preserve">Поставили сте и нека друга питања и, ако сада кренем да одговарам на сва питања, после не могу да вам одговорим. Онда је боље да вам не одговарам сада, видећемо се следећег месеца када буде било постављање посланичких питања. Наравно, можемо свакодневно да комуницирамо. </w:t>
      </w:r>
    </w:p>
    <w:p>
      <w:pPr>
        <w:pStyle w:val="Normal"/>
        <w:tabs>
          <w:tab w:val="clear" w:pos="720"/>
          <w:tab w:val="left" w:pos="1418" w:leader="none"/>
        </w:tabs>
        <w:jc w:val="both"/>
        <w:rPr/>
      </w:pPr>
      <w:r>
        <w:rPr>
          <w:sz w:val="26"/>
          <w:szCs w:val="26"/>
          <w:lang w:val="sr-CS"/>
        </w:rPr>
        <w:tab/>
        <w:t>Није лако водити Владу где има много политичких странака и где понекад нисте у стању ни да стекнете увид у све оно што постоји као одлука Владе на различитим нивоима. Али мислим да је ово суштинско и важно питање, системско, које је било регулисано и нашим коалиционим споразумом и нема никаквог разлога да се тај један принцип не поштује, принцип знања и професионалности, а страначка припадност да не буде одлучујућа.</w:t>
      </w:r>
    </w:p>
    <w:p>
      <w:pPr>
        <w:pStyle w:val="Normal"/>
        <w:tabs>
          <w:tab w:val="clear" w:pos="720"/>
          <w:tab w:val="left" w:pos="1418" w:leader="none"/>
        </w:tabs>
        <w:jc w:val="both"/>
        <w:rPr/>
      </w:pPr>
      <w:r>
        <w:rPr>
          <w:sz w:val="26"/>
          <w:szCs w:val="26"/>
          <w:lang w:val="sr-CS"/>
        </w:rPr>
        <w:tab/>
        <w:t>(Бојан Ђурић: Да ли Вук помаже или одмаже?)</w:t>
      </w:r>
    </w:p>
    <w:p>
      <w:pPr>
        <w:pStyle w:val="Normal"/>
        <w:tabs>
          <w:tab w:val="clear" w:pos="720"/>
          <w:tab w:val="left" w:pos="1418" w:leader="none"/>
        </w:tabs>
        <w:jc w:val="both"/>
        <w:rPr/>
      </w:pPr>
      <w:r>
        <w:rPr>
          <w:sz w:val="26"/>
          <w:szCs w:val="26"/>
          <w:lang w:val="sr-CS"/>
        </w:rPr>
        <w:tab/>
        <w:t xml:space="preserve">Вук Јеремић? Ако говорите о Призрену, ово што сте рекли, знате шта, постоје народи који стално говоре – догодине у Константинопољу, Картагину треба разрушити итд. Не мислим да то може много да наруши позицију Србије, зато што Вук Јеремић у овом тренутку не представља спољну политику Србије. Он Владу Србије нити утврђује нити води. То је његово мишљење као човека који је народни посланик и изабран је на место председника Генералне скупштине УН. Сад, да ли се неко слаже са тим или не… Ја бих волео, пошто сам рођен у Призрену.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ојан Ђурић.</w:t>
      </w:r>
    </w:p>
    <w:p>
      <w:pPr>
        <w:pStyle w:val="Normal"/>
        <w:tabs>
          <w:tab w:val="clear" w:pos="720"/>
          <w:tab w:val="left" w:pos="1418" w:leader="none"/>
        </w:tabs>
        <w:jc w:val="both"/>
        <w:rPr/>
      </w:pPr>
      <w:r>
        <w:rPr>
          <w:sz w:val="26"/>
          <w:szCs w:val="26"/>
          <w:lang w:val="sr-CS"/>
        </w:rPr>
        <w:tab/>
        <w:t>БОЈАН ЂУРИЋ: Видите, то и говорим. Изгледа да је господин Јеремић уверен у то да он води спољну политику ове државе и ове владе. Данас је имао сусрете у Пекингу и видим да говори о томе да је његов посао да успостави одличне односе са новим младим лидерима Комунистичке партије Кине и ваше владе. Мислим да ради ваш посао или посао министра спољних послова, па се само због тога бринем.</w:t>
      </w:r>
    </w:p>
    <w:p>
      <w:pPr>
        <w:pStyle w:val="Normal"/>
        <w:tabs>
          <w:tab w:val="clear" w:pos="720"/>
          <w:tab w:val="left" w:pos="1418" w:leader="none"/>
        </w:tabs>
        <w:jc w:val="both"/>
        <w:rPr/>
      </w:pPr>
      <w:r>
        <w:rPr>
          <w:sz w:val="26"/>
          <w:szCs w:val="26"/>
          <w:lang w:val="sr-CS"/>
        </w:rPr>
        <w:tab/>
        <w:t>Друга ствар, није тако тешко одговорити на питање – да ли мислите да особа која се зове Драгољуб Симоновић, који има овакве квалификације какве сам навео, заслужује по иједном критеријуму да буде директор предузећа Железнице Србије? Није довољно добро објашњење да нисте за то знали. Ту скупштину акционара именује Влада, њен председник је Зоран Анђелковић. Сетићете се Зорана Анђелковића, мислим да је он још увек функционер СПС.</w:t>
      </w:r>
    </w:p>
    <w:p>
      <w:pPr>
        <w:pStyle w:val="Normal"/>
        <w:tabs>
          <w:tab w:val="clear" w:pos="720"/>
          <w:tab w:val="left" w:pos="1418" w:leader="none"/>
        </w:tabs>
        <w:jc w:val="both"/>
        <w:rPr/>
      </w:pPr>
      <w:r>
        <w:rPr>
          <w:sz w:val="26"/>
          <w:szCs w:val="26"/>
          <w:lang w:val="sr-CS"/>
        </w:rPr>
        <w:tab/>
        <w:t>Потпуно разумем ваш одговор да не можете да контролишете све односе у коалицији и функционисање коалиционе владе, али наљутили сте се кад вам је овде неко на почетку рекао да можда нисте баш председник у пуном капацитету и да би можда требало да размислите о подношењу оставке. Пажљиво сам пратио, када сте после тога одговарали, ко је аплаудирао. Углавном је аплаудирала СПС, СНС није, а мени се чини да су се посланици ДСС надали да ћете некако у будућности или поднети оставку или бити замењени и да ће Влада имати другачију структуру.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тефана Миладиновић.</w:t>
      </w:r>
    </w:p>
    <w:p>
      <w:pPr>
        <w:pStyle w:val="Normal"/>
        <w:tabs>
          <w:tab w:val="clear" w:pos="720"/>
          <w:tab w:val="left" w:pos="1418" w:leader="none"/>
        </w:tabs>
        <w:jc w:val="both"/>
        <w:rPr/>
      </w:pPr>
      <w:r>
        <w:rPr>
          <w:sz w:val="26"/>
          <w:szCs w:val="26"/>
          <w:lang w:val="sr-CS"/>
        </w:rPr>
        <w:tab/>
        <w:t>СТЕФАНА МИЛАДИНОВИЋ: Поштовани председниче, уважени председниче Владе, поштовани министри, колеге народни посланици, питање које желим да поставим односи се на јавне агенције. Како је одсутан министар Селаковић, који је поред правосуђа задужен и за послове државне управе, ово питање упућујем председнику Владе, господину Ивици Дачићу.</w:t>
      </w:r>
    </w:p>
    <w:p>
      <w:pPr>
        <w:pStyle w:val="Normal"/>
        <w:tabs>
          <w:tab w:val="clear" w:pos="720"/>
          <w:tab w:val="left" w:pos="1418" w:leader="none"/>
        </w:tabs>
        <w:jc w:val="both"/>
        <w:rPr/>
      </w:pPr>
      <w:r>
        <w:rPr>
          <w:sz w:val="26"/>
          <w:szCs w:val="26"/>
          <w:lang w:val="sr-CS"/>
        </w:rPr>
        <w:tab/>
        <w:t xml:space="preserve">Од 2005. године, када је донет Закон о јавним агенцијама, основан је велики број ових независних тела. Оно што грађане јако збуњује јесте начин оснивања агенција, њихов број, надлежности и начин финансирања. Чињеница је да се агенције оснивају посебним законима и Владиним актима. Неке од њих јесу независне, док друге агенције функционишу као органи у саставу министарстава. Класификација свих ових агенција ни до данас није прецизно утврђена, и то додатно збуњује и грађане и кориснике услуга, па и саму државну управу. </w:t>
      </w:r>
    </w:p>
    <w:p>
      <w:pPr>
        <w:pStyle w:val="Normal"/>
        <w:tabs>
          <w:tab w:val="clear" w:pos="720"/>
          <w:tab w:val="left" w:pos="1418" w:leader="none"/>
        </w:tabs>
        <w:jc w:val="both"/>
        <w:rPr>
          <w:sz w:val="26"/>
          <w:szCs w:val="26"/>
          <w:lang w:val="sr-CS"/>
        </w:rPr>
      </w:pPr>
      <w:r>
        <w:rPr>
          <w:sz w:val="26"/>
          <w:szCs w:val="26"/>
          <w:lang w:val="sr-CS"/>
        </w:rPr>
        <w:tab/>
        <w:t xml:space="preserve">Сматрам да би било више него сврсисходно формирати неку врсту јединствене базе података о свим постојећим агенцијама и другим регулаторним телима, из најмање два разлога. Као прво, да се коначно утврди тачан број свих регулаторних и независних тела чији је оснивач Република Србија, како би престале манипулације на ову тему и да грађани имају увид у информације, како би се отклонила заблуда да у Србији постоји велики број агенција са пуно запослених који имају високе плате и не раде ништа. Напротив, већина основаних агенција, како је целој влади познато, има веома значајне надлежности. Многе су основане ради усклађивања са тековинама ЕУ. </w:t>
      </w:r>
    </w:p>
    <w:p>
      <w:pPr>
        <w:pStyle w:val="Normal"/>
        <w:tabs>
          <w:tab w:val="clear" w:pos="720"/>
          <w:tab w:val="left" w:pos="1418" w:leader="none"/>
        </w:tabs>
        <w:jc w:val="both"/>
        <w:rPr/>
      </w:pPr>
      <w:r>
        <w:rPr>
          <w:sz w:val="26"/>
          <w:szCs w:val="26"/>
          <w:lang w:val="sr-CS"/>
        </w:rPr>
        <w:tab/>
        <w:t>Из ових разлога, а у циљу елиминисања многих проблема и предрасуда у вези с јавним агенцијама и осталим независним регулаторним телима, постављам вам питање – да ли Влада Србије, односно надлежно министарство планира да у наредном периоду направи јединствени регистар свих агенција, и то по основу начина оснивања, надлежности, начина финансирања, броју запослених и висини примања? Хвала.</w:t>
      </w:r>
    </w:p>
    <w:p>
      <w:pPr>
        <w:pStyle w:val="Normal"/>
        <w:tabs>
          <w:tab w:val="clear" w:pos="720"/>
          <w:tab w:val="left" w:pos="1418" w:leader="none"/>
        </w:tabs>
        <w:jc w:val="both"/>
        <w:rPr/>
      </w:pPr>
      <w:r>
        <w:rPr>
          <w:sz w:val="26"/>
          <w:szCs w:val="26"/>
          <w:lang w:val="sr-CS"/>
        </w:rPr>
        <w:tab/>
        <w:t>ПРЕДСЕДНИК: Председник Владе.</w:t>
      </w:r>
    </w:p>
    <w:p>
      <w:pPr>
        <w:pStyle w:val="Normal"/>
        <w:tabs>
          <w:tab w:val="clear" w:pos="720"/>
          <w:tab w:val="left" w:pos="1418" w:leader="none"/>
        </w:tabs>
        <w:jc w:val="both"/>
        <w:rPr>
          <w:sz w:val="26"/>
          <w:szCs w:val="26"/>
          <w:lang w:val="sr-CS"/>
        </w:rPr>
      </w:pPr>
      <w:r>
        <w:rPr>
          <w:sz w:val="26"/>
          <w:szCs w:val="26"/>
          <w:lang w:val="sr-CS"/>
        </w:rPr>
        <w:tab/>
        <w:t xml:space="preserve">ИВИЦА ДАЧИЋ: Неке агенције су укинуте. Неке су спојене. О другима се разговара, зато што није лако о овим стварима донети одлуку тренутно, односно без претходне расправе и консултација. Навешћу један пример. Донели смо одлуку на једној седници Владе и онда су одмах написали писмо из ЕУ и за прву која је била на списку су нам одмах оспорили што је укидамо. Треба бити обазрив и пажљив, да то неко не протумачи како Србија не поштује нешто што су европске, не бих назвао тековине, Сузана каже – више препоруке. </w:t>
      </w:r>
    </w:p>
    <w:p>
      <w:pPr>
        <w:pStyle w:val="Normal"/>
        <w:tabs>
          <w:tab w:val="clear" w:pos="720"/>
          <w:tab w:val="left" w:pos="1418" w:leader="none"/>
        </w:tabs>
        <w:jc w:val="both"/>
        <w:rPr/>
      </w:pPr>
      <w:r>
        <w:rPr>
          <w:sz w:val="26"/>
          <w:szCs w:val="26"/>
          <w:lang w:val="sr-CS"/>
        </w:rPr>
        <w:tab/>
        <w:t>Нешто су тековине, нешто су препоруке. Оно што су тековине мислим да не треба да има никаквих дилема око тога, а оно што су препоруке, што понекад зависи од појединог експерта који је надлежан за ту тему, од тога да ли је било пара или није било пара за то финансирање и од тога ко је учествовао у реализацији ових пројеката, то треба добро анализирати и видети колико је могуће од свега тога укинути, а колико, да тако кажем, да се пронађе други начин да та област буде регулисана а да није неко посебно тело као што је агенција.</w:t>
      </w:r>
    </w:p>
    <w:p>
      <w:pPr>
        <w:pStyle w:val="Normal"/>
        <w:tabs>
          <w:tab w:val="clear" w:pos="720"/>
          <w:tab w:val="left" w:pos="1418" w:leader="none"/>
        </w:tabs>
        <w:jc w:val="both"/>
        <w:rPr/>
      </w:pPr>
      <w:r>
        <w:rPr>
          <w:sz w:val="26"/>
          <w:szCs w:val="26"/>
          <w:lang w:val="sr-CS"/>
        </w:rPr>
        <w:tab/>
        <w:t>У сваком случају, ово што сте предложили, мислим да јесте добра идеја да се направи један добар предлог. Када смо дошли у ову ситуацију да расправљамо, сећате се да је то било на почетку мандата, имали смо практично организационе проблеме. Ко је у ствари надлежан у Србији и код кога се у ствари налази списак свих тела која постоје? Веома често смо једва долазили до тога која све тела у ствари у Србији постоје, између осталог и ове агенције.</w:t>
      </w:r>
    </w:p>
    <w:p>
      <w:pPr>
        <w:pStyle w:val="Normal"/>
        <w:tabs>
          <w:tab w:val="clear" w:pos="720"/>
          <w:tab w:val="left" w:pos="1418" w:leader="none"/>
        </w:tabs>
        <w:jc w:val="both"/>
        <w:rPr/>
      </w:pPr>
      <w:r>
        <w:rPr>
          <w:sz w:val="26"/>
          <w:szCs w:val="26"/>
          <w:lang w:val="sr-CS"/>
        </w:rPr>
        <w:tab/>
        <w:t>Зато је овај предлог неког регистра добар, да се направи евиденција шта све има од тих независних тела, регулаторних тела и шта би можда требало оставити, шта би требало укинути, а да нам при томе не настане већа штета него што би била штета од тога да је тај део финансиран из буџета Србије.</w:t>
      </w:r>
    </w:p>
    <w:p>
      <w:pPr>
        <w:pStyle w:val="Normal"/>
        <w:tabs>
          <w:tab w:val="clear" w:pos="720"/>
          <w:tab w:val="left" w:pos="1418" w:leader="none"/>
        </w:tabs>
        <w:jc w:val="both"/>
        <w:rPr>
          <w:sz w:val="26"/>
          <w:szCs w:val="26"/>
          <w:lang w:val="sr-CS"/>
        </w:rPr>
      </w:pPr>
      <w:r>
        <w:rPr>
          <w:sz w:val="26"/>
          <w:szCs w:val="26"/>
          <w:lang w:val="sr-CS"/>
        </w:rPr>
        <w:tab/>
        <w:t>ПРЕДСЕДНИК: Народна посланица Стефана Миладиновић.</w:t>
      </w:r>
    </w:p>
    <w:p>
      <w:pPr>
        <w:pStyle w:val="Normal"/>
        <w:tabs>
          <w:tab w:val="clear" w:pos="720"/>
          <w:tab w:val="left" w:pos="1418" w:leader="none"/>
        </w:tabs>
        <w:jc w:val="both"/>
        <w:rPr>
          <w:sz w:val="26"/>
          <w:szCs w:val="26"/>
          <w:lang w:val="sr-CS"/>
        </w:rPr>
      </w:pPr>
      <w:r>
        <w:rPr>
          <w:sz w:val="26"/>
          <w:szCs w:val="26"/>
          <w:lang w:val="sr-CS"/>
        </w:rPr>
        <w:tab/>
        <w:t>СТЕФАНА МИЛАДИНОВИЋ: Само да захвалим премијеру. Била ми је намера да кроз ово питање иницирам можда формирање те базе података. Хвала.</w:t>
      </w:r>
    </w:p>
    <w:p>
      <w:pPr>
        <w:pStyle w:val="Normal"/>
        <w:tabs>
          <w:tab w:val="clear" w:pos="720"/>
          <w:tab w:val="left" w:pos="1418" w:leader="none"/>
        </w:tabs>
        <w:jc w:val="both"/>
        <w:rPr/>
      </w:pPr>
      <w:r>
        <w:rPr>
          <w:sz w:val="26"/>
          <w:szCs w:val="26"/>
          <w:lang w:val="sr-CS"/>
        </w:rPr>
        <w:tab/>
        <w:t>ПРЕДСЕДНИК: Хвала. Народни посланик Горица Мојовић.</w:t>
      </w:r>
    </w:p>
    <w:p>
      <w:pPr>
        <w:pStyle w:val="Normal"/>
        <w:tabs>
          <w:tab w:val="clear" w:pos="720"/>
          <w:tab w:val="left" w:pos="1418" w:leader="none"/>
        </w:tabs>
        <w:jc w:val="both"/>
        <w:rPr/>
      </w:pPr>
      <w:r>
        <w:rPr>
          <w:sz w:val="26"/>
          <w:szCs w:val="26"/>
          <w:lang w:val="sr-CS"/>
        </w:rPr>
        <w:tab/>
        <w:t>ГОРИЦА МОЈОВИЋ: Поштовани господине председниче Скупштине, председниче Владе, госпође министарке и министри, даме и господо народни посланици, мало ћу да вратим културу у овај парламент кроз посланичко питање. Жао ми је што није ту министар Братислав Петковић, јер сам имала намеру да му лично захвалим што је Министарство на моје претходно посланичко питање доставило одговор пре истека законског рока, врло брзо и ефикасно, иако није у потпуности дат одговор. Али не бих да закерам, послаћу писано захтев да се тај одговор допуни.</w:t>
      </w:r>
    </w:p>
    <w:p>
      <w:pPr>
        <w:pStyle w:val="Normal"/>
        <w:tabs>
          <w:tab w:val="clear" w:pos="720"/>
          <w:tab w:val="left" w:pos="1418" w:leader="none"/>
        </w:tabs>
        <w:jc w:val="both"/>
        <w:rPr/>
      </w:pPr>
      <w:r>
        <w:rPr>
          <w:sz w:val="26"/>
          <w:szCs w:val="26"/>
          <w:lang w:val="sr-CS"/>
        </w:rPr>
        <w:tab/>
        <w:t>Овог пута питала бих надлежно Министарство културе и министра Петковића – зашто се не примењује Закон о култури и то у области која предвиђа да се избор директора установа културе врши на јавним конкурсима? Сад је господин Дачић рекао на питање које је било везано за избор директора у јавним предузећима да је добро да смо донели један системски закон, да ће бити примењиван када су у питању јавна предузећа. Можда ја негде имам разумевања – тек смо донели тај закон и треба урадити вероватно нека подзаконска акта, именовати комисије итд.</w:t>
      </w:r>
    </w:p>
    <w:p>
      <w:pPr>
        <w:pStyle w:val="Normal"/>
        <w:tabs>
          <w:tab w:val="clear" w:pos="720"/>
          <w:tab w:val="left" w:pos="1418" w:leader="none"/>
        </w:tabs>
        <w:jc w:val="both"/>
        <w:rPr>
          <w:sz w:val="26"/>
          <w:szCs w:val="26"/>
          <w:lang w:val="sr-CS"/>
        </w:rPr>
      </w:pPr>
      <w:r>
        <w:rPr>
          <w:sz w:val="26"/>
          <w:szCs w:val="26"/>
          <w:lang w:val="sr-CS"/>
        </w:rPr>
        <w:tab/>
        <w:t xml:space="preserve">Закон о култури усвојен је августа 2009. године. Од 26 установа културе које је основала Влада Републике Србије у свима њима директорима су одавно истекли мандати или су вршиоци дужности. Не постоји ни један једини разлог да се не примењује Закон о култури и расписују јавни конкурси. Не постоји ни један једини разлог да нова влада и у овој области чини оно што ради у области јавних предузећа, именује вршиоце дужности директора установа културе и то, бар ово досад што је урађено, урађено је искључиво по страначком принципу. </w:t>
      </w:r>
    </w:p>
    <w:p>
      <w:pPr>
        <w:pStyle w:val="Normal"/>
        <w:tabs>
          <w:tab w:val="clear" w:pos="720"/>
          <w:tab w:val="left" w:pos="1418" w:leader="none"/>
        </w:tabs>
        <w:jc w:val="both"/>
        <w:rPr/>
      </w:pPr>
      <w:r>
        <w:rPr>
          <w:sz w:val="26"/>
          <w:szCs w:val="26"/>
          <w:lang w:val="sr-CS"/>
        </w:rPr>
        <w:tab/>
        <w:t>Нови вршиоци дужности не да не крију, напротив, хвале се својом страначком припадношћу. Могла бих за неке да кажем да нису страначки, више су вишестраначки, јер их памтим из времена када су били у неким другим странкама и прошле и садашње коалиције. Променили су странке, али су остали у оним странкама које су на власти и добили су одговарајућа места, ваљда као награду за то.</w:t>
      </w:r>
    </w:p>
    <w:p>
      <w:pPr>
        <w:pStyle w:val="Normal"/>
        <w:tabs>
          <w:tab w:val="clear" w:pos="720"/>
          <w:tab w:val="left" w:pos="1418" w:leader="none"/>
        </w:tabs>
        <w:jc w:val="both"/>
        <w:rPr/>
      </w:pPr>
      <w:r>
        <w:rPr>
          <w:sz w:val="26"/>
          <w:szCs w:val="26"/>
          <w:lang w:val="sr-CS"/>
        </w:rPr>
        <w:tab/>
        <w:t>Осим тога што се ни у овој области, као ни у јавним предузећима, не расписују јавни конкурси иако ми је познато да су правна акта свих установа културе усклађена са новим законом, питање је – када ће коначно Министарство културе и Влада Србије на основу Закона о култури донети сва потребна подзаконска акта како би коначно и овај закон могао да се примењује? Због тога што немамо подзаконске акте, имамо много проблема у пракси. Имамо проблема у ономе што чини свакодневни живот у овој области. Хвала.</w:t>
      </w:r>
    </w:p>
    <w:p>
      <w:pPr>
        <w:pStyle w:val="Normal"/>
        <w:tabs>
          <w:tab w:val="clear" w:pos="720"/>
          <w:tab w:val="left" w:pos="1418" w:leader="none"/>
        </w:tabs>
        <w:jc w:val="both"/>
        <w:rPr>
          <w:sz w:val="26"/>
          <w:szCs w:val="26"/>
          <w:lang w:val="sr-CS"/>
        </w:rPr>
      </w:pPr>
      <w:r>
        <w:rPr>
          <w:sz w:val="26"/>
          <w:szCs w:val="26"/>
          <w:lang w:val="sr-CS"/>
        </w:rPr>
        <w:tab/>
        <w:t>ПРЕДСЕДНИК: Одговор ћете добити од Министарства културе у писаном облику.</w:t>
      </w:r>
    </w:p>
    <w:p>
      <w:pPr>
        <w:pStyle w:val="Normal"/>
        <w:tabs>
          <w:tab w:val="clear" w:pos="720"/>
          <w:tab w:val="left" w:pos="1418" w:leader="none"/>
        </w:tabs>
        <w:jc w:val="both"/>
        <w:rPr>
          <w:sz w:val="26"/>
          <w:szCs w:val="26"/>
          <w:lang w:val="sr-CS"/>
        </w:rPr>
      </w:pPr>
      <w:r>
        <w:rPr>
          <w:sz w:val="26"/>
          <w:szCs w:val="26"/>
          <w:lang w:val="sr-CS"/>
        </w:rPr>
        <w:tab/>
        <w:t>Народни посланик Јадранка Јоксимовић.</w:t>
      </w:r>
    </w:p>
    <w:p>
      <w:pPr>
        <w:pStyle w:val="Normal"/>
        <w:tabs>
          <w:tab w:val="clear" w:pos="720"/>
          <w:tab w:val="left" w:pos="1418" w:leader="none"/>
        </w:tabs>
        <w:jc w:val="both"/>
        <w:rPr>
          <w:sz w:val="26"/>
          <w:szCs w:val="26"/>
          <w:lang w:val="sr-CS"/>
        </w:rPr>
      </w:pPr>
      <w:r>
        <w:rPr>
          <w:sz w:val="26"/>
          <w:szCs w:val="26"/>
          <w:lang w:val="sr-CS"/>
        </w:rPr>
        <w:tab/>
        <w:t xml:space="preserve">ЈАДРАНКА ЈОКСИМОВИЋ: Господине председниче, господо министри, хвала што сте овде као и увек последњег четвртка. То је заиста добар знак и чини ми се добра комуникација Владе и посланика. </w:t>
      </w:r>
    </w:p>
    <w:p>
      <w:pPr>
        <w:pStyle w:val="Normal"/>
        <w:tabs>
          <w:tab w:val="clear" w:pos="720"/>
          <w:tab w:val="left" w:pos="1418" w:leader="none"/>
        </w:tabs>
        <w:jc w:val="both"/>
        <w:rPr/>
      </w:pPr>
      <w:r>
        <w:rPr>
          <w:sz w:val="26"/>
          <w:szCs w:val="26"/>
          <w:lang w:val="sr-CS"/>
        </w:rPr>
        <w:tab/>
        <w:t xml:space="preserve">Два питања која желим да поставим заправо су иницирана данашњом седницом Одбора за контролу служби безбедности, којим ја председавам, а која је имала за тему састанак са независним државним органима, представником ДРИ, Повереником за информације од јавног значаја и заштиту података о личности и Заштитником грађана или Омбудсманом. Одбор за контролу служби безбедности показао је иницијативу за партнерским односом са независним државним органима, који јесу независни у свом раду али који су мандат добили такође у овој скупштини, и на истом смо послу и одговорни смо исто пред грађанима и пред овим парламентом. У том партнерском односу исказали смо жељу за сарадњом и онда сам схватила нешто што нисам знала и желим да поставим питање Влади. </w:t>
      </w:r>
    </w:p>
    <w:p>
      <w:pPr>
        <w:pStyle w:val="Normal"/>
        <w:tabs>
          <w:tab w:val="clear" w:pos="720"/>
          <w:tab w:val="left" w:pos="1418" w:leader="none"/>
        </w:tabs>
        <w:jc w:val="both"/>
        <w:rPr/>
      </w:pPr>
      <w:r>
        <w:rPr>
          <w:sz w:val="26"/>
          <w:szCs w:val="26"/>
          <w:lang w:val="sr-CS"/>
        </w:rPr>
        <w:tab/>
        <w:t>Све три независне државне институције које се баве озбиљним питањима и које би требало да унапреде положај пре свега грађана Србије имају један за мене невероватан проблем, а то је неадекватан простор за рад. Они се не жале толико на буџетска средства која су издвојена за њихов рад, иако су бројне представке грађана и озбиљни проблеми с којима су суочени и где покушавају да помогну грађанима, али нису у стању, због неадекватних просторија за рад, чак ни да попуне довољним бројем људи, људских ресурса потребних за реализацију њихових планова који су, понављам, од интереса за грађане Србије.</w:t>
      </w:r>
    </w:p>
    <w:p>
      <w:pPr>
        <w:pStyle w:val="Normal"/>
        <w:tabs>
          <w:tab w:val="clear" w:pos="720"/>
          <w:tab w:val="left" w:pos="1418" w:leader="none"/>
        </w:tabs>
        <w:jc w:val="both"/>
        <w:rPr/>
      </w:pPr>
      <w:r>
        <w:rPr>
          <w:sz w:val="26"/>
          <w:szCs w:val="26"/>
          <w:lang w:val="sr-CS"/>
        </w:rPr>
        <w:tab/>
        <w:t xml:space="preserve">Ако бисте били љубазни да замолите посланике да се суздрже од причања док посланик поставља питање. Господине председниче, вама се обраћам. Захваљујем. </w:t>
      </w:r>
    </w:p>
    <w:p>
      <w:pPr>
        <w:pStyle w:val="Normal"/>
        <w:tabs>
          <w:tab w:val="clear" w:pos="720"/>
          <w:tab w:val="left" w:pos="1418" w:leader="none"/>
        </w:tabs>
        <w:jc w:val="both"/>
        <w:rPr/>
      </w:pPr>
      <w:r>
        <w:rPr>
          <w:sz w:val="26"/>
          <w:szCs w:val="26"/>
          <w:lang w:val="sr-CS"/>
        </w:rPr>
        <w:tab/>
        <w:t xml:space="preserve">Према томе, мене интересује да ли постоји било какав план и могућност да Влада помогне у томе да се просторни капацитети ових независних државних органа на адекватан начин реше, с обзиром на то да је све већи број грађана који се ослањају на рад ових независних државних органа, и ДРИ, и Повереника, и Заштитника грађана. Да би ове институције адекватно одговориле својим задацима и да би постигле резултате, оне морају да буду лишене брига о оваквим  техничким стварима. </w:t>
      </w:r>
    </w:p>
    <w:p>
      <w:pPr>
        <w:pStyle w:val="Normal"/>
        <w:tabs>
          <w:tab w:val="clear" w:pos="720"/>
          <w:tab w:val="left" w:pos="1418" w:leader="none"/>
        </w:tabs>
        <w:jc w:val="both"/>
        <w:rPr/>
      </w:pPr>
      <w:r>
        <w:rPr>
          <w:sz w:val="26"/>
          <w:szCs w:val="26"/>
          <w:lang w:val="sr-CS"/>
        </w:rPr>
        <w:tab/>
        <w:t xml:space="preserve">Друго питање упућено је министру Љајићу и тиче се Правилника о техничким захтевима за уређаје и програмску подршку за законито пресретање електронске комуникације и задржавање података о електронским комуникацијама. Ту постоји велики проблем. Дакле, надзор над радом телекомуникационих оператера веома је отежан и готово онемогућен, с обзиром на то да не примењују обавезе прописане чланом 127. Закона о електронским комуникацијама. То значи да њих нико не контролише и да су управо они ти који могу несметано и незаконито да пресрећу комуникацију грађана и да при томе не испуњавају своје законске обавезе према државним органима, чиме, по мом мишљењу, угрожавају националну безбедност Републике Србије и грађана. </w:t>
      </w:r>
    </w:p>
    <w:p>
      <w:pPr>
        <w:pStyle w:val="Normal"/>
        <w:tabs>
          <w:tab w:val="clear" w:pos="720"/>
          <w:tab w:val="left" w:pos="1418" w:leader="none"/>
        </w:tabs>
        <w:jc w:val="both"/>
        <w:rPr>
          <w:sz w:val="26"/>
          <w:szCs w:val="26"/>
          <w:lang w:val="sr-CS"/>
        </w:rPr>
      </w:pPr>
      <w:r>
        <w:rPr>
          <w:sz w:val="26"/>
          <w:szCs w:val="26"/>
          <w:lang w:val="sr-CS"/>
        </w:rPr>
        <w:tab/>
        <w:t xml:space="preserve">Дакле, хоћу да знам шта се дешава с овим правилником. Говорим у својству председника Одбора за контролу служби безбедности. Ту се ради о СББ, који има око 700.000 корисника, Еунету, Вератнету. Доставићу све информације о томе, уколико постоји воља да се то питање реши. Очекујем да мора да постоји воља да се реши.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Представници Владе су ме обавестили да ће на ваше питање дати одговор писаним путе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нка Савић. Изволите.</w:t>
      </w:r>
    </w:p>
    <w:p>
      <w:pPr>
        <w:pStyle w:val="Normal"/>
        <w:tabs>
          <w:tab w:val="clear" w:pos="720"/>
          <w:tab w:val="left" w:pos="1418" w:leader="none"/>
        </w:tabs>
        <w:jc w:val="both"/>
        <w:rPr>
          <w:sz w:val="26"/>
          <w:szCs w:val="26"/>
          <w:lang w:val="sr-CS"/>
        </w:rPr>
      </w:pPr>
      <w:r>
        <w:rPr>
          <w:sz w:val="26"/>
          <w:szCs w:val="26"/>
          <w:lang w:val="sr-CS"/>
        </w:rPr>
        <w:tab/>
        <w:t xml:space="preserve">РАНКА САВИЋ: Господине председниче, премијеру, министри, колегинице и колеге, спадам међу оне који сматрају да на крају сваке календарске године свака одговорна влада треба да сумира резултате. Оно што је можда још битније, свака одговорна влада мора да има план и програм, мора да има неку визију барем за наредну годину, односно да има визију о ономе шта ће радити у тој години. </w:t>
      </w:r>
    </w:p>
    <w:p>
      <w:pPr>
        <w:pStyle w:val="Normal"/>
        <w:tabs>
          <w:tab w:val="clear" w:pos="720"/>
          <w:tab w:val="left" w:pos="1418" w:leader="none"/>
        </w:tabs>
        <w:jc w:val="both"/>
        <w:rPr/>
      </w:pPr>
      <w:r>
        <w:rPr>
          <w:sz w:val="26"/>
          <w:szCs w:val="26"/>
          <w:lang w:val="sr-CS"/>
        </w:rPr>
        <w:tab/>
        <w:t xml:space="preserve">Прво питање упућујем премијеру и оно се односи управо на план и програм, на визију запошљавања и отварања нових радних места. Мислим да не треба никог овде да подсећам на то да је сваки четврти грађанин у Србији незапослен, да је социјална слика катастрофална. Нормално, не очекујем одговор да је по Уставу и закону право на рад најбитније људско право, него очекујем конкретан одговор на питање – да ли ће у 2013. години радницима Србије бити боље? </w:t>
      </w:r>
    </w:p>
    <w:p>
      <w:pPr>
        <w:pStyle w:val="Normal"/>
        <w:tabs>
          <w:tab w:val="clear" w:pos="720"/>
          <w:tab w:val="left" w:pos="1418" w:leader="none"/>
        </w:tabs>
        <w:jc w:val="both"/>
        <w:rPr>
          <w:sz w:val="26"/>
          <w:szCs w:val="26"/>
          <w:lang w:val="sr-CS"/>
        </w:rPr>
      </w:pPr>
      <w:r>
        <w:rPr>
          <w:sz w:val="26"/>
          <w:szCs w:val="26"/>
          <w:lang w:val="sr-CS"/>
        </w:rPr>
        <w:tab/>
        <w:t xml:space="preserve">Друго питање, које је не мање важно, упућујем господину Динкићу и госпођи Ђукић Дејановић. Наиме, од 1. јануара 2013. године велики број радника који је запослен у предузећима у реструктурирању неће добити ону маркицу, односно неће имати здравствено осигурање. У синдикате дневно долази велики број људи који су очајни и који не знају шта да раде од 1. јануара. </w:t>
      </w:r>
    </w:p>
    <w:p>
      <w:pPr>
        <w:pStyle w:val="Normal"/>
        <w:tabs>
          <w:tab w:val="clear" w:pos="720"/>
          <w:tab w:val="left" w:pos="1418" w:leader="none"/>
        </w:tabs>
        <w:jc w:val="both"/>
        <w:rPr>
          <w:sz w:val="26"/>
          <w:szCs w:val="26"/>
          <w:lang w:val="sr-CS"/>
        </w:rPr>
      </w:pPr>
      <w:r>
        <w:rPr>
          <w:sz w:val="26"/>
          <w:szCs w:val="26"/>
          <w:lang w:val="sr-CS"/>
        </w:rPr>
        <w:tab/>
        <w:t xml:space="preserve">Вас сигурно не морам да подсећам, али због грађана Србије морам да кажем да долазе људи болесни од карцинома, дијабетичари, људи на дијализи. Пре неколико дана у фабричкој хали ИМР био је велики проблем, јер је један радник претио самоубиством зато што не зна шта да ради после 1. јануара, јер има сина од 17 година који одлази на дијализу. </w:t>
      </w:r>
    </w:p>
    <w:p>
      <w:pPr>
        <w:pStyle w:val="Normal"/>
        <w:tabs>
          <w:tab w:val="clear" w:pos="720"/>
          <w:tab w:val="left" w:pos="1418" w:leader="none"/>
        </w:tabs>
        <w:jc w:val="both"/>
        <w:rPr/>
      </w:pPr>
      <w:r>
        <w:rPr>
          <w:sz w:val="26"/>
          <w:szCs w:val="26"/>
          <w:lang w:val="sr-CS"/>
        </w:rPr>
        <w:tab/>
        <w:t xml:space="preserve">То је огроман проблем, пред којим ни Влада Републике Србије, ни синдикат, ни грађанско ни цивилно друштво, нити било ко у овој држави може и сме да затвара очи. Знам да од 1. јануара фирме у реструктурирању морају барем два месеца да плаћају уредно доприносе. Министре Динкићу, већ сада вам кажем, јер знам поуздано, највећи број предузећа у реструктурирању неће моћи, уколико то буде радио, да исплаћује зараде за 63.000 запослених. </w:t>
      </w:r>
    </w:p>
    <w:p>
      <w:pPr>
        <w:pStyle w:val="Normal"/>
        <w:tabs>
          <w:tab w:val="clear" w:pos="720"/>
          <w:tab w:val="left" w:pos="1418" w:leader="none"/>
        </w:tabs>
        <w:jc w:val="both"/>
        <w:rPr/>
      </w:pPr>
      <w:r>
        <w:rPr>
          <w:sz w:val="26"/>
          <w:szCs w:val="26"/>
          <w:lang w:val="sr-CS"/>
        </w:rPr>
        <w:tab/>
        <w:t xml:space="preserve">Овим путем апелујем на Владу Републике Србије да ово заиста схвати одговорно. Ово није моја мелодраматичност. Нажалост, ја сам са људима који су у овом проблему. (Председник: Време.) Молим вас, све сте пустили мало дуже, а имам још једно битно питање. (Председник: Пустио сам вас три и по минута.) Само Железара Смедерево… </w:t>
      </w:r>
    </w:p>
    <w:p>
      <w:pPr>
        <w:pStyle w:val="Normal"/>
        <w:tabs>
          <w:tab w:val="clear" w:pos="720"/>
          <w:tab w:val="left" w:pos="1418" w:leader="none"/>
        </w:tabs>
        <w:jc w:val="both"/>
        <w:rPr/>
      </w:pPr>
      <w:r>
        <w:rPr>
          <w:sz w:val="26"/>
          <w:szCs w:val="26"/>
          <w:lang w:val="sr-CS"/>
        </w:rPr>
        <w:tab/>
        <w:t>ПРЕДСЕДНИК: Имате још три минута, за додатно питање.</w:t>
      </w:r>
    </w:p>
    <w:p>
      <w:pPr>
        <w:pStyle w:val="Normal"/>
        <w:tabs>
          <w:tab w:val="clear" w:pos="720"/>
          <w:tab w:val="left" w:pos="1418" w:leader="none"/>
        </w:tabs>
        <w:jc w:val="both"/>
        <w:rPr>
          <w:sz w:val="26"/>
          <w:szCs w:val="26"/>
          <w:lang w:val="sr-CS"/>
        </w:rPr>
      </w:pPr>
      <w:r>
        <w:rPr>
          <w:sz w:val="26"/>
          <w:szCs w:val="26"/>
          <w:lang w:val="sr-CS"/>
        </w:rPr>
        <w:tab/>
        <w:t>Реч има министар Динкић. Изволите.</w:t>
      </w:r>
    </w:p>
    <w:p>
      <w:pPr>
        <w:pStyle w:val="Normal"/>
        <w:tabs>
          <w:tab w:val="clear" w:pos="720"/>
          <w:tab w:val="left" w:pos="1418" w:leader="none"/>
        </w:tabs>
        <w:jc w:val="both"/>
        <w:rPr/>
      </w:pPr>
      <w:r>
        <w:rPr>
          <w:sz w:val="26"/>
          <w:szCs w:val="26"/>
          <w:lang w:val="sr-CS"/>
        </w:rPr>
        <w:tab/>
        <w:t>МЛАЂАН ДИНКИЋ: Покушаћу да вам одговорим. Направили смо план рада за наредну годину. На првој седници Владе после Нове године донећемо програм за подршку малим и средњим предузећима за кредите за ликвидност. Донели смо план за она предузећа у реструктурирању за која знамо да неће моћи да изврше своју обавезу, да обезбедимо новац за оверу здравствених књижица и уплатимо уместо њих те доприносе које Фонд здравства с правом тражи. Знамо да нас то чека и спремили смо та средства и то ћемо урадити одмах после Нове године.</w:t>
      </w:r>
    </w:p>
    <w:p>
      <w:pPr>
        <w:pStyle w:val="Normal"/>
        <w:tabs>
          <w:tab w:val="clear" w:pos="720"/>
          <w:tab w:val="left" w:pos="1418" w:leader="none"/>
        </w:tabs>
        <w:jc w:val="both"/>
        <w:rPr>
          <w:sz w:val="26"/>
          <w:szCs w:val="26"/>
          <w:lang w:val="sr-CS"/>
        </w:rPr>
      </w:pPr>
      <w:r>
        <w:rPr>
          <w:sz w:val="26"/>
          <w:szCs w:val="26"/>
          <w:lang w:val="sr-CS"/>
        </w:rPr>
        <w:tab/>
        <w:t xml:space="preserve">Нећемо седети скрштених руку и чекати годину и по дана да истекне период када се укида реструктурирање. Направили смо план и поделили смо неких 175 предузећа која се данас налазе у реструктурирању у четири групе. </w:t>
      </w:r>
    </w:p>
    <w:p>
      <w:pPr>
        <w:pStyle w:val="Normal"/>
        <w:tabs>
          <w:tab w:val="clear" w:pos="720"/>
          <w:tab w:val="left" w:pos="1418" w:leader="none"/>
        </w:tabs>
        <w:jc w:val="both"/>
        <w:rPr>
          <w:sz w:val="26"/>
          <w:szCs w:val="26"/>
          <w:lang w:val="sr-CS"/>
        </w:rPr>
      </w:pPr>
      <w:r>
        <w:rPr>
          <w:sz w:val="26"/>
          <w:szCs w:val="26"/>
          <w:lang w:val="sr-CS"/>
        </w:rPr>
        <w:tab/>
        <w:t xml:space="preserve">У једној су она за које сматрамо да могу да буду државна, али самоодржива. Ту је, пре свега, РТБ Бор, "Петрохемија", војне фабрике. Њих ћемо задржати у државном власништву, али имамо годину и по дана рок да их учинимо способним да плаћају све – доприносе, порезе, струју, локалне накнаде, да буду на тржишту као државне компаније. </w:t>
      </w:r>
    </w:p>
    <w:p>
      <w:pPr>
        <w:pStyle w:val="Normal"/>
        <w:tabs>
          <w:tab w:val="clear" w:pos="720"/>
          <w:tab w:val="left" w:pos="1418" w:leader="none"/>
        </w:tabs>
        <w:jc w:val="both"/>
        <w:rPr>
          <w:sz w:val="26"/>
          <w:szCs w:val="26"/>
          <w:lang w:val="sr-CS"/>
        </w:rPr>
      </w:pPr>
      <w:r>
        <w:rPr>
          <w:sz w:val="26"/>
          <w:szCs w:val="26"/>
          <w:lang w:val="sr-CS"/>
        </w:rPr>
        <w:tab/>
        <w:t xml:space="preserve">Како ћемо то успети? РТБ Бор то сада чини, али морамо да решимо дугове из прошлости кроз процес реструктурирања. "Петрохемија", инвестираћемо заједно са НИС-ом 60 милиона евра да би они постали позитивни и реструктурирати остале дугове. </w:t>
      </w:r>
    </w:p>
    <w:p>
      <w:pPr>
        <w:pStyle w:val="Normal"/>
        <w:tabs>
          <w:tab w:val="clear" w:pos="720"/>
          <w:tab w:val="left" w:pos="1418" w:leader="none"/>
        </w:tabs>
        <w:jc w:val="both"/>
        <w:rPr>
          <w:sz w:val="26"/>
          <w:szCs w:val="26"/>
          <w:lang w:val="sr-CS"/>
        </w:rPr>
      </w:pPr>
      <w:r>
        <w:rPr>
          <w:sz w:val="26"/>
          <w:szCs w:val="26"/>
          <w:lang w:val="sr-CS"/>
        </w:rPr>
        <w:tab/>
        <w:t xml:space="preserve">Што се тиче других предузећа, имамо план да не чекамо да проблеми закуцају на наша врата за годину и по дана, него да ми проблемима кренемо у сусрет. </w:t>
      </w:r>
    </w:p>
    <w:p>
      <w:pPr>
        <w:pStyle w:val="Normal"/>
        <w:tabs>
          <w:tab w:val="clear" w:pos="720"/>
          <w:tab w:val="left" w:pos="1418" w:leader="none"/>
        </w:tabs>
        <w:jc w:val="both"/>
        <w:rPr/>
      </w:pPr>
      <w:r>
        <w:rPr>
          <w:sz w:val="26"/>
          <w:szCs w:val="26"/>
          <w:lang w:val="sr-CS"/>
        </w:rPr>
        <w:tab/>
        <w:t xml:space="preserve">Да ли Србији треба фабрика пољопривредних машина, као што су ИМТ и ИМР? Сматрамо да треба, али да садашњи ИМТ и ИМР то не могу да ураде. Мислимо да у урбаним градским подручјима, као што су Нови Београд и Раковица, не може да ради нека озбиљна фабрика, али да ти радници имају искуства и идеје да спасимо ИМТ и ИМР тако што ћемо изградити нову фабрику са моделом трактора који ће се куповати  и на домаћем и на страном тржишту. Комплетан трактор ће бити произведен у Србији, осим мотора који ће бити "Џон Диров". Поново ћемо правити комбајне. Србија је некада правила комбајне у "Змају". Наравно, у оном сегменту који можемо да освојимо и где видимо празнину. </w:t>
      </w:r>
    </w:p>
    <w:p>
      <w:pPr>
        <w:pStyle w:val="Normal"/>
        <w:tabs>
          <w:tab w:val="clear" w:pos="720"/>
          <w:tab w:val="left" w:pos="1418" w:leader="none"/>
        </w:tabs>
        <w:jc w:val="both"/>
        <w:rPr/>
      </w:pPr>
      <w:r>
        <w:rPr>
          <w:sz w:val="26"/>
          <w:szCs w:val="26"/>
          <w:lang w:val="sr-CS"/>
        </w:rPr>
        <w:tab/>
        <w:t xml:space="preserve">Исто тако, пита господин Захарије Трнавчевић, на почетку, да ли Влада намерава да узме кредит за наводњавањем. Желим да обавестим посланика Трнавчевића и грађане да преговарамо са владом Уједињених Арапских Емирата, да од њиховог фонда добијемо повољан кредит, где бисмо један део употребили за чишћење постојеће каналске мреже у Војводини. Такође, у централној Србији, дуж Поморавља и Дунава, ради развоја ратарства, повртарства и воћарства, а други део да определимо пољопривредницима да могу да купују опрему за наводњавање, опрему за пластенике, односно да подигнемо интензитет пољопривредне производње и да тај новац искористимо да, услед тражње коју ћемо створити, подигнемо и производњу опреме за наводњавање у неким фабрикама, попут "Прве петолетке", која је такође у реструктурирању и која ће радити мењаче за овај трактор. </w:t>
      </w:r>
    </w:p>
    <w:p>
      <w:pPr>
        <w:pStyle w:val="Normal"/>
        <w:tabs>
          <w:tab w:val="clear" w:pos="720"/>
          <w:tab w:val="left" w:pos="1418" w:leader="none"/>
        </w:tabs>
        <w:jc w:val="both"/>
        <w:rPr/>
      </w:pPr>
      <w:r>
        <w:rPr>
          <w:sz w:val="26"/>
          <w:szCs w:val="26"/>
          <w:lang w:val="sr-CS"/>
        </w:rPr>
        <w:tab/>
        <w:t>Такође, да покушамо, пошто "Воде Војводине", а и "Србијаводе" немају механизацију која је одговарајућег квалитета да могу да очисте канале и прокопају секундарну мрежу, да видимо да ли можемо да нађемо делимично решење за ''14. октобар'' из Крушевца и доведемо некога ко би у неком заједничком улагању, као што смо имали са "Заставом", покушао да покрене ту производњу.</w:t>
      </w:r>
    </w:p>
    <w:p>
      <w:pPr>
        <w:pStyle w:val="Normal"/>
        <w:tabs>
          <w:tab w:val="clear" w:pos="720"/>
          <w:tab w:val="left" w:pos="1418" w:leader="none"/>
        </w:tabs>
        <w:jc w:val="both"/>
        <w:rPr>
          <w:sz w:val="26"/>
          <w:szCs w:val="26"/>
          <w:lang w:val="sr-CS"/>
        </w:rPr>
      </w:pPr>
      <w:r>
        <w:rPr>
          <w:sz w:val="26"/>
          <w:szCs w:val="26"/>
          <w:lang w:val="sr-CS"/>
        </w:rPr>
        <w:tab/>
        <w:t>Такође, у фабрикама које имају гранични случај, као што су "Каблови" из Јагодине, покушаћемо да поставимо питање – зашто ЕПС данас не купује каблове из Јагодине, а купују их неке друге електропривреде? Да ли лош квалитет? Ако јесте, да ли имају лоше машине? Ако имају лоше машине, дајте да им купимо машине, да направе добре каблове. Ако је проблем цене бакра, да видимо са РТБ Бор да ли то може да се прилагоди.</w:t>
      </w:r>
    </w:p>
    <w:p>
      <w:pPr>
        <w:pStyle w:val="Normal"/>
        <w:tabs>
          <w:tab w:val="clear" w:pos="720"/>
          <w:tab w:val="left" w:pos="1418" w:leader="none"/>
        </w:tabs>
        <w:jc w:val="both"/>
        <w:rPr/>
      </w:pPr>
      <w:r>
        <w:rPr>
          <w:sz w:val="26"/>
          <w:szCs w:val="26"/>
          <w:lang w:val="sr-CS"/>
        </w:rPr>
        <w:tab/>
        <w:t>Идеја нам је да у неким случајевима не чекамо, да фабрику у реструктурирању не нудимо само на тендеру за који унапред знамо да на њега можда нико неће да се јави, у постојећем стању, него да улажемо свуда где постоји било каква тржишна перспектива.</w:t>
      </w:r>
    </w:p>
    <w:p>
      <w:pPr>
        <w:pStyle w:val="Normal"/>
        <w:tabs>
          <w:tab w:val="clear" w:pos="720"/>
          <w:tab w:val="left" w:pos="1418" w:leader="none"/>
        </w:tabs>
        <w:jc w:val="both"/>
        <w:rPr>
          <w:sz w:val="26"/>
          <w:szCs w:val="26"/>
          <w:lang w:val="sr-CS"/>
        </w:rPr>
      </w:pPr>
      <w:r>
        <w:rPr>
          <w:sz w:val="26"/>
          <w:szCs w:val="26"/>
          <w:lang w:val="sr-CS"/>
        </w:rPr>
        <w:tab/>
        <w:t xml:space="preserve">Што се тиче "Железаре", то је вероватно најтежи случај, баш због тржишта. Неколико железара у свету је затворено, једна чак и у Кини, "Кошице" су затворене, сада их је Ахметов, Украјинац преузео и то није лако решити. (Председник: Време.) Руси су тражили продужење рока за тендер још два месеца. </w:t>
      </w:r>
    </w:p>
    <w:p>
      <w:pPr>
        <w:pStyle w:val="Normal"/>
        <w:tabs>
          <w:tab w:val="clear" w:pos="720"/>
          <w:tab w:val="left" w:pos="1418" w:leader="none"/>
        </w:tabs>
        <w:jc w:val="both"/>
        <w:rPr/>
      </w:pPr>
      <w:r>
        <w:rPr>
          <w:sz w:val="26"/>
          <w:szCs w:val="26"/>
          <w:lang w:val="sr-CS"/>
        </w:rPr>
        <w:tab/>
        <w:t xml:space="preserve">Међутим, морам да вам искрено кажем, ми спремамо и варијанту Б. Не можемо бити сигурни шта ће се догодити, јер се овај тендер већ продужавао. Испитујемо колики су трошкови, уколико се Руси не би појавили, да држава ово покрене… (Председник: Време, господине Динкићу.) …шта би то значило и, ако то не буде прескупо, то ћемо ми сами урадити, ако будемо морали, да бисмо спасили радна места и ову индустрију. </w:t>
      </w:r>
    </w:p>
    <w:p>
      <w:pPr>
        <w:pStyle w:val="Normal"/>
        <w:tabs>
          <w:tab w:val="clear" w:pos="720"/>
          <w:tab w:val="left" w:pos="1418" w:leader="none"/>
        </w:tabs>
        <w:jc w:val="both"/>
        <w:rPr/>
      </w:pPr>
      <w:r>
        <w:rPr>
          <w:sz w:val="26"/>
          <w:szCs w:val="26"/>
          <w:lang w:val="sr-CS"/>
        </w:rPr>
        <w:tab/>
        <w:t>ПРЕДСЕДНИК: Хвала. Народни посланик Ранка Савић.</w:t>
      </w:r>
    </w:p>
    <w:p>
      <w:pPr>
        <w:pStyle w:val="Normal"/>
        <w:tabs>
          <w:tab w:val="clear" w:pos="720"/>
          <w:tab w:val="left" w:pos="1418" w:leader="none"/>
        </w:tabs>
        <w:jc w:val="both"/>
        <w:rPr/>
      </w:pPr>
      <w:r>
        <w:rPr>
          <w:sz w:val="26"/>
          <w:szCs w:val="26"/>
          <w:lang w:val="sr-CS"/>
        </w:rPr>
        <w:tab/>
        <w:t xml:space="preserve">РАНКА САВИЋ: Ево, министре, мислим да ви увек волите кад вам ја поставим питање, онда ви можете овако афирмативно да говорите, али искрено се надам да ће све то што сте сада рекли и обећали и радницима и грађанима Србије заиста у наредном периоду бити одрађено. </w:t>
      </w:r>
    </w:p>
    <w:p>
      <w:pPr>
        <w:pStyle w:val="Normal"/>
        <w:tabs>
          <w:tab w:val="clear" w:pos="720"/>
          <w:tab w:val="left" w:pos="1418" w:leader="none"/>
        </w:tabs>
        <w:jc w:val="both"/>
        <w:rPr/>
      </w:pPr>
      <w:r>
        <w:rPr>
          <w:sz w:val="26"/>
          <w:szCs w:val="26"/>
          <w:lang w:val="sr-CS"/>
        </w:rPr>
        <w:tab/>
        <w:t xml:space="preserve">Оно што ја мислим, то вас сад поново питам – могу ли да сматрам да ће запослени у предузећима у реструктурирању од 1. јануара имати оверене књижице? </w:t>
      </w:r>
    </w:p>
    <w:p>
      <w:pPr>
        <w:pStyle w:val="Normal"/>
        <w:tabs>
          <w:tab w:val="clear" w:pos="720"/>
          <w:tab w:val="left" w:pos="1418" w:leader="none"/>
        </w:tabs>
        <w:jc w:val="both"/>
        <w:rPr>
          <w:sz w:val="26"/>
          <w:szCs w:val="26"/>
          <w:lang w:val="sr-CS"/>
        </w:rPr>
      </w:pPr>
      <w:r>
        <w:rPr>
          <w:sz w:val="26"/>
          <w:szCs w:val="26"/>
          <w:lang w:val="sr-CS"/>
        </w:rPr>
        <w:tab/>
        <w:t>ПРЕДСЕДНИК: Министар Динкић.</w:t>
      </w:r>
    </w:p>
    <w:p>
      <w:pPr>
        <w:pStyle w:val="Normal"/>
        <w:tabs>
          <w:tab w:val="clear" w:pos="720"/>
          <w:tab w:val="left" w:pos="1418" w:leader="none"/>
        </w:tabs>
        <w:jc w:val="both"/>
        <w:rPr/>
      </w:pPr>
      <w:r>
        <w:rPr>
          <w:sz w:val="26"/>
          <w:szCs w:val="26"/>
          <w:lang w:val="sr-CS"/>
        </w:rPr>
        <w:tab/>
        <w:t>МЛАЂАН ДИНКИЋ: Тако је. Ми ћемо у првих десетак дана анализирати ситуацију и уплатити тај новац свуда где саме фирме не буду у стању. Што се тиче овог осталог, ово ће бити борба. Наравно, треба пуно рада да би се остварило све ово што сам рекао. Ићи ћемо случај по случај. Провео сам прва четири месеца као министар финансија бавећи се, пре свега, јавним финансијама. Идеја је била да стабилизујемо јавне финансије, а да онда у следећој години направимо прелом и покренемо здрав део привреде, а за онај који нема перспективу да видимо да ли макар део тога може да нађе неко тржиште и да ту помогнемо и да онда на крају имамо и трансферисање тога на стандард.</w:t>
      </w:r>
    </w:p>
    <w:p>
      <w:pPr>
        <w:pStyle w:val="Normal"/>
        <w:tabs>
          <w:tab w:val="clear" w:pos="720"/>
          <w:tab w:val="left" w:pos="1418" w:leader="none"/>
        </w:tabs>
        <w:jc w:val="both"/>
        <w:rPr/>
      </w:pPr>
      <w:r>
        <w:rPr>
          <w:sz w:val="26"/>
          <w:szCs w:val="26"/>
          <w:lang w:val="sr-CS"/>
        </w:rPr>
        <w:tab/>
        <w:t xml:space="preserve">Ја ћу следеће године бити на терену. Нећу бити у Београду. Бићу по целој Србији са својим тимом, од фабрике до фабрике, са идејом да не идем само тамо где обично политичари иду да се сликају кад су отварања, него да идем тамо где су проблеми. Не бежим од проблема, пуно их је. Не верујем да све могу да решим, нити ја нити било ко живи на свету, али даћу све од себе, заједно са Владом, да највећи део проблема решимо.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Ранка Савић.</w:t>
      </w:r>
    </w:p>
    <w:p>
      <w:pPr>
        <w:pStyle w:val="Normal"/>
        <w:tabs>
          <w:tab w:val="clear" w:pos="720"/>
          <w:tab w:val="left" w:pos="1418" w:leader="none"/>
        </w:tabs>
        <w:jc w:val="both"/>
        <w:rPr>
          <w:sz w:val="26"/>
          <w:szCs w:val="26"/>
          <w:lang w:val="sr-CS"/>
        </w:rPr>
      </w:pPr>
      <w:r>
        <w:rPr>
          <w:sz w:val="26"/>
          <w:szCs w:val="26"/>
          <w:lang w:val="sr-CS"/>
        </w:rPr>
        <w:tab/>
        <w:t xml:space="preserve">РАНКА САВИЋ: Још само, ако можете да ми одговорите, на питање – која је варијанта Б за Железару Смедерево? </w:t>
      </w:r>
    </w:p>
    <w:p>
      <w:pPr>
        <w:pStyle w:val="Normal"/>
        <w:tabs>
          <w:tab w:val="clear" w:pos="720"/>
          <w:tab w:val="left" w:pos="1418" w:leader="none"/>
        </w:tabs>
        <w:jc w:val="both"/>
        <w:rPr/>
      </w:pPr>
      <w:r>
        <w:rPr>
          <w:sz w:val="26"/>
          <w:szCs w:val="26"/>
          <w:lang w:val="sr-CS"/>
        </w:rPr>
        <w:tab/>
        <w:t xml:space="preserve">ПРЕДСЕДНИК: Извињавам се, можете дати коментар, али не можете поставити питање јер министар више нема право да одговори. По Пословнику, можете дати коментар у два минута. Нећете? Хвала. </w:t>
      </w:r>
    </w:p>
    <w:p>
      <w:pPr>
        <w:pStyle w:val="Normal"/>
        <w:tabs>
          <w:tab w:val="clear" w:pos="720"/>
          <w:tab w:val="left" w:pos="1418" w:leader="none"/>
        </w:tabs>
        <w:jc w:val="both"/>
        <w:rPr/>
      </w:pPr>
      <w:r>
        <w:rPr>
          <w:sz w:val="26"/>
          <w:szCs w:val="26"/>
          <w:lang w:val="sr-CS"/>
        </w:rPr>
        <w:tab/>
        <w:t>Пошто је већ прошло 19.00 часова, завршавамо данашњи рад. Захваљујем свима на учешћу. Захваљујем Влади, која је у овој години врло озбиљно и одговорно приступила већ четврти пут одговарању на посланичка питања.</w:t>
      </w:r>
    </w:p>
    <w:p>
      <w:pPr>
        <w:pStyle w:val="Normal"/>
        <w:tabs>
          <w:tab w:val="clear" w:pos="720"/>
          <w:tab w:val="left" w:pos="1418" w:leader="none"/>
        </w:tabs>
        <w:jc w:val="both"/>
        <w:rPr/>
      </w:pPr>
      <w:r>
        <w:rPr>
          <w:sz w:val="26"/>
          <w:szCs w:val="26"/>
          <w:lang w:val="sr-CS"/>
        </w:rPr>
        <w:tab/>
        <w:t>Одређујем паузу од 30 минута. Настављамо рад у 19.30 часова.</w:t>
      </w:r>
    </w:p>
    <w:p>
      <w:pPr>
        <w:pStyle w:val="Normal"/>
        <w:tabs>
          <w:tab w:val="clear" w:pos="720"/>
          <w:tab w:val="left" w:pos="1418" w:leader="none"/>
        </w:tabs>
        <w:jc w:val="both"/>
        <w:rPr/>
      </w:pPr>
      <w:r>
        <w:rPr>
          <w:sz w:val="26"/>
          <w:szCs w:val="26"/>
          <w:lang w:val="sr-CS"/>
        </w:rPr>
        <w:tab/>
        <w:t>(После паузе – 19.55)</w:t>
      </w:r>
    </w:p>
    <w:p>
      <w:pPr>
        <w:pStyle w:val="Normal"/>
        <w:tabs>
          <w:tab w:val="clear" w:pos="720"/>
          <w:tab w:val="left" w:pos="1418" w:leader="none"/>
        </w:tabs>
        <w:jc w:val="both"/>
        <w:rPr/>
      </w:pPr>
      <w:r>
        <w:rPr>
          <w:sz w:val="26"/>
          <w:szCs w:val="26"/>
          <w:lang w:val="sr-CS"/>
        </w:rPr>
        <w:tab/>
        <w:t>ПРЕДСЕДАВАЈУЋА (Весна Ковач): Поштовани народни посланици, настављамо рад.</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ЈАВНИМ НАБАВКАМА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Александра Јерков, Бојан Костреш, Олена Папуга, Ђорђе Стојшић, Карољ Чизик, Момо Чолаковић, Дејан Раденковић, Весна Јовицки, Слободан Јеремић, Љубица Милошевић, Слободан Величковић, Владимир Маринковић, Милорад Мијатовић, Славица Савић, Иван Карић, Божидар Ђелић, Јанко Радаковић, Јована Јоксимовић, Олгица Батић, Ненад Поповић, Бојана Божанић, Душица Морчев, Александар Пејчић, Горица Гајић, Милан Лапчевић, Дејан Михајлов, Петар Петковић, Горица Мојовић, Биљана Хасановић Кораћ, Мирољуб Стојчић, Саша Дујовић, Зоран Касаловић, Војислав Вујић, Александар Антић, Ранка Савић, Јудита Поповић и Кенан Хајдаревић, као и амандмане Одбора за финансије, републички буџет и контролу трошења јавних средстава.</w:t>
      </w:r>
    </w:p>
    <w:p>
      <w:pPr>
        <w:pStyle w:val="Normal"/>
        <w:tabs>
          <w:tab w:val="clear" w:pos="720"/>
          <w:tab w:val="left" w:pos="1418" w:leader="none"/>
        </w:tabs>
        <w:jc w:val="both"/>
        <w:rPr/>
      </w:pPr>
      <w:r>
        <w:rPr>
          <w:sz w:val="26"/>
          <w:szCs w:val="26"/>
          <w:lang w:val="sr-CS"/>
        </w:rPr>
        <w:tab/>
        <w:t>Народни посланици Бојана Божанић, Дејан Михајлов и Душица Морчев повукли су писаним путем 24. децембра 2012. године амандман на члан 3. Предлога закона.</w:t>
      </w:r>
    </w:p>
    <w:p>
      <w:pPr>
        <w:pStyle w:val="Normal"/>
        <w:tabs>
          <w:tab w:val="clear" w:pos="720"/>
          <w:tab w:val="left" w:pos="1418" w:leader="none"/>
        </w:tabs>
        <w:jc w:val="both"/>
        <w:rPr/>
      </w:pPr>
      <w:r>
        <w:rPr>
          <w:sz w:val="26"/>
          <w:szCs w:val="26"/>
          <w:lang w:val="sr-CS"/>
        </w:rPr>
        <w:tab/>
        <w:t>Такође, народни посланици Ранка Савић, Јудита Поповић и Кенан Хајдаревић повукли су писаним путем 25. децембра 2012. године амандмане на чланове 63, 78. и 84. Предлога закона, а народна посланица Ранка Савић је писаним путем 24. децембра 2012. године повукла амандман на члан 22. Предлога закона.</w:t>
      </w:r>
    </w:p>
    <w:p>
      <w:pPr>
        <w:pStyle w:val="Normal"/>
        <w:tabs>
          <w:tab w:val="clear" w:pos="720"/>
          <w:tab w:val="left" w:pos="1418" w:leader="none"/>
        </w:tabs>
        <w:jc w:val="both"/>
        <w:rPr/>
      </w:pPr>
      <w:r>
        <w:rPr>
          <w:sz w:val="26"/>
          <w:szCs w:val="26"/>
          <w:lang w:val="sr-CS"/>
        </w:rPr>
        <w:tab/>
        <w:t>Такође су амандмане повукли писаним путем 27. децембра 2012. године народни посланици: Весна Јовицки на члан 7, Мирољуб Стојчић на члан 85. и Зоран Касаловић на члан 141. Предлога закон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Александра Јерков, Бојан Костреш, Олена Папуга, Ђорђе Стојшић и Карољ Чизик.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Срђан Миковић. Изволите.</w:t>
      </w:r>
    </w:p>
    <w:p>
      <w:pPr>
        <w:pStyle w:val="Normal"/>
        <w:tabs>
          <w:tab w:val="clear" w:pos="720"/>
          <w:tab w:val="left" w:pos="1418" w:leader="none"/>
        </w:tabs>
        <w:jc w:val="both"/>
        <w:rPr>
          <w:sz w:val="26"/>
          <w:szCs w:val="26"/>
          <w:lang w:val="sr-CS"/>
        </w:rPr>
      </w:pPr>
      <w:r>
        <w:rPr>
          <w:sz w:val="26"/>
          <w:szCs w:val="26"/>
          <w:lang w:val="sr-CS"/>
        </w:rPr>
        <w:tab/>
        <w:t>СРЂАН МИКОВИЋ: Госпођо председавајућа, нисам сигуран да ли су сви посланици добили мишљење предлагача закона о поднетим амандманима. Видимо да у сали постоје три-четири примерка мишљења, али, ево, ја као народни посланик нисам добио мишљење предлагача закона. Постоји мишљење Одбора, иако је и Одбор неких 16 амандмана накнадно доставио, па не знам да ли се сам предлагач изјаснио и у погледу тих амандмана.</w:t>
      </w:r>
    </w:p>
    <w:p>
      <w:pPr>
        <w:pStyle w:val="Normal"/>
        <w:tabs>
          <w:tab w:val="clear" w:pos="720"/>
          <w:tab w:val="left" w:pos="1418" w:leader="none"/>
        </w:tabs>
        <w:jc w:val="both"/>
        <w:rPr>
          <w:sz w:val="26"/>
          <w:szCs w:val="26"/>
          <w:lang w:val="sr-CS"/>
        </w:rPr>
      </w:pPr>
      <w:r>
        <w:rPr>
          <w:sz w:val="26"/>
          <w:szCs w:val="26"/>
          <w:lang w:val="sr-CS"/>
        </w:rPr>
        <w:tab/>
        <w:t>У сваком случају, сматрам да је право сваког народног посланика, пре него што почне да расправља о поднетим амандманима, да зна који амандман је прихваћен, а који амандман није прихваћен од стране предлагача закона.</w:t>
      </w:r>
    </w:p>
    <w:p>
      <w:pPr>
        <w:pStyle w:val="Normal"/>
        <w:tabs>
          <w:tab w:val="clear" w:pos="720"/>
          <w:tab w:val="left" w:pos="1418" w:leader="none"/>
        </w:tabs>
        <w:jc w:val="both"/>
        <w:rPr>
          <w:sz w:val="26"/>
          <w:szCs w:val="26"/>
          <w:lang w:val="sr-CS"/>
        </w:rPr>
      </w:pPr>
      <w:r>
        <w:rPr>
          <w:sz w:val="26"/>
          <w:szCs w:val="26"/>
          <w:lang w:val="sr-CS"/>
        </w:rPr>
        <w:tab/>
        <w:t>ПРЕДСЕДАВАЈУЋА: Имам информацију да су стручне службе поделиле посланичким групама. Добили сте по један примерак у посланичким групама. Уколико сматрате да је потребно, направићемо паузу од 10 минута да бисте сви добили мишљење. (Да.)</w:t>
      </w:r>
    </w:p>
    <w:p>
      <w:pPr>
        <w:pStyle w:val="Normal"/>
        <w:tabs>
          <w:tab w:val="clear" w:pos="720"/>
          <w:tab w:val="left" w:pos="1418" w:leader="none"/>
        </w:tabs>
        <w:jc w:val="both"/>
        <w:rPr>
          <w:sz w:val="26"/>
          <w:szCs w:val="26"/>
          <w:lang w:val="sr-CS"/>
        </w:rPr>
      </w:pPr>
      <w:r>
        <w:rPr>
          <w:sz w:val="26"/>
          <w:szCs w:val="26"/>
          <w:lang w:val="sr-CS"/>
        </w:rPr>
        <w:tab/>
        <w:t>Дајем паузу од 10 минута.</w:t>
      </w:r>
    </w:p>
    <w:p>
      <w:pPr>
        <w:pStyle w:val="Normal"/>
        <w:tabs>
          <w:tab w:val="clear" w:pos="720"/>
          <w:tab w:val="left" w:pos="1418" w:leader="none"/>
        </w:tabs>
        <w:jc w:val="both"/>
        <w:rPr/>
      </w:pPr>
      <w:r>
        <w:rPr>
          <w:sz w:val="26"/>
          <w:szCs w:val="26"/>
          <w:lang w:val="sr-CS"/>
        </w:rPr>
        <w:tab/>
        <w:t>(После паузе – 20.05)</w:t>
      </w:r>
    </w:p>
    <w:p>
      <w:pPr>
        <w:pStyle w:val="Normal"/>
        <w:tabs>
          <w:tab w:val="clear" w:pos="720"/>
          <w:tab w:val="left" w:pos="1418" w:leader="none"/>
        </w:tabs>
        <w:jc w:val="both"/>
        <w:rPr>
          <w:sz w:val="26"/>
          <w:szCs w:val="26"/>
          <w:lang w:val="sr-CS"/>
        </w:rPr>
      </w:pPr>
      <w:r>
        <w:rPr>
          <w:sz w:val="26"/>
          <w:szCs w:val="26"/>
          <w:lang w:val="sr-CS"/>
        </w:rPr>
        <w:tab/>
        <w:t>ПРЕДСЕДАВАЈУЋА: Настављамо са радом.</w:t>
      </w:r>
    </w:p>
    <w:p>
      <w:pPr>
        <w:pStyle w:val="Normal"/>
        <w:tabs>
          <w:tab w:val="clear" w:pos="720"/>
          <w:tab w:val="left" w:pos="1418" w:leader="none"/>
        </w:tabs>
        <w:jc w:val="both"/>
        <w:rPr/>
      </w:pPr>
      <w:r>
        <w:rPr>
          <w:sz w:val="26"/>
          <w:szCs w:val="26"/>
          <w:lang w:val="sr-CS"/>
        </w:rPr>
        <w:tab/>
        <w:t>Господине Миковићу, ви сте се пријавили. Изволите.</w:t>
      </w:r>
    </w:p>
    <w:p>
      <w:pPr>
        <w:pStyle w:val="Normal"/>
        <w:tabs>
          <w:tab w:val="clear" w:pos="720"/>
          <w:tab w:val="left" w:pos="1418" w:leader="none"/>
        </w:tabs>
        <w:jc w:val="both"/>
        <w:rPr/>
      </w:pPr>
      <w:r>
        <w:rPr>
          <w:sz w:val="26"/>
          <w:szCs w:val="26"/>
          <w:lang w:val="sr-CS"/>
        </w:rPr>
        <w:tab/>
        <w:t xml:space="preserve">СРЂАН МИКОВИЋ: Интересује ме само да ли је прибављено мишљење Владе на поднете амандмане, пошто на сваки закон, па и на амандман постоји могућност да се тражи од Владе мишљење. По мени, за овако важан закон је и потребно и неопходно мишљење Владе у погледу амандмана, па ме интересује да ли је то тражено, да ли је добијено. </w:t>
      </w:r>
    </w:p>
    <w:p>
      <w:pPr>
        <w:pStyle w:val="Normal"/>
        <w:tabs>
          <w:tab w:val="clear" w:pos="720"/>
          <w:tab w:val="left" w:pos="1418" w:leader="none"/>
        </w:tabs>
        <w:jc w:val="both"/>
        <w:rPr/>
      </w:pPr>
      <w:r>
        <w:rPr>
          <w:sz w:val="26"/>
          <w:szCs w:val="26"/>
          <w:lang w:val="sr-CS"/>
        </w:rPr>
        <w:tab/>
        <w:t>Ако је добијено, лепо би било да знамо какав је став Владе у погледу поднетих амандмана, јер поднети амандмани у зависности од тога да ли ће бити усвојени или неће бити усвојени могу у значајној мери да мењају и сам предлог закона.</w:t>
      </w:r>
    </w:p>
    <w:p>
      <w:pPr>
        <w:pStyle w:val="Normal"/>
        <w:tabs>
          <w:tab w:val="clear" w:pos="720"/>
          <w:tab w:val="left" w:pos="1418" w:leader="none"/>
        </w:tabs>
        <w:jc w:val="both"/>
        <w:rPr/>
      </w:pPr>
      <w:r>
        <w:rPr>
          <w:sz w:val="26"/>
          <w:szCs w:val="26"/>
          <w:lang w:val="sr-CS"/>
        </w:rPr>
        <w:tab/>
        <w:t>У том смислу, сматрам да би ваљало, нарочито код оваквих стратешких закона, пошто овај закон, да није тако важан, сумњам да би био и поднет од стране велике посланичке групе. Значи, у сваком случају, ако можемо да добијемо одговор на то питање.</w:t>
      </w:r>
    </w:p>
    <w:p>
      <w:pPr>
        <w:pStyle w:val="Normal"/>
        <w:tabs>
          <w:tab w:val="clear" w:pos="720"/>
          <w:tab w:val="left" w:pos="1418" w:leader="none"/>
        </w:tabs>
        <w:jc w:val="both"/>
        <w:rPr/>
      </w:pPr>
      <w:r>
        <w:rPr>
          <w:sz w:val="26"/>
          <w:szCs w:val="26"/>
          <w:lang w:val="sr-CS"/>
        </w:rPr>
        <w:tab/>
        <w:t>ПРЕДСЕДАВАЈУЋА: Добићете одговор на то питање. Дакле, не постоји мишљење Владе о амандманима на Предлог закона о јавним набавкама. То је у складу са чланом 164. став 2, који утврђује да, ако није предлагач закона, Влада може да достави Народној скупштини мишљење о поднетим амандманима.</w:t>
      </w:r>
    </w:p>
    <w:p>
      <w:pPr>
        <w:pStyle w:val="Normal"/>
        <w:tabs>
          <w:tab w:val="clear" w:pos="720"/>
          <w:tab w:val="left" w:pos="1418" w:leader="none"/>
        </w:tabs>
        <w:jc w:val="both"/>
        <w:rPr>
          <w:sz w:val="26"/>
          <w:szCs w:val="26"/>
          <w:lang w:val="sr-CS"/>
        </w:rPr>
      </w:pPr>
      <w:r>
        <w:rPr>
          <w:sz w:val="26"/>
          <w:szCs w:val="26"/>
          <w:lang w:val="sr-CS"/>
        </w:rPr>
        <w:tab/>
        <w:t>Дакле, мислим да сте ви кроз експедицију и обавештени као народни посланик да не постоји мишљење Владе о томе.</w:t>
      </w:r>
    </w:p>
    <w:p>
      <w:pPr>
        <w:pStyle w:val="Normal"/>
        <w:tabs>
          <w:tab w:val="clear" w:pos="720"/>
          <w:tab w:val="left" w:pos="1418" w:leader="none"/>
        </w:tabs>
        <w:jc w:val="both"/>
        <w:rPr/>
      </w:pPr>
      <w:r>
        <w:rPr>
          <w:sz w:val="26"/>
          <w:szCs w:val="26"/>
          <w:lang w:val="sr-CS"/>
        </w:rPr>
        <w:tab/>
        <w:t>Желите опет реч? (Да.) Изволите.</w:t>
      </w:r>
    </w:p>
    <w:p>
      <w:pPr>
        <w:pStyle w:val="Normal"/>
        <w:tabs>
          <w:tab w:val="clear" w:pos="720"/>
          <w:tab w:val="left" w:pos="1418" w:leader="none"/>
        </w:tabs>
        <w:jc w:val="both"/>
        <w:rPr/>
      </w:pPr>
      <w:r>
        <w:rPr>
          <w:sz w:val="26"/>
          <w:szCs w:val="26"/>
          <w:lang w:val="sr-CS"/>
        </w:rPr>
        <w:tab/>
        <w:t>СРЂАН МИКОВИЋ: Само да питам – да ли је тражено мишљење Владе па није добијено или…?</w:t>
      </w:r>
    </w:p>
    <w:p>
      <w:pPr>
        <w:pStyle w:val="Normal"/>
        <w:tabs>
          <w:tab w:val="clear" w:pos="720"/>
          <w:tab w:val="left" w:pos="1418" w:leader="none"/>
        </w:tabs>
        <w:jc w:val="both"/>
        <w:rPr>
          <w:sz w:val="26"/>
          <w:szCs w:val="26"/>
          <w:lang w:val="sr-CS"/>
        </w:rPr>
      </w:pPr>
      <w:r>
        <w:rPr>
          <w:sz w:val="26"/>
          <w:szCs w:val="26"/>
          <w:lang w:val="sr-CS"/>
        </w:rPr>
        <w:tab/>
        <w:t>ПРЕДСЕДАВАЈУЋА: Обавештена сам да је Влада обавештена да расправљамо о амандманима, али се нису изјаснили о амандманима.</w:t>
      </w:r>
    </w:p>
    <w:p>
      <w:pPr>
        <w:pStyle w:val="Normal"/>
        <w:tabs>
          <w:tab w:val="clear" w:pos="720"/>
          <w:tab w:val="left" w:pos="1418" w:leader="none"/>
        </w:tabs>
        <w:jc w:val="both"/>
        <w:rPr>
          <w:sz w:val="26"/>
          <w:szCs w:val="26"/>
          <w:lang w:val="sr-CS"/>
        </w:rPr>
      </w:pPr>
      <w:r>
        <w:rPr>
          <w:sz w:val="26"/>
          <w:szCs w:val="26"/>
          <w:lang w:val="sr-CS"/>
        </w:rPr>
        <w:tab/>
        <w:t>СРЂАН МИКОВИЋ: Нису желели?</w:t>
      </w:r>
    </w:p>
    <w:p>
      <w:pPr>
        <w:pStyle w:val="Normal"/>
        <w:tabs>
          <w:tab w:val="clear" w:pos="720"/>
          <w:tab w:val="left" w:pos="1418" w:leader="none"/>
        </w:tabs>
        <w:jc w:val="both"/>
        <w:rPr/>
      </w:pPr>
      <w:r>
        <w:rPr>
          <w:sz w:val="26"/>
          <w:szCs w:val="26"/>
          <w:lang w:val="sr-CS"/>
        </w:rPr>
        <w:tab/>
        <w:t>ПРЕДСЕДАВАЈУЋА: То сада не могу да вам кажем, да ли су желели или нису желели. Углавном, нисмо добили мишљење Владе.</w:t>
      </w:r>
    </w:p>
    <w:p>
      <w:pPr>
        <w:pStyle w:val="Normal"/>
        <w:tabs>
          <w:tab w:val="clear" w:pos="720"/>
          <w:tab w:val="left" w:pos="1418" w:leader="none"/>
        </w:tabs>
        <w:jc w:val="both"/>
        <w:rPr/>
      </w:pPr>
      <w:r>
        <w:rPr>
          <w:sz w:val="26"/>
          <w:szCs w:val="26"/>
          <w:lang w:val="sr-CS"/>
        </w:rPr>
        <w:tab/>
        <w:t>Да ли неко жели реч у вези са амандманом на члан 3. Предлога закона? Већ сам прочитала, али поновићу. На члан 3. амандман су заједно поднели народни посланици Александра Јерков, Бојан Костреш, Олена Папуга, Ђорђе Стојшић и Карољ Чизик. Представник предлагача и надлеж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Ненад Поповић, Бојана Божанић и Душица Морчев. Представник предлагача и надлежни одбор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БОЈАНА БОЖАНИЋ: Хвала лепо. Поштоване колеге, ми смо у име посланичке групе ДСС на члан 3. поднели амандман где смо предложили да се иза тачке 28. дода тачка 29, а тај члан односи се на значење одређених израза у јавним набавкама, и да то буд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tabs>
          <w:tab w:val="clear" w:pos="720"/>
          <w:tab w:val="left" w:pos="1418" w:leader="none"/>
        </w:tabs>
        <w:jc w:val="both"/>
        <w:rPr/>
      </w:pPr>
      <w:r>
        <w:rPr>
          <w:sz w:val="26"/>
          <w:szCs w:val="26"/>
          <w:lang w:val="sr-CS"/>
        </w:rPr>
        <w:tab/>
        <w:t xml:space="preserve">Сматрамо, на основу досадашњег искуства, да се овај термин „неуобичајено ниска цена“ мора јасно и прецизно дефинисати. Без обзира на то што у члану 92. стоји овај термин, али свакако и овај члан 3. постоји и тако је наведен и сви ови термини који се користе у процедури јавних набавки су наведени, те смо сматрали да је врло важно да и овде то урадимо. Јер ако је предлагач хтео да направи боље, јасније и прецизније и критеријуме и све што се тиче процеса и процедура у јавним набавкама, сматрали смо да ово није смео да изостави. </w:t>
      </w:r>
    </w:p>
    <w:p>
      <w:pPr>
        <w:pStyle w:val="Normal"/>
        <w:tabs>
          <w:tab w:val="clear" w:pos="720"/>
          <w:tab w:val="left" w:pos="1418" w:leader="none"/>
        </w:tabs>
        <w:jc w:val="both"/>
        <w:rPr>
          <w:sz w:val="26"/>
          <w:szCs w:val="26"/>
          <w:lang w:val="sr-CS"/>
        </w:rPr>
      </w:pPr>
      <w:r>
        <w:rPr>
          <w:sz w:val="26"/>
          <w:szCs w:val="26"/>
          <w:lang w:val="sr-CS"/>
        </w:rPr>
        <w:tab/>
        <w:t xml:space="preserve">Раније смо имали великих проблема са дампинг ценама страних фирми на различитим тендерима, где током поступка добијамо и до два-три пута нижу цену. Имали смо пример "Алпине" где је процењена вредност била 33,3 милиона евра за радове, а они су добили за 17,3. Непосредно после тога, уз различите анексе уговора и поднете одштетне захтеве, исплаћено им је 44 милиона евра. </w:t>
      </w:r>
    </w:p>
    <w:p>
      <w:pPr>
        <w:pStyle w:val="Normal"/>
        <w:tabs>
          <w:tab w:val="clear" w:pos="720"/>
          <w:tab w:val="left" w:pos="1418" w:leader="none"/>
        </w:tabs>
        <w:jc w:val="both"/>
        <w:rPr/>
      </w:pPr>
      <w:r>
        <w:rPr>
          <w:sz w:val="26"/>
          <w:szCs w:val="26"/>
          <w:lang w:val="sr-CS"/>
        </w:rPr>
        <w:tab/>
        <w:t>Значи, најнижа цена није и најповољнија за државу. Дакле, дешава се врло често супротно, тако да стварно сматрамо да је неопходно да се овај термин дефинише у оквиру члана 3. Молим представника предлагача да то узме у обзир, у циљу бољег и прецизнијег закона о јавним набавкам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 Изволите.</w:t>
      </w:r>
    </w:p>
    <w:p>
      <w:pPr>
        <w:pStyle w:val="Normal"/>
        <w:tabs>
          <w:tab w:val="clear" w:pos="720"/>
          <w:tab w:val="left" w:pos="1418" w:leader="none"/>
        </w:tabs>
        <w:jc w:val="both"/>
        <w:rPr>
          <w:sz w:val="26"/>
          <w:szCs w:val="26"/>
          <w:lang w:val="sr-CS"/>
        </w:rPr>
      </w:pPr>
      <w:r>
        <w:rPr>
          <w:sz w:val="26"/>
          <w:szCs w:val="26"/>
          <w:lang w:val="sr-CS"/>
        </w:rPr>
        <w:tab/>
        <w:t>ДЕЈАН МИХАЈЛОВ: Поштована председавајућа, даме и господо народни посланици, трошим време овлашћеног представника.</w:t>
      </w:r>
    </w:p>
    <w:p>
      <w:pPr>
        <w:pStyle w:val="Normal"/>
        <w:tabs>
          <w:tab w:val="clear" w:pos="720"/>
          <w:tab w:val="left" w:pos="1418" w:leader="none"/>
        </w:tabs>
        <w:jc w:val="both"/>
        <w:rPr/>
      </w:pPr>
      <w:r>
        <w:rPr>
          <w:sz w:val="26"/>
          <w:szCs w:val="26"/>
          <w:lang w:val="sr-CS"/>
        </w:rPr>
        <w:tab/>
        <w:t xml:space="preserve">Фасциниран сам чињеницом да предлагач овог закона није прихватио ниједан амандман опозиције, осим неких козметичких, и да од наших 27 амандмана ниједан није довољно добар да га прихвати. </w:t>
      </w:r>
    </w:p>
    <w:p>
      <w:pPr>
        <w:pStyle w:val="Normal"/>
        <w:tabs>
          <w:tab w:val="clear" w:pos="720"/>
          <w:tab w:val="left" w:pos="1418" w:leader="none"/>
        </w:tabs>
        <w:jc w:val="both"/>
        <w:rPr/>
      </w:pPr>
      <w:r>
        <w:rPr>
          <w:sz w:val="26"/>
          <w:szCs w:val="26"/>
          <w:lang w:val="sr-CS"/>
        </w:rPr>
        <w:tab/>
        <w:t>Овај предлог закона који имамо пред собом је добар, као што смо рекли, у односу на ранији и представља квалитативно озбиљан искорак, који може да уреди ову област. Али сматрамо да није савршен и ми смо кроз наше амандмане указали на оне проблеме који постоје у овом закону, где су у складу са нечијим личним интересима писани поједини чланови, где су неки делови закона и неке одредбе урађене на начин који неће моћи да функционише.</w:t>
      </w:r>
    </w:p>
    <w:p>
      <w:pPr>
        <w:pStyle w:val="Normal"/>
        <w:tabs>
          <w:tab w:val="clear" w:pos="720"/>
          <w:tab w:val="left" w:pos="1418" w:leader="none"/>
        </w:tabs>
        <w:jc w:val="both"/>
        <w:rPr>
          <w:sz w:val="26"/>
          <w:szCs w:val="26"/>
          <w:lang w:val="sr-CS"/>
        </w:rPr>
      </w:pPr>
      <w:r>
        <w:rPr>
          <w:sz w:val="26"/>
          <w:szCs w:val="26"/>
          <w:lang w:val="sr-CS"/>
        </w:rPr>
        <w:tab/>
        <w:t xml:space="preserve">Ми смо кроз расправу у начелу указали и кроз расправу о амандманима ћемо указати на све проблеме који чекају у примени овог закона, на све могућности за злоупотребе које ће се десити уколико неки од амандмана не буду прихваћени. </w:t>
      </w:r>
    </w:p>
    <w:p>
      <w:pPr>
        <w:pStyle w:val="Normal"/>
        <w:tabs>
          <w:tab w:val="clear" w:pos="720"/>
          <w:tab w:val="left" w:pos="1418" w:leader="none"/>
        </w:tabs>
        <w:jc w:val="both"/>
        <w:rPr/>
      </w:pPr>
      <w:r>
        <w:rPr>
          <w:sz w:val="26"/>
          <w:szCs w:val="26"/>
          <w:lang w:val="sr-CS"/>
        </w:rPr>
        <w:tab/>
        <w:t>Мене је изненадила чињеница да просто ниједан амандман није прихваћен, имајући у виду намеру свих посланика овде и свих опозиционих странака да ураде нешто добро за овај закон, већ су прихваћени само амандмани владајуће коалиције и амандмани који су пласирани исто тако по захтеву неких новопостављених директора неких јавних предузећа. То показује неспремност посланичке већине, која је предложила овај закон, да успостави једну сарадњу у овој Скупштини и коју смо ми очекивали да ћемо имати бар на овом закону и који смо очекивали приликом првог закона у овој скупштини који се усваја на предлог посланика.</w:t>
      </w:r>
    </w:p>
    <w:p>
      <w:pPr>
        <w:pStyle w:val="Normal"/>
        <w:tabs>
          <w:tab w:val="clear" w:pos="720"/>
          <w:tab w:val="left" w:pos="1418" w:leader="none"/>
        </w:tabs>
        <w:jc w:val="both"/>
        <w:rPr>
          <w:sz w:val="26"/>
          <w:szCs w:val="26"/>
          <w:lang w:val="sr-CS"/>
        </w:rPr>
      </w:pPr>
      <w:r>
        <w:rPr>
          <w:sz w:val="26"/>
          <w:szCs w:val="26"/>
          <w:lang w:val="sr-CS"/>
        </w:rPr>
        <w:tab/>
        <w:t>Ми ћемо кроз ову расправу као посланици ДСС наравно образложити све наше амандмане који нису прихваћени и указати зашто би било добро да су они у овом предлогу закона и зашто њихов изостанак неће допринети бољем функционисању јавних набавки у Србији.</w:t>
      </w:r>
    </w:p>
    <w:p>
      <w:pPr>
        <w:pStyle w:val="Normal"/>
        <w:tabs>
          <w:tab w:val="clear" w:pos="720"/>
          <w:tab w:val="left" w:pos="1418" w:leader="none"/>
        </w:tabs>
        <w:jc w:val="both"/>
        <w:rPr/>
      </w:pPr>
      <w:r>
        <w:rPr>
          <w:sz w:val="26"/>
          <w:szCs w:val="26"/>
          <w:lang w:val="sr-CS"/>
        </w:rPr>
        <w:tab/>
        <w:t xml:space="preserve">И то ћемо исто урадити са крајње добром намером, на начин да и јавности и посланицима овде у сали буде јасно да су они квалитетни и да су писани у циљу не да би неко попуњавао време и правио амандмане да замајава некога, већ да би поправио текст предлога закона који је посланички и који ће бити као први такав закон из ове скупштине и који би требало да буде плод сарадње, договора око најбољег решења у овој скупштини, без тога да ли је неко опозиција или позиција, пошто смо ми са таквим намерама приступили изради овог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Верољуб Арсић. </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није тачно да су прихваћени амандмани само народних посланика који припадају владајућој већини. Прихватани су и амандмани народних посланика који не припадају и не подржавају ову владу и нису учествовали у предлагању овог закона. Да то одмах рашчистимо. </w:t>
      </w:r>
    </w:p>
    <w:p>
      <w:pPr>
        <w:pStyle w:val="Normal"/>
        <w:tabs>
          <w:tab w:val="clear" w:pos="720"/>
          <w:tab w:val="left" w:pos="1418" w:leader="none"/>
        </w:tabs>
        <w:jc w:val="both"/>
        <w:rPr/>
      </w:pPr>
      <w:r>
        <w:rPr>
          <w:sz w:val="26"/>
          <w:szCs w:val="26"/>
          <w:lang w:val="sr-CS"/>
        </w:rPr>
        <w:tab/>
        <w:t xml:space="preserve">Замолио бих да, када спомињете интересне групе, одредите тачно које су то интересне групе, зато што интересне групе могу да буду и групе које хоће да злоупотребе поступак јавних набавки. Мене интересује да ли овде неко злоупотребљава или хоће да направимо закон да неко у систему јавних набавки врши корупцију или штети држави да би остварио право које му у нормалним условима не би припало. </w:t>
      </w:r>
    </w:p>
    <w:p>
      <w:pPr>
        <w:pStyle w:val="Normal"/>
        <w:tabs>
          <w:tab w:val="clear" w:pos="720"/>
          <w:tab w:val="left" w:pos="1418" w:leader="none"/>
        </w:tabs>
        <w:jc w:val="both"/>
        <w:rPr/>
      </w:pPr>
      <w:r>
        <w:rPr>
          <w:sz w:val="26"/>
          <w:szCs w:val="26"/>
          <w:lang w:val="sr-CS"/>
        </w:rPr>
        <w:tab/>
        <w:t xml:space="preserve">Што се тиче овог амандмана, не знам, можда ваша жеља јесте била да нешто поправите, у то нећу да улазим, али ова материја је дефинисана већ у самом закону. Хоћемо ли кроз сваки члан да провлачимо исте ствари? Не видим ниједан разлог зашто. Не штети закону, али га оптерећује сувишним стварима. </w:t>
      </w:r>
    </w:p>
    <w:p>
      <w:pPr>
        <w:pStyle w:val="Normal"/>
        <w:tabs>
          <w:tab w:val="clear" w:pos="720"/>
          <w:tab w:val="left" w:pos="1418" w:leader="none"/>
        </w:tabs>
        <w:jc w:val="both"/>
        <w:rPr/>
      </w:pPr>
      <w:r>
        <w:rPr>
          <w:sz w:val="26"/>
          <w:szCs w:val="26"/>
          <w:lang w:val="sr-CS"/>
        </w:rPr>
        <w:tab/>
        <w:t>ПРЕДСЕДАВАЈУЋА: За реч су се јавиле и Бојана Божанић и Дејан Михајлов, реплика. Којим редоследом? Изволите, госпођо Божанић.</w:t>
      </w:r>
    </w:p>
    <w:p>
      <w:pPr>
        <w:pStyle w:val="Normal"/>
        <w:tabs>
          <w:tab w:val="clear" w:pos="720"/>
          <w:tab w:val="left" w:pos="1418" w:leader="none"/>
        </w:tabs>
        <w:jc w:val="both"/>
        <w:rPr/>
      </w:pPr>
      <w:r>
        <w:rPr>
          <w:sz w:val="26"/>
          <w:szCs w:val="26"/>
          <w:lang w:val="sr-CS"/>
        </w:rPr>
        <w:tab/>
        <w:t xml:space="preserve">БОЈАНА БОЖАНИЋ: У принципу, бар сам разумела да ми закон о јавним набавкама, као и друге законе, доносимо да бисмо прецизирали и јасније дефинисали све процедуре и поступке, ево конкретно у процедурама у спровођењу јавних набавки. </w:t>
      </w:r>
    </w:p>
    <w:p>
      <w:pPr>
        <w:pStyle w:val="Normal"/>
        <w:tabs>
          <w:tab w:val="clear" w:pos="720"/>
          <w:tab w:val="left" w:pos="1418" w:leader="none"/>
        </w:tabs>
        <w:jc w:val="both"/>
        <w:rPr>
          <w:sz w:val="26"/>
          <w:szCs w:val="26"/>
          <w:lang w:val="sr-CS"/>
        </w:rPr>
      </w:pPr>
      <w:r>
        <w:rPr>
          <w:sz w:val="26"/>
          <w:szCs w:val="26"/>
          <w:lang w:val="sr-CS"/>
        </w:rPr>
        <w:tab/>
        <w:t xml:space="preserve">У члану 3. дефинисани су сви термини који се појављују у закону о јавним набавкама – преговарачки поступак, квалификациони, конкурентни дијалог, оквирни споразум, а онда ми поново даље у члановима 35, 36, 37, 38, 39. итд. појашњавамо, односно представник предлагача појашњава те термине. </w:t>
      </w:r>
    </w:p>
    <w:p>
      <w:pPr>
        <w:pStyle w:val="Normal"/>
        <w:tabs>
          <w:tab w:val="clear" w:pos="720"/>
          <w:tab w:val="left" w:pos="1418" w:leader="none"/>
        </w:tabs>
        <w:jc w:val="both"/>
        <w:rPr>
          <w:sz w:val="26"/>
          <w:szCs w:val="26"/>
          <w:lang w:val="sr-CS"/>
        </w:rPr>
      </w:pPr>
      <w:r>
        <w:rPr>
          <w:sz w:val="26"/>
          <w:szCs w:val="26"/>
          <w:lang w:val="sr-CS"/>
        </w:rPr>
        <w:tab/>
        <w:t xml:space="preserve">Заиста не сматрам да је неко оптерећење за сам закон то што би требало можда да се појасни, пошто је термин „неуобичајено ниска цена“ нешто са чиме смо се сусретали последњих година, врло се користио на један незгодан начин и дешавало се да та цена која је најнижа не буде најповољнија за државу, већ кроз анексе уговора, кроз неке одштетне захтеве итд. држава плати много више, а у неком другом случају можда бисмо добили неку повољнију, да смо у старту узели неку цену која није неуобичајено ниска у односу на процењену вредност. </w:t>
      </w:r>
    </w:p>
    <w:p>
      <w:pPr>
        <w:pStyle w:val="Normal"/>
        <w:tabs>
          <w:tab w:val="clear" w:pos="720"/>
          <w:tab w:val="left" w:pos="1418" w:leader="none"/>
        </w:tabs>
        <w:jc w:val="both"/>
        <w:rPr/>
      </w:pPr>
      <w:r>
        <w:rPr>
          <w:sz w:val="26"/>
          <w:szCs w:val="26"/>
          <w:lang w:val="sr-CS"/>
        </w:rPr>
        <w:tab/>
        <w:t xml:space="preserve">Мало сам се у својој општини где радим бавила тим јавним набавкама, па сам видела и на примеру локалне самоуправе, а већ на примеру државе где су цифре много веће свакако је то доста озбиљније. </w:t>
      </w:r>
    </w:p>
    <w:p>
      <w:pPr>
        <w:pStyle w:val="Normal"/>
        <w:tabs>
          <w:tab w:val="clear" w:pos="720"/>
          <w:tab w:val="left" w:pos="1418" w:leader="none"/>
        </w:tabs>
        <w:jc w:val="both"/>
        <w:rPr/>
      </w:pPr>
      <w:r>
        <w:rPr>
          <w:sz w:val="26"/>
          <w:szCs w:val="26"/>
          <w:lang w:val="sr-CS"/>
        </w:rPr>
        <w:tab/>
        <w:t xml:space="preserve">Што је мој колега Дејан Михајлов рекао, наш је циљ да помогнемо да овај закон буде што бољи и што квалитетнији. И за нас је неки народ гласао и они такође очекују да ми помогнемо у циљу доношења једног закона о јавним набавкама који је добар, квалитетан, који ће спречавати корупцију и који ће допринети успеху и раду свих извођача радова, али и наручилаца посла. Ми само хоћемо да помогнемо. </w:t>
      </w:r>
    </w:p>
    <w:p>
      <w:pPr>
        <w:pStyle w:val="Normal"/>
        <w:tabs>
          <w:tab w:val="clear" w:pos="720"/>
          <w:tab w:val="left" w:pos="1418" w:leader="none"/>
        </w:tabs>
        <w:jc w:val="both"/>
        <w:rPr/>
      </w:pPr>
      <w:r>
        <w:rPr>
          <w:sz w:val="26"/>
          <w:szCs w:val="26"/>
          <w:lang w:val="sr-CS"/>
        </w:rPr>
        <w:tab/>
        <w:t xml:space="preserve">ПРЕДСЕДАВАЈУЋА: Изволите, господине Михајлов. </w:t>
      </w:r>
    </w:p>
    <w:p>
      <w:pPr>
        <w:pStyle w:val="Normal"/>
        <w:tabs>
          <w:tab w:val="clear" w:pos="720"/>
          <w:tab w:val="left" w:pos="1418" w:leader="none"/>
        </w:tabs>
        <w:jc w:val="both"/>
        <w:rPr>
          <w:sz w:val="26"/>
          <w:szCs w:val="26"/>
          <w:lang w:val="sr-CS"/>
        </w:rPr>
      </w:pPr>
      <w:r>
        <w:rPr>
          <w:sz w:val="26"/>
          <w:szCs w:val="26"/>
          <w:lang w:val="sr-CS"/>
        </w:rPr>
        <w:tab/>
        <w:t xml:space="preserve">ДЕЈАН МИХАЈЛОВ: Ми овде не говоримо сада о томе да неко вас оптужује да ви заступате интересне групе, али просто је интересантна једна ствар, да се појављује амандман да све мора да се објави у "Службеном гласнику". Сложио бих се да стоји да се објави у "Службеном гласнику" бесплатно, то би за нас било прихватљиво, и то је одговор зашто се појавило нешто ново што ми сматрамо да није добро. </w:t>
      </w:r>
    </w:p>
    <w:p>
      <w:pPr>
        <w:pStyle w:val="Normal"/>
        <w:tabs>
          <w:tab w:val="clear" w:pos="720"/>
          <w:tab w:val="left" w:pos="1418" w:leader="none"/>
        </w:tabs>
        <w:jc w:val="both"/>
        <w:rPr/>
      </w:pPr>
      <w:r>
        <w:rPr>
          <w:sz w:val="26"/>
          <w:szCs w:val="26"/>
          <w:lang w:val="sr-CS"/>
        </w:rPr>
        <w:tab/>
        <w:t xml:space="preserve">Постоји портал на коме се објављују све јавне набавке, који је јаван, доступан свима, и документација која је потребна за одређене јавне набавке. То је потпуно бесплатно. Уколико уведемо, потпуно беспотребно по нама, објављивање у "Службеном гласнику", које ће се и плаћати, сматрамо да непотребно излажемо трошковима наручиоце и да је то ствар која је у овом тренутку превазиђена, с једне стране. </w:t>
      </w:r>
    </w:p>
    <w:p>
      <w:pPr>
        <w:pStyle w:val="Normal"/>
        <w:tabs>
          <w:tab w:val="clear" w:pos="720"/>
          <w:tab w:val="left" w:pos="1418" w:leader="none"/>
        </w:tabs>
        <w:jc w:val="both"/>
        <w:rPr/>
      </w:pPr>
      <w:r>
        <w:rPr>
          <w:sz w:val="26"/>
          <w:szCs w:val="26"/>
          <w:lang w:val="sr-CS"/>
        </w:rPr>
        <w:tab/>
        <w:t xml:space="preserve">С друге стране, интернет издање или електронско издање "Службеног гласника" се плаћа. Ми смо једина држава у региону где се електронско издање "Службеног гласника" плаћа, иако постоји обавеза по Уставу да закони буду једнако доступни свима и да незнање неког закона не оправдава онога ко чини неко дело противно закону. Тако да се то уради, да се сведе о на електронско објављивање понуда, уколико буде бесплатан приступ на сајту "Службеног гласника" тим понудама. </w:t>
      </w:r>
    </w:p>
    <w:p>
      <w:pPr>
        <w:pStyle w:val="Normal"/>
        <w:tabs>
          <w:tab w:val="clear" w:pos="720"/>
          <w:tab w:val="left" w:pos="1418" w:leader="none"/>
        </w:tabs>
        <w:jc w:val="both"/>
        <w:rPr/>
      </w:pPr>
      <w:r>
        <w:rPr>
          <w:sz w:val="26"/>
          <w:szCs w:val="26"/>
          <w:lang w:val="sr-CS"/>
        </w:rPr>
        <w:tab/>
        <w:t xml:space="preserve">У супротном, ми долазимо у ситуацију да се наводи нови намет, терет наручиоцу посла, да се објављује у "Службеном гласнику", што по нама није неопходно у овој ситуацији и само се излаже трошку. И само се дуплира оно што већ постоји, једна републичка институција, Управа за јавне набавке, која има свој портал, који би требало да постане, по нама потпуно исправно, централно место за све јавне набавке у Србији. </w:t>
      </w:r>
    </w:p>
    <w:p>
      <w:pPr>
        <w:pStyle w:val="Normal"/>
        <w:tabs>
          <w:tab w:val="clear" w:pos="720"/>
          <w:tab w:val="left" w:pos="1418" w:leader="none"/>
        </w:tabs>
        <w:jc w:val="both"/>
        <w:rPr/>
      </w:pPr>
      <w:r>
        <w:rPr>
          <w:sz w:val="26"/>
          <w:szCs w:val="26"/>
          <w:lang w:val="sr-CS"/>
        </w:rPr>
        <w:tab/>
        <w:t xml:space="preserve">ПРЕДСЕДАВАЈУЋА: Изволите, господине Арсићу. </w:t>
      </w:r>
    </w:p>
    <w:p>
      <w:pPr>
        <w:pStyle w:val="Normal"/>
        <w:tabs>
          <w:tab w:val="clear" w:pos="720"/>
          <w:tab w:val="left" w:pos="1418" w:leader="none"/>
        </w:tabs>
        <w:jc w:val="both"/>
        <w:rPr/>
      </w:pPr>
      <w:r>
        <w:rPr>
          <w:sz w:val="26"/>
          <w:szCs w:val="26"/>
          <w:lang w:val="sr-CS"/>
        </w:rPr>
        <w:tab/>
        <w:t xml:space="preserve">ВЕРОЉУБ АРСИЋ: Хајде прво око амандмана. Ви сте у вашем амандману, ако сам добро разумео, тражили да се овде након тачке 28. дода тачка 29. Шта је са садашњом тачком 29? Да ли је мењате, бришете или досадашња тачка 29. постаје 30, па до краја? Тако се пише амандман. Верујте ми, ја сам их највише написао. Не верујем да има посланика у Скупштини који су урадили више амандмана од мене. Једноставно, из техничких разлога овај амандман не може да се прихвати, јер онда бришете тачку 29. То је критеријум који се одређује предлогом закона. </w:t>
      </w:r>
    </w:p>
    <w:p>
      <w:pPr>
        <w:pStyle w:val="Normal"/>
        <w:tabs>
          <w:tab w:val="clear" w:pos="720"/>
          <w:tab w:val="left" w:pos="1418" w:leader="none"/>
        </w:tabs>
        <w:jc w:val="both"/>
        <w:rPr/>
      </w:pPr>
      <w:r>
        <w:rPr>
          <w:sz w:val="26"/>
          <w:szCs w:val="26"/>
          <w:lang w:val="sr-CS"/>
        </w:rPr>
        <w:tab/>
        <w:t xml:space="preserve">Што се тиче "Службеног гласника", сасвим сам јасно поставио питање. Кад помињете интересне групе, то су оне које хоће да злоупотребе, односно закон оставља могућност злоупотребе да посао добије неко ко под тржишним условима иначе не би могао. То су интересне групе. </w:t>
      </w:r>
    </w:p>
    <w:p>
      <w:pPr>
        <w:pStyle w:val="Normal"/>
        <w:tabs>
          <w:tab w:val="clear" w:pos="720"/>
          <w:tab w:val="left" w:pos="1418" w:leader="none"/>
        </w:tabs>
        <w:jc w:val="both"/>
        <w:rPr>
          <w:sz w:val="26"/>
          <w:szCs w:val="26"/>
          <w:lang w:val="sr-CS"/>
        </w:rPr>
      </w:pPr>
      <w:r>
        <w:rPr>
          <w:sz w:val="26"/>
          <w:szCs w:val="26"/>
          <w:lang w:val="sr-CS"/>
        </w:rPr>
        <w:tab/>
        <w:t xml:space="preserve">"Службени гласник" је званично гласило Републике Србије. У разговорима како да уредимо ову материју, зато што се изражавала сумња да електронска објава може да се злоупотреби, једино је остало да то буде ипак државно јавно предузеће које је задужено за објављивање, да оно стоји иза сваке понуде која се појави. </w:t>
      </w:r>
    </w:p>
    <w:p>
      <w:pPr>
        <w:pStyle w:val="Normal"/>
        <w:tabs>
          <w:tab w:val="clear" w:pos="720"/>
          <w:tab w:val="left" w:pos="1418" w:leader="none"/>
        </w:tabs>
        <w:jc w:val="both"/>
        <w:rPr/>
      </w:pPr>
      <w:r>
        <w:rPr>
          <w:sz w:val="26"/>
          <w:szCs w:val="26"/>
          <w:lang w:val="sr-CS"/>
        </w:rPr>
        <w:tab/>
        <w:t xml:space="preserve">Баш зато да не бисмо великим трошковима излагали наручиоце јавне набавке, одређено је и колико и шта мора да се објави од стране "Службеног гласника", а сви остали званични подаци иду преко портала Управе за јавне набавке и дужан је "Службени гласник" потпуно бесплатно да омогући свакоме ко жели да учествује у поступку јавне набавке, у смислу да  прегледа понуде, да припреми документацију и да учествује код понуђача јавне набавке. </w:t>
      </w:r>
    </w:p>
    <w:p>
      <w:pPr>
        <w:pStyle w:val="Normal"/>
        <w:tabs>
          <w:tab w:val="clear" w:pos="720"/>
          <w:tab w:val="left" w:pos="1418" w:leader="none"/>
        </w:tabs>
        <w:jc w:val="both"/>
        <w:rPr/>
      </w:pPr>
      <w:r>
        <w:rPr>
          <w:sz w:val="26"/>
          <w:szCs w:val="26"/>
          <w:lang w:val="sr-CS"/>
        </w:rPr>
        <w:tab/>
        <w:t xml:space="preserve">Осим тога, да би се злоупотреба од стране "Службеног гласника" искључила у смислу да он сад крене са одређеним високим ценама које би знатно поскупеле поступак јавне набавке, предвиђено је да накнаде за услуге по овом питању одређује Влада Републике Србије, а Влада Републике Србије је та која је наручилац посла, најчешће, односно њени органи који су намењени за посао избора најбољих понуђача. </w:t>
      </w:r>
    </w:p>
    <w:p>
      <w:pPr>
        <w:pStyle w:val="Normal"/>
        <w:tabs>
          <w:tab w:val="clear" w:pos="720"/>
          <w:tab w:val="left" w:pos="1418" w:leader="none"/>
        </w:tabs>
        <w:jc w:val="both"/>
        <w:rPr/>
      </w:pPr>
      <w:r>
        <w:rPr>
          <w:sz w:val="26"/>
          <w:szCs w:val="26"/>
          <w:lang w:val="sr-CS"/>
        </w:rPr>
        <w:tab/>
        <w:t xml:space="preserve">Разумем вашу жељу, али мислим да, технички гледано, још увек нисмо достигли тај ниво да можемо да се ослонимо само на електронске објаве података када су у питању јавне набавке. </w:t>
      </w:r>
    </w:p>
    <w:p>
      <w:pPr>
        <w:pStyle w:val="Normal"/>
        <w:tabs>
          <w:tab w:val="clear" w:pos="720"/>
          <w:tab w:val="left" w:pos="1418" w:leader="none"/>
        </w:tabs>
        <w:jc w:val="both"/>
        <w:rPr/>
      </w:pPr>
      <w:r>
        <w:rPr>
          <w:sz w:val="26"/>
          <w:szCs w:val="26"/>
          <w:lang w:val="sr-CS"/>
        </w:rPr>
        <w:tab/>
        <w:t>ПРЕДСЕДАВАЈУЋА: Хвала. Реплика, Дејан Михајлов.</w:t>
      </w:r>
    </w:p>
    <w:p>
      <w:pPr>
        <w:pStyle w:val="Normal"/>
        <w:tabs>
          <w:tab w:val="clear" w:pos="720"/>
          <w:tab w:val="left" w:pos="1418" w:leader="none"/>
        </w:tabs>
        <w:jc w:val="both"/>
        <w:rPr>
          <w:sz w:val="26"/>
          <w:szCs w:val="26"/>
          <w:lang w:val="sr-CS"/>
        </w:rPr>
      </w:pPr>
      <w:r>
        <w:rPr>
          <w:sz w:val="26"/>
          <w:szCs w:val="26"/>
          <w:lang w:val="sr-CS"/>
        </w:rPr>
        <w:tab/>
        <w:t xml:space="preserve">ДЕЈАН МИХАЈЛОВ: Прво, објаснио сам, не мислим на интересне групе, већ мислим на поједине ствари које се дешавају, које по нама нису добре. То је управо ово. Како ћете да обезбедите доступност свима одређене конкурсне документације на службеном порталу, на сајту "Службеног гласника", ако се плаћа "Службени гласник", то је под један, и ако се сваки примерак "Службеног гласника" плаћа, под два? И зашто не верујете у портал Управе за јавне набавке и Републичке комисије да ће на тај начин понуде бити доступне свима? </w:t>
      </w:r>
    </w:p>
    <w:p>
      <w:pPr>
        <w:pStyle w:val="Normal"/>
        <w:tabs>
          <w:tab w:val="clear" w:pos="720"/>
          <w:tab w:val="left" w:pos="1418" w:leader="none"/>
        </w:tabs>
        <w:jc w:val="both"/>
        <w:rPr>
          <w:sz w:val="26"/>
          <w:szCs w:val="26"/>
          <w:lang w:val="sr-CS"/>
        </w:rPr>
      </w:pPr>
      <w:r>
        <w:rPr>
          <w:sz w:val="26"/>
          <w:szCs w:val="26"/>
          <w:lang w:val="sr-CS"/>
        </w:rPr>
        <w:tab/>
        <w:t xml:space="preserve">Верујете довољно да се Републичкој комисији да да води прекршајни поступак у првом степену, верујете да им се да право да саслушавају запослене у лицу наручиоца, печат, просторију, документацију и остало, а не верујете да ће бити довољно способни да конкурсну документацију објаве на порталу Управе за јавне набавке, то је једно. </w:t>
      </w:r>
    </w:p>
    <w:p>
      <w:pPr>
        <w:pStyle w:val="Normal"/>
        <w:tabs>
          <w:tab w:val="clear" w:pos="720"/>
          <w:tab w:val="left" w:pos="1418" w:leader="none"/>
        </w:tabs>
        <w:jc w:val="both"/>
        <w:rPr/>
      </w:pPr>
      <w:r>
        <w:rPr>
          <w:sz w:val="26"/>
          <w:szCs w:val="26"/>
          <w:lang w:val="sr-CS"/>
        </w:rPr>
        <w:tab/>
        <w:t xml:space="preserve">Друго, ако већ инсистирате на томе да "Службени гласник" објављује, поступите онда као што се ради у случају објављивања извештаја политичких странака о финансирању у "Службеном гласнику", где се то ради бесплатно, где је "Службени гласник", као државно предузеће, у обавези да уради нешто што је у државном интересу. </w:t>
      </w:r>
    </w:p>
    <w:p>
      <w:pPr>
        <w:pStyle w:val="Normal"/>
        <w:tabs>
          <w:tab w:val="clear" w:pos="720"/>
          <w:tab w:val="left" w:pos="1418" w:leader="none"/>
        </w:tabs>
        <w:jc w:val="both"/>
        <w:rPr/>
      </w:pPr>
      <w:r>
        <w:rPr>
          <w:sz w:val="26"/>
          <w:szCs w:val="26"/>
          <w:lang w:val="sr-CS"/>
        </w:rPr>
        <w:tab/>
        <w:t>У овој ситуацији, омогућите на тај начин да електронски приступ информацијама буде потпуно бесплатан. Ставите у закон да ће електронски приступ конкурсној документацији на сајту "Службеног гласника" бити бесплатан и доступан свима, једнако као и на порталу Управе за јавне набавке, и да немају понуђачи обавезу да купују "Службени гласник", да плаћају претплату на сајт "Службеног гласника", већ да то буде потпуно бесплатно. А Влада нека одреди колика је та цена коју ће сви наручиоци у Србији, којих има у евиденцији, по списку који ће, наравно, направити Влада, бити у обавези да плаћају трошкове "Службеном гласнику".</w:t>
      </w:r>
    </w:p>
    <w:p>
      <w:pPr>
        <w:pStyle w:val="Normal"/>
        <w:tabs>
          <w:tab w:val="clear" w:pos="720"/>
          <w:tab w:val="left" w:pos="1418" w:leader="none"/>
        </w:tabs>
        <w:jc w:val="both"/>
        <w:rPr/>
      </w:pPr>
      <w:r>
        <w:rPr>
          <w:sz w:val="26"/>
          <w:szCs w:val="26"/>
          <w:lang w:val="sr-CS"/>
        </w:rPr>
        <w:tab/>
        <w:t xml:space="preserve">ПРЕДСЕДАВАЈУЋА: Хвала. Госпођо Божанић, само да вам кажем, пошто је реплицирао господин Михајлов, да бисмо омогућили да што више посланика води дискусију, молим вас да реплику сада прекинемо. </w:t>
      </w:r>
    </w:p>
    <w:p>
      <w:pPr>
        <w:pStyle w:val="Normal"/>
        <w:tabs>
          <w:tab w:val="clear" w:pos="720"/>
          <w:tab w:val="left" w:pos="1418" w:leader="none"/>
        </w:tabs>
        <w:jc w:val="both"/>
        <w:rPr>
          <w:sz w:val="26"/>
          <w:szCs w:val="26"/>
          <w:lang w:val="sr-CS"/>
        </w:rPr>
      </w:pPr>
      <w:r>
        <w:rPr>
          <w:sz w:val="26"/>
          <w:szCs w:val="26"/>
          <w:lang w:val="sr-CS"/>
        </w:rPr>
        <w:tab/>
        <w:t>Господине Арсићу, ви ћете добити прилику да одговорите. Међутим, молићу вас да излагање ограничите на два минута. Изволите.</w:t>
      </w:r>
    </w:p>
    <w:p>
      <w:pPr>
        <w:pStyle w:val="Normal"/>
        <w:tabs>
          <w:tab w:val="clear" w:pos="720"/>
          <w:tab w:val="left" w:pos="1418" w:leader="none"/>
        </w:tabs>
        <w:jc w:val="both"/>
        <w:rPr>
          <w:sz w:val="26"/>
          <w:szCs w:val="26"/>
          <w:lang w:val="sr-CS"/>
        </w:rPr>
      </w:pPr>
      <w:r>
        <w:rPr>
          <w:sz w:val="26"/>
          <w:szCs w:val="26"/>
          <w:lang w:val="sr-CS"/>
        </w:rPr>
        <w:tab/>
        <w:t>ВЕРОЉУБ АРСИЋ: Госпођо председавајућа, немојте сада ви да кршите Пословник, али гледаћу да будем што је могуће краћи, свакако.</w:t>
      </w:r>
    </w:p>
    <w:p>
      <w:pPr>
        <w:pStyle w:val="Normal"/>
        <w:tabs>
          <w:tab w:val="clear" w:pos="720"/>
          <w:tab w:val="left" w:pos="1418" w:leader="none"/>
        </w:tabs>
        <w:jc w:val="both"/>
        <w:rPr/>
      </w:pPr>
      <w:r>
        <w:rPr>
          <w:sz w:val="26"/>
          <w:szCs w:val="26"/>
          <w:lang w:val="sr-CS"/>
        </w:rPr>
        <w:tab/>
        <w:t>Зашто би неко куповао "Службени гласник" ако му је то на порталу бесплатно? Зашто би "Службени гласник" наплаћивао премије од података ако постоји портал који је бесплатан, и који је потпуно равноправан у поступку објављивања?</w:t>
      </w:r>
    </w:p>
    <w:p>
      <w:pPr>
        <w:pStyle w:val="Normal"/>
        <w:tabs>
          <w:tab w:val="clear" w:pos="720"/>
          <w:tab w:val="left" w:pos="1418" w:leader="none"/>
        </w:tabs>
        <w:jc w:val="both"/>
        <w:rPr/>
      </w:pPr>
      <w:r>
        <w:rPr>
          <w:sz w:val="26"/>
          <w:szCs w:val="26"/>
          <w:lang w:val="sr-CS"/>
        </w:rPr>
        <w:tab/>
        <w:t xml:space="preserve">Рекох вам, логика да се објављује у "Службеном гласнику" јесте да би започео поступак јавне набавке. Ако га нема у "Службеном гласнику" и нема га на порталу Републичке управе за јавне набавке, та јавна набавка не постоји. </w:t>
      </w:r>
    </w:p>
    <w:p>
      <w:pPr>
        <w:pStyle w:val="Normal"/>
        <w:tabs>
          <w:tab w:val="clear" w:pos="720"/>
          <w:tab w:val="left" w:pos="1418" w:leader="none"/>
        </w:tabs>
        <w:jc w:val="both"/>
        <w:rPr/>
      </w:pPr>
      <w:r>
        <w:rPr>
          <w:sz w:val="26"/>
          <w:szCs w:val="26"/>
          <w:lang w:val="sr-CS"/>
        </w:rPr>
        <w:tab/>
        <w:t>Још нешто, датум с којим се почиње поступак везан је за датум објављивања на порталу Јавних набавки. Али не можете да искључите службено гласило Републике Србије из овог поступка, људи. Барем не у почетку, бар док закон не уђе у пуну примену.</w:t>
      </w:r>
    </w:p>
    <w:p>
      <w:pPr>
        <w:pStyle w:val="Normal"/>
        <w:tabs>
          <w:tab w:val="clear" w:pos="720"/>
          <w:tab w:val="left" w:pos="1418" w:leader="none"/>
        </w:tabs>
        <w:jc w:val="both"/>
        <w:rPr/>
      </w:pPr>
      <w:r>
        <w:rPr>
          <w:sz w:val="26"/>
          <w:szCs w:val="26"/>
          <w:lang w:val="sr-CS"/>
        </w:rPr>
        <w:tab/>
        <w:t xml:space="preserve">Ако се покаже кроз искуство да је то сувишно, шта вас и нас кошта да напишемо измене и допуне закона и да то искључимо као могућност?  Али опет вам кажем, поступак јавних набавки и оглашавања биће далеко јефтинији него што је то до сада био, баш зато што се у оном делу где се врши накнада према "Службеном гласнику" далеко мање података објављује него што је то до сада био обичај.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pPr>
      <w:r>
        <w:rPr>
          <w:sz w:val="26"/>
          <w:szCs w:val="26"/>
          <w:lang w:val="sr-CS"/>
        </w:rPr>
        <w:tab/>
        <w:t>Да бих објаснила зашто сам ограничила време на два минута, позваћу се на члан 158. став 7, који каже да предлагач закона, односно овлашћени представник предлагача закона има право да о сваком амандману говори до два минута, с тим да укупно трајање претреса у појединостима по овом основу не може трајати дуже од три часа.</w:t>
      </w:r>
    </w:p>
    <w:p>
      <w:pPr>
        <w:pStyle w:val="Normal"/>
        <w:tabs>
          <w:tab w:val="clear" w:pos="720"/>
          <w:tab w:val="left" w:pos="1418" w:leader="none"/>
        </w:tabs>
        <w:jc w:val="both"/>
        <w:rPr>
          <w:sz w:val="26"/>
          <w:szCs w:val="26"/>
          <w:lang w:val="sr-CS"/>
        </w:rPr>
      </w:pPr>
      <w:r>
        <w:rPr>
          <w:sz w:val="26"/>
          <w:szCs w:val="26"/>
          <w:lang w:val="sr-CS"/>
        </w:rPr>
        <w:tab/>
        <w:t>Реч има господин Михајлов. Изволите.</w:t>
      </w:r>
    </w:p>
    <w:p>
      <w:pPr>
        <w:pStyle w:val="Normal"/>
        <w:tabs>
          <w:tab w:val="clear" w:pos="720"/>
          <w:tab w:val="left" w:pos="1418" w:leader="none"/>
        </w:tabs>
        <w:jc w:val="both"/>
        <w:rPr/>
      </w:pPr>
      <w:r>
        <w:rPr>
          <w:sz w:val="26"/>
          <w:szCs w:val="26"/>
          <w:lang w:val="sr-CS"/>
        </w:rPr>
        <w:tab/>
        <w:t xml:space="preserve">ДЕЈАН МИХАЈЛОВ: Ево овако, ви сте сада рекли да је објављивање у "Службеном гласнику" услов за почетак јавне набавке, што је супротно овом закону. То сте рекли у првој реченици, добро сам записао и, ако треба, узећемо стенограм да проверимо. </w:t>
      </w:r>
    </w:p>
    <w:p>
      <w:pPr>
        <w:pStyle w:val="Normal"/>
        <w:tabs>
          <w:tab w:val="clear" w:pos="720"/>
          <w:tab w:val="left" w:pos="1418" w:leader="none"/>
        </w:tabs>
        <w:jc w:val="both"/>
        <w:rPr>
          <w:sz w:val="26"/>
          <w:szCs w:val="26"/>
          <w:lang w:val="sr-CS"/>
        </w:rPr>
      </w:pPr>
      <w:r>
        <w:rPr>
          <w:sz w:val="26"/>
          <w:szCs w:val="26"/>
          <w:lang w:val="sr-CS"/>
        </w:rPr>
        <w:tab/>
        <w:t>Значи, то не може никако да буде услов.  Ја се надам да то није услов, већ да је услов акт наручиоца којим се започиње јавна набавка и објављује на порталу. Разумем да ви хоћете кроз "Службени гласник" да представите  неку извесност, сигурност, тачност података, кроз објављивање у "Службеном гласнику".</w:t>
      </w:r>
    </w:p>
    <w:p>
      <w:pPr>
        <w:pStyle w:val="Normal"/>
        <w:tabs>
          <w:tab w:val="clear" w:pos="720"/>
          <w:tab w:val="left" w:pos="1418" w:leader="none"/>
        </w:tabs>
        <w:jc w:val="both"/>
        <w:rPr/>
      </w:pPr>
      <w:r>
        <w:rPr>
          <w:sz w:val="26"/>
          <w:szCs w:val="26"/>
          <w:lang w:val="sr-CS"/>
        </w:rPr>
        <w:tab/>
        <w:t xml:space="preserve">У овом тренутку стварно мислим да у основном предлогу закона то није стајало и да то није неопходно, јер имамо један портал за јавне набавке, што је једна нова институција, што је добро и одлично, где ће се сви подаци објављивати. Мислим да је то решење које је присутно у свим нормалним државама, у којима је корупција сведена на један ниво. </w:t>
      </w:r>
    </w:p>
    <w:p>
      <w:pPr>
        <w:pStyle w:val="Normal"/>
        <w:tabs>
          <w:tab w:val="clear" w:pos="720"/>
          <w:tab w:val="left" w:pos="1418" w:leader="none"/>
        </w:tabs>
        <w:jc w:val="both"/>
        <w:rPr/>
      </w:pPr>
      <w:r>
        <w:rPr>
          <w:sz w:val="26"/>
          <w:szCs w:val="26"/>
          <w:lang w:val="sr-CS"/>
        </w:rPr>
        <w:tab/>
        <w:t>Мислим да нема потребе да се те ствари разуђују и да се траже на две-три стране, и да доводимо у трошкове и оне који објављују огласе  и оне друге који имају сад обавезу да на две-три стране траже тај текст огласа. Поготову што сте рекли да ће на сајту "Службеног гласника" да се објављују само битне информације. Зашто би онда објављивали само један део информација, кад их имате на порталу, где ће све да се објављује? Која је онда сврха, када ћете да објавите штури текст огласа на сајту "Службеног гласника" и у "Службеном гласнику", а комплетну информацију ће морати да траже на порталу Управе за јавне набавке? Опет ту некако нема логике.</w:t>
      </w:r>
    </w:p>
    <w:p>
      <w:pPr>
        <w:pStyle w:val="Normal"/>
        <w:tabs>
          <w:tab w:val="clear" w:pos="720"/>
          <w:tab w:val="left" w:pos="1418" w:leader="none"/>
        </w:tabs>
        <w:jc w:val="both"/>
        <w:rPr/>
      </w:pPr>
      <w:r>
        <w:rPr>
          <w:sz w:val="26"/>
          <w:szCs w:val="26"/>
          <w:lang w:val="sr-CS"/>
        </w:rPr>
        <w:tab/>
        <w:t xml:space="preserve">Друго, ја сам чуо и да је на Одбору за финансије било расправе око тога и да су одређени посланици из владајуће коалиције били против тога. Ми смо са господином Раденковићем причали о томе, да просто то можда није најбоље решење у овом тренутку. Нема потребе, портал је нешто што треба да буде центар, средиште свих набавки у Србији. Сву енергију, и ви као предлагач и Влада која ће да учествује у свему томе, треба да уложите да тај портал постане средишњи камен или камен темељац набавки у Србији. Ми се са тим  потпуно слажемо и такво решење подржавамо. </w:t>
      </w:r>
    </w:p>
    <w:p>
      <w:pPr>
        <w:pStyle w:val="Normal"/>
        <w:tabs>
          <w:tab w:val="clear" w:pos="720"/>
          <w:tab w:val="left" w:pos="1418" w:leader="none"/>
        </w:tabs>
        <w:jc w:val="both"/>
        <w:rPr/>
      </w:pPr>
      <w:r>
        <w:rPr>
          <w:sz w:val="26"/>
          <w:szCs w:val="26"/>
          <w:lang w:val="sr-CS"/>
        </w:rPr>
        <w:tab/>
        <w:t>ПРЕДСЕДАВАЈУЋА: Господине Раденковићу, изволите.</w:t>
      </w:r>
    </w:p>
    <w:p>
      <w:pPr>
        <w:pStyle w:val="Normal"/>
        <w:tabs>
          <w:tab w:val="clear" w:pos="720"/>
          <w:tab w:val="left" w:pos="1418" w:leader="none"/>
        </w:tabs>
        <w:jc w:val="both"/>
        <w:rPr/>
      </w:pPr>
      <w:r>
        <w:rPr>
          <w:sz w:val="26"/>
          <w:szCs w:val="26"/>
          <w:lang w:val="sr-CS"/>
        </w:rPr>
        <w:tab/>
        <w:t>ДЕЈАН РАДЕНКОВИЋ: Хвала, потпредседнице. Чисто због појашњења, ми смо као посланичка група СПС у расправи у начелу истакли као позитивно у Предлогу закона о јавним набавкама то што више неће бити обавезно објављивање у "Службеном гласнику". Изненада се на Одбору појавио амандман који нас враћа поново на …</w:t>
      </w:r>
    </w:p>
    <w:p>
      <w:pPr>
        <w:pStyle w:val="Normal"/>
        <w:tabs>
          <w:tab w:val="clear" w:pos="720"/>
          <w:tab w:val="left" w:pos="1418" w:leader="none"/>
        </w:tabs>
        <w:jc w:val="both"/>
        <w:rPr/>
      </w:pPr>
      <w:r>
        <w:rPr>
          <w:sz w:val="26"/>
          <w:szCs w:val="26"/>
          <w:lang w:val="sr-CS"/>
        </w:rPr>
        <w:tab/>
        <w:t xml:space="preserve">ПРЕДСЕДАВАЈУЋА: Извините, господине Раденковићу, морам да вас подсетим, ми смо код амандмана на члан 3. Предлога закона. Када дођемо до тог амандмана, имаћете прилику да говорите о њему. </w:t>
      </w:r>
    </w:p>
    <w:p>
      <w:pPr>
        <w:pStyle w:val="Normal"/>
        <w:tabs>
          <w:tab w:val="clear" w:pos="720"/>
          <w:tab w:val="left" w:pos="1418" w:leader="none"/>
        </w:tabs>
        <w:jc w:val="both"/>
        <w:rPr/>
      </w:pPr>
      <w:r>
        <w:rPr>
          <w:sz w:val="26"/>
          <w:szCs w:val="26"/>
          <w:lang w:val="sr-CS"/>
        </w:rPr>
        <w:tab/>
        <w:t>ДЕЈАН РАДЕНКОВИЋ: Замолио бих вас да ме не прекидате, јер чисто због појашњења, ви сте председавали Одбором, нисте, као и ја, гласали за тај амандман, као и неки други чланови тог одбора, тако да вас молим да само кажем став и због чега смо апсолутно против и није нам јасно због чега се поново враћа да се то објављује у "Службеном гласнику", који је разлог, јер је "Службени гласник" предузеће које има доста прихода од разних других огласа, и није му преко потребно, нити ће бити угрожено његово пословање ако остане без прихода од овога.</w:t>
      </w:r>
    </w:p>
    <w:p>
      <w:pPr>
        <w:pStyle w:val="Normal"/>
        <w:tabs>
          <w:tab w:val="clear" w:pos="720"/>
          <w:tab w:val="left" w:pos="1418" w:leader="none"/>
        </w:tabs>
        <w:jc w:val="both"/>
        <w:rPr/>
      </w:pPr>
      <w:r>
        <w:rPr>
          <w:sz w:val="26"/>
          <w:szCs w:val="26"/>
          <w:lang w:val="sr-CS"/>
        </w:rPr>
        <w:tab/>
        <w:t>Ако је политика ове владе да укинемо разне парафискалне намете привреди, да скраћујемо процедуре, ово што се ради поново отежава процедуру, ствара додатне трошкове предузећима, да не помињемо које су то суме новца које се годишње издвајају за оглашавање. Портал Јавних набавки је одлична ствар. Када објавите то, стоји време, датум и од тог дана има рок када ће они поднети… Тако да апсолутно могу да кажем да ми сматрамо да за то нема потребе због процедуре, због начела ефикасности и економичности. Хвала.</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Јанко Радаковић и Јована Јоксимо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жидар Ђелић. Изволите.</w:t>
      </w:r>
    </w:p>
    <w:p>
      <w:pPr>
        <w:pStyle w:val="Normal"/>
        <w:tabs>
          <w:tab w:val="clear" w:pos="720"/>
          <w:tab w:val="left" w:pos="1418" w:leader="none"/>
        </w:tabs>
        <w:jc w:val="both"/>
        <w:rPr/>
      </w:pPr>
      <w:r>
        <w:rPr>
          <w:sz w:val="26"/>
          <w:szCs w:val="26"/>
          <w:lang w:val="sr-CS"/>
        </w:rPr>
        <w:tab/>
        <w:t xml:space="preserve">БОЖИДАР ЂЕЛИЋ: Хвала. Хтео бих прво ова два минута по амандману, а после време као овлашћени моје посланичке групе. </w:t>
      </w:r>
    </w:p>
    <w:p>
      <w:pPr>
        <w:pStyle w:val="Normal"/>
        <w:tabs>
          <w:tab w:val="clear" w:pos="720"/>
          <w:tab w:val="left" w:pos="1418" w:leader="none"/>
        </w:tabs>
        <w:jc w:val="both"/>
        <w:rPr/>
      </w:pPr>
      <w:r>
        <w:rPr>
          <w:sz w:val="26"/>
          <w:szCs w:val="26"/>
          <w:lang w:val="sr-CS"/>
        </w:rPr>
        <w:tab/>
        <w:t xml:space="preserve">ПРЕДСЕДАВАЈУЋА: Господине Ђелићу, ово није ваш амандман, па можете да користите само врем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БОЖИДАР ЂЕЛИЋ: У реду. Желео бих само да кажем да и ова дискусија коју смо досад чули у доста доброј мери одражава оно што смо видели на једном одбору коме сте ви председавали, а то је да има велике разлике између онога што је требало да буде, рекао бих, консензус, и ДС је рекла да у случају да се усвоји пар амандмана и ми бисмо били спремни да гласамо за овај закон, а и на одбору и вечерас видимо да заправо око овог закона нема сагласности ни унутар владајуће коалиције. </w:t>
      </w:r>
    </w:p>
    <w:p>
      <w:pPr>
        <w:pStyle w:val="Normal"/>
        <w:tabs>
          <w:tab w:val="clear" w:pos="720"/>
          <w:tab w:val="left" w:pos="1418" w:leader="none"/>
        </w:tabs>
        <w:jc w:val="both"/>
        <w:rPr>
          <w:sz w:val="26"/>
          <w:szCs w:val="26"/>
          <w:lang w:val="sr-CS"/>
        </w:rPr>
      </w:pPr>
      <w:r>
        <w:rPr>
          <w:sz w:val="26"/>
          <w:szCs w:val="26"/>
          <w:lang w:val="sr-CS"/>
        </w:rPr>
        <w:tab/>
        <w:t xml:space="preserve">Грађани Републике Србије морају да знају да смо два и по сата имали расправу не само између власти и опозиције него у великој мери унутар владајуће коалиције, где ни амандмани ПУПС око питања које се тиче срца њиховог политичког програма, а тиче се фирми које запошљавају превасходно инвалиде, нити питања СПС, и ту смо видели жељу да се не скрнави један од напретка који је обећан овим законом, а то је да рокови теку од момента објављивања на порталу Управе за јавне набавке. </w:t>
      </w:r>
    </w:p>
    <w:p>
      <w:pPr>
        <w:pStyle w:val="Normal"/>
        <w:tabs>
          <w:tab w:val="clear" w:pos="720"/>
          <w:tab w:val="left" w:pos="1418" w:leader="none"/>
        </w:tabs>
        <w:jc w:val="both"/>
        <w:rPr>
          <w:sz w:val="26"/>
          <w:szCs w:val="26"/>
          <w:lang w:val="sr-CS"/>
        </w:rPr>
      </w:pPr>
      <w:r>
        <w:rPr>
          <w:sz w:val="26"/>
          <w:szCs w:val="26"/>
          <w:lang w:val="sr-CS"/>
        </w:rPr>
        <w:tab/>
        <w:t xml:space="preserve">У последњи моменат, и сад не знам да ли ДСС напада ово решење зато што је господин Љушић, њихов бивши високи функционер, сада са напредњацима и управо је постављен да води тај Службени гласник, не знам да ли је то прави разлог, али било како било, оно што је апсолутно невероватно јесте да закон који се наводно спрема две године од стране СНС, који је наводно одлежао своје право време у Скупштини, данас смо на Одбору за привреду и финансије били запрепашћени када је председавајућа добила 15 амандмана Одбора. </w:t>
      </w:r>
    </w:p>
    <w:p>
      <w:pPr>
        <w:pStyle w:val="Normal"/>
        <w:tabs>
          <w:tab w:val="clear" w:pos="720"/>
          <w:tab w:val="left" w:pos="1418" w:leader="none"/>
        </w:tabs>
        <w:jc w:val="both"/>
        <w:rPr/>
      </w:pPr>
      <w:r>
        <w:rPr>
          <w:sz w:val="26"/>
          <w:szCs w:val="26"/>
          <w:lang w:val="sr-CS"/>
        </w:rPr>
        <w:tab/>
        <w:t xml:space="preserve">То уопште нису мали амандмани. То су амандмани који, на пример, признају елементарну грешку, а то је да се заборавило рећи ко је тај који држи регистар понуђача. Одједанпут су се сетили да то треба да буде АПР. Одједанпут су се, сада смо чули од предлагача, сетили да постоји "Службени гласник", државна фирма која треба да брани и обезбеди да је оно што се објави законито. </w:t>
      </w:r>
    </w:p>
    <w:p>
      <w:pPr>
        <w:pStyle w:val="Normal"/>
        <w:tabs>
          <w:tab w:val="clear" w:pos="720"/>
          <w:tab w:val="left" w:pos="1418" w:leader="none"/>
        </w:tabs>
        <w:jc w:val="both"/>
        <w:rPr>
          <w:sz w:val="26"/>
          <w:szCs w:val="26"/>
          <w:lang w:val="sr-CS"/>
        </w:rPr>
      </w:pPr>
      <w:r>
        <w:rPr>
          <w:sz w:val="26"/>
          <w:szCs w:val="26"/>
          <w:lang w:val="sr-CS"/>
        </w:rPr>
        <w:tab/>
        <w:t xml:space="preserve">Узгред, хајде да је била обавеза да се објави за оне веће набавке у писаној форми јер можда интернет није толико доступан или можда неки људи у нашој земљи више воле тако да прочитају текст. Не, предлаже се амандман да се то објави на другом порталу. Где је сад ту плус? Портал Управе за јавне набавке или портал "Службеног гласника"? Велика ствар. </w:t>
      </w:r>
    </w:p>
    <w:p>
      <w:pPr>
        <w:pStyle w:val="Normal"/>
        <w:tabs>
          <w:tab w:val="clear" w:pos="720"/>
          <w:tab w:val="left" w:pos="1418" w:leader="none"/>
        </w:tabs>
        <w:jc w:val="both"/>
        <w:rPr/>
      </w:pPr>
      <w:r>
        <w:rPr>
          <w:sz w:val="26"/>
          <w:szCs w:val="26"/>
          <w:lang w:val="sr-CS"/>
        </w:rPr>
        <w:tab/>
        <w:t>Не само то, оно што је изузетно разочаравајуће је да овај амандман који смо предложили, који је само хтео да боље уреди, по доброј правној пракси, да премести неке дефиниције, појмове, и о томе су пре који минут посланици ДСС говорили, не да бисмо мењали текст него само да ствари буду стављене где треба, и тај амандман се одбија. Стварно не разумем зашто.</w:t>
      </w:r>
    </w:p>
    <w:p>
      <w:pPr>
        <w:pStyle w:val="Normal"/>
        <w:tabs>
          <w:tab w:val="clear" w:pos="720"/>
          <w:tab w:val="left" w:pos="1418" w:leader="none"/>
        </w:tabs>
        <w:jc w:val="both"/>
        <w:rPr/>
      </w:pPr>
      <w:r>
        <w:rPr>
          <w:sz w:val="26"/>
          <w:szCs w:val="26"/>
          <w:lang w:val="sr-CS"/>
        </w:rPr>
        <w:tab/>
        <w:t xml:space="preserve">Одбијен је амандман СПС. Ми смо га подржали. Он је само предложио добру ствар. Добро је што су се они сетили. Жао ми је што се ми нисмо сетили тога, а то је да се публикује на интернету сваки план јавних набавки свих наручилаца. То је одлична идеја. Предлажем да сви подржимо тај амандман. Зашто? </w:t>
      </w:r>
    </w:p>
    <w:p>
      <w:pPr>
        <w:pStyle w:val="Normal"/>
        <w:tabs>
          <w:tab w:val="clear" w:pos="720"/>
          <w:tab w:val="left" w:pos="1418" w:leader="none"/>
        </w:tabs>
        <w:jc w:val="both"/>
        <w:rPr/>
      </w:pPr>
      <w:r>
        <w:rPr>
          <w:sz w:val="26"/>
          <w:szCs w:val="26"/>
          <w:lang w:val="sr-CS"/>
        </w:rPr>
        <w:tab/>
        <w:t xml:space="preserve">ПРЕДСЕДАВАЈУЋА: Господине Ђелићу, вратите се на овај амандман. </w:t>
      </w:r>
    </w:p>
    <w:p>
      <w:pPr>
        <w:pStyle w:val="Normal"/>
        <w:tabs>
          <w:tab w:val="clear" w:pos="720"/>
          <w:tab w:val="left" w:pos="1418" w:leader="none"/>
        </w:tabs>
        <w:jc w:val="both"/>
        <w:rPr>
          <w:sz w:val="26"/>
          <w:szCs w:val="26"/>
          <w:lang w:val="sr-CS"/>
        </w:rPr>
      </w:pPr>
      <w:r>
        <w:rPr>
          <w:sz w:val="26"/>
          <w:szCs w:val="26"/>
          <w:lang w:val="sr-CS"/>
        </w:rPr>
        <w:tab/>
        <w:t>БОЖИДАР ЂЕЛИЋ: Користим време овлашћеног.</w:t>
      </w:r>
    </w:p>
    <w:p>
      <w:pPr>
        <w:pStyle w:val="Normal"/>
        <w:tabs>
          <w:tab w:val="clear" w:pos="720"/>
          <w:tab w:val="left" w:pos="1418" w:leader="none"/>
        </w:tabs>
        <w:jc w:val="both"/>
        <w:rPr/>
      </w:pPr>
      <w:r>
        <w:rPr>
          <w:sz w:val="26"/>
          <w:szCs w:val="26"/>
          <w:lang w:val="sr-CS"/>
        </w:rPr>
        <w:tab/>
        <w:t>ПРЕДСЕДАВАЈУЋА: Знам, али ипак морамо бити у теми.</w:t>
      </w:r>
    </w:p>
    <w:p>
      <w:pPr>
        <w:pStyle w:val="Normal"/>
        <w:tabs>
          <w:tab w:val="clear" w:pos="720"/>
          <w:tab w:val="left" w:pos="1418" w:leader="none"/>
        </w:tabs>
        <w:jc w:val="both"/>
        <w:rPr/>
      </w:pPr>
      <w:r>
        <w:rPr>
          <w:sz w:val="26"/>
          <w:szCs w:val="26"/>
          <w:lang w:val="sr-CS"/>
        </w:rPr>
        <w:tab/>
        <w:t xml:space="preserve">БОЖИДАР ЂЕЛИЋ: Желим да назначим у уводном моменту, у мојих 15 минута када могу да говорим о ономе што желим а не само о амандману. То је правило, колико сам обавештен, нашег пословника, који би требало да ви познајете боље од мене. </w:t>
      </w:r>
    </w:p>
    <w:p>
      <w:pPr>
        <w:pStyle w:val="Normal"/>
        <w:tabs>
          <w:tab w:val="clear" w:pos="720"/>
          <w:tab w:val="left" w:pos="1418" w:leader="none"/>
        </w:tabs>
        <w:jc w:val="both"/>
        <w:rPr/>
      </w:pPr>
      <w:r>
        <w:rPr>
          <w:sz w:val="26"/>
          <w:szCs w:val="26"/>
          <w:lang w:val="sr-CS"/>
        </w:rPr>
        <w:tab/>
        <w:t>Оно што је запрепашћујуће у овом моменту јесте да један добронамеран предлог који долази из владајуће коалиције, уочени проблеми који постоје у јавним набавкама, а то је да нека јавна предузећа наручиоци који по закону имају обавезу да веома рано у години објаве тај план набавке то не раде, чекају понекад доста позно у години да то објаве. Неки од њих, и то смо сви добро уочили, ту нема политичких разлика, то објављују усред лета и дају изузетно кратке рокове да се те јавне набавке обаве. Веома је добар и подржавамо амандман СПС. Лоше је што друге чланице владајуће коалиције то не подржавају, да се сви планови јавних набавки објаве на интернету. То је у складу и са овим што поштовани предлагачи из СНС и ви сами предлажете у смислу транспарентности.</w:t>
      </w:r>
    </w:p>
    <w:p>
      <w:pPr>
        <w:pStyle w:val="Normal"/>
        <w:tabs>
          <w:tab w:val="clear" w:pos="720"/>
          <w:tab w:val="left" w:pos="1418" w:leader="none"/>
        </w:tabs>
        <w:jc w:val="both"/>
        <w:rPr>
          <w:sz w:val="26"/>
          <w:szCs w:val="26"/>
          <w:lang w:val="sr-CS"/>
        </w:rPr>
      </w:pPr>
      <w:r>
        <w:rPr>
          <w:sz w:val="26"/>
          <w:szCs w:val="26"/>
          <w:lang w:val="sr-CS"/>
        </w:rPr>
        <w:tab/>
        <w:t xml:space="preserve">На крају бих хтео да кажем неколико речи и о амандманима које смо ми предложили и за које не разумем зашто нису прихваћени. Један амандман је покушао да избегне изузетак који се први пут уводи, а то је да на великим тржиштима који су међународног типа и где постоји велика традиција свуда у свету јавних међународних тендера, а то је за личне карте и пасоше. </w:t>
      </w:r>
    </w:p>
    <w:p>
      <w:pPr>
        <w:pStyle w:val="Normal"/>
        <w:tabs>
          <w:tab w:val="clear" w:pos="720"/>
          <w:tab w:val="left" w:pos="1418" w:leader="none"/>
        </w:tabs>
        <w:jc w:val="both"/>
        <w:rPr>
          <w:sz w:val="26"/>
          <w:szCs w:val="26"/>
          <w:lang w:val="sr-CS"/>
        </w:rPr>
      </w:pPr>
      <w:r>
        <w:rPr>
          <w:sz w:val="26"/>
          <w:szCs w:val="26"/>
          <w:lang w:val="sr-CS"/>
        </w:rPr>
        <w:tab/>
        <w:t xml:space="preserve">Скоро четири милиона биометријских пасоша је у Србији. Наравно, сви морају да имају личну карту. То су изузетно битни велики моменти и никаква тајност неће бити прекршена уколико то остане у домену јавних набавки. Оно што мора да остане тајно, све земље то раде, па и Србија, кад је набављала у претходном периоду те чипове и оно што је требало да обезбеди бели шенген. Нема никаквог разлога да се то сада напрасно изузме из примене. </w:t>
      </w:r>
    </w:p>
    <w:p>
      <w:pPr>
        <w:pStyle w:val="Normal"/>
        <w:tabs>
          <w:tab w:val="clear" w:pos="720"/>
          <w:tab w:val="left" w:pos="1418" w:leader="none"/>
        </w:tabs>
        <w:jc w:val="both"/>
        <w:rPr/>
      </w:pPr>
      <w:r>
        <w:rPr>
          <w:sz w:val="26"/>
          <w:szCs w:val="26"/>
          <w:lang w:val="sr-CS"/>
        </w:rPr>
        <w:tab/>
        <w:t>Из најбоље намере смо предложили амандман да када већ предлагач с правом жели да се додатни радови кроз анекс смањују са 25 на 15 одсто, ми смо рекли 10%. У реду, можда то није најбитније као додатни рад. Предложили смо да таква екстензија радова не може бити по ценама које су другачије од првобитног тендера који се спровео са пуном конкуренцијом. Где је ту проблем? Да ли овде идемо на неку високу политику? Не, то је здрав разум. Прихватите амандман. Можемо га исправити, није још касно, да на тај начин можемо да обезбедимо да се тих додатних 15%, нека буде по вашем, не ради по другачијим ценама.</w:t>
      </w:r>
    </w:p>
    <w:p>
      <w:pPr>
        <w:pStyle w:val="Normal"/>
        <w:tabs>
          <w:tab w:val="clear" w:pos="720"/>
          <w:tab w:val="left" w:pos="1418" w:leader="none"/>
        </w:tabs>
        <w:jc w:val="both"/>
        <w:rPr/>
      </w:pPr>
      <w:r>
        <w:rPr>
          <w:sz w:val="26"/>
          <w:szCs w:val="26"/>
          <w:lang w:val="sr-CS"/>
        </w:rPr>
        <w:tab/>
        <w:t>Истовремено поздрављам што је прихваћен наш амандман, о томе ће причати мој колега, на начин на који може да се обезбеди конкуренција. Али оно што на крају стварно не могу да разумем, то је образложење које је дато на амандман, који, чини ми се,  и ту не полажем нарочита ауторска права, покушава да на овом битном случају за наше грађане уведемо један генерални принцип, а то је да се, када се најављује уштеда, истовремено предложи и механизам да се провери да ли се та уштеда ефективно реализује.</w:t>
      </w:r>
    </w:p>
    <w:p>
      <w:pPr>
        <w:pStyle w:val="Normal"/>
        <w:tabs>
          <w:tab w:val="clear" w:pos="720"/>
          <w:tab w:val="left" w:pos="1418" w:leader="none"/>
        </w:tabs>
        <w:jc w:val="both"/>
        <w:rPr>
          <w:sz w:val="26"/>
          <w:szCs w:val="26"/>
          <w:lang w:val="sr-CS"/>
        </w:rPr>
      </w:pPr>
      <w:r>
        <w:rPr>
          <w:sz w:val="26"/>
          <w:szCs w:val="26"/>
          <w:lang w:val="sr-CS"/>
        </w:rPr>
        <w:tab/>
        <w:t xml:space="preserve">Мислим да је то веома фер. Уколико владајућа коалиција, нарочито СНС, која је већ више од годину и по, а и у овој дебати обећава и најављује између 600 милиона евра и милијарду евра на годишњем нивоу уштеда, ми смо предложили механизам којим ћемо обезбедити да тај евентуални успех буде и доказан у нашим буџетима. Идеја је веома једноставна, да сви они који наручују процене уштеде које ће имати, да те уштеде не би нестале на неко друго трошење, да се формира буџетски фонд. И није у реду образложење које каже да се тиме кажњавају они који су ефикаснији, из разлога што Влада може да обезбеди да се из тог фонда награде они који ће направити највеће уштеде. </w:t>
      </w:r>
    </w:p>
    <w:p>
      <w:pPr>
        <w:pStyle w:val="Normal"/>
        <w:tabs>
          <w:tab w:val="clear" w:pos="720"/>
          <w:tab w:val="left" w:pos="1418" w:leader="none"/>
        </w:tabs>
        <w:jc w:val="both"/>
        <w:rPr/>
      </w:pPr>
      <w:r>
        <w:rPr>
          <w:sz w:val="26"/>
          <w:szCs w:val="26"/>
          <w:lang w:val="sr-CS"/>
        </w:rPr>
        <w:tab/>
        <w:t xml:space="preserve">На тај начин ће чак бити и еклатантније да тај фонд уштеда из јавних набавки може да веома јасно покаже ко је тај који ради највише у интересу наших грађана, па онда да добије могућност да финансира нешто друго, или пак да наша нација, кроз извештај министра финансија сваког квартала следеће године у овом дому, а после тога кроз буџете, онда обезбеди да иде више новца на оно што нам је толико потребно. </w:t>
      </w:r>
    </w:p>
    <w:p>
      <w:pPr>
        <w:pStyle w:val="Normal"/>
        <w:tabs>
          <w:tab w:val="clear" w:pos="720"/>
          <w:tab w:val="left" w:pos="1418" w:leader="none"/>
        </w:tabs>
        <w:jc w:val="both"/>
        <w:rPr>
          <w:sz w:val="26"/>
          <w:szCs w:val="26"/>
          <w:lang w:val="sr-CS"/>
        </w:rPr>
      </w:pPr>
      <w:r>
        <w:rPr>
          <w:sz w:val="26"/>
          <w:szCs w:val="26"/>
          <w:lang w:val="sr-CS"/>
        </w:rPr>
        <w:tab/>
        <w:t xml:space="preserve">Ми смо вас пажљиво слушали. Јесте, уштеде су Србији данас потребне. Један од најбезболнијих начина да се те уштеде реализују јесте кроз боље функционисање јавних набавки. Хајде онда да усвојимо овај механизам и да кроз тај механизам има више новца за пољопривреду, има више новца за самохране мајке, има више новца за жене које морају да одржавају трудноћу, да има више новца за оне који су социјално најугроженији, да има више новца за водопривреду, да има више новца за подршку домаће привреде. Мислим да око тога можемо да се договоримо. </w:t>
      </w:r>
    </w:p>
    <w:p>
      <w:pPr>
        <w:pStyle w:val="Normal"/>
        <w:tabs>
          <w:tab w:val="clear" w:pos="720"/>
          <w:tab w:val="left" w:pos="1418" w:leader="none"/>
        </w:tabs>
        <w:jc w:val="both"/>
        <w:rPr/>
      </w:pPr>
      <w:r>
        <w:rPr>
          <w:sz w:val="26"/>
          <w:szCs w:val="26"/>
          <w:lang w:val="sr-CS"/>
        </w:rPr>
        <w:tab/>
        <w:t>Због тога постоје само два разлога за одбијање овог амандмана. Први је да га нисте схватили или сте видели неку злу намеру тамо где је нема. Понављам, зле намере нема и ја вам предлажем да овај принцип који ми овде предлажемо да уведемо у овим тешким временима, а то је да свуда где се обећавају или очекују уштеде, да се то провери, да имамо повратну информацију од свих јавних политика које будемо изгласавали у овом високом дому и жао ми је што се овде покушава видети нека политичка позадина, где ње стварно нема.</w:t>
      </w:r>
    </w:p>
    <w:p>
      <w:pPr>
        <w:pStyle w:val="Normal"/>
        <w:tabs>
          <w:tab w:val="clear" w:pos="720"/>
          <w:tab w:val="left" w:pos="1418" w:leader="none"/>
        </w:tabs>
        <w:jc w:val="both"/>
        <w:rPr>
          <w:sz w:val="26"/>
          <w:szCs w:val="26"/>
          <w:lang w:val="sr-CS"/>
        </w:rPr>
      </w:pPr>
      <w:r>
        <w:rPr>
          <w:sz w:val="26"/>
          <w:szCs w:val="26"/>
          <w:lang w:val="sr-CS"/>
        </w:rPr>
        <w:tab/>
        <w:t xml:space="preserve"> Ми смо овде отворени. Ако не можете 600 милиона евра следеће године, дајте цифру, да променимо амандман. Ако не желите да то буде тако што се формира буџетски фонд, него желите да смањите за те уштеде порезе, и то је прихватљиво. </w:t>
      </w:r>
    </w:p>
    <w:p>
      <w:pPr>
        <w:pStyle w:val="Normal"/>
        <w:tabs>
          <w:tab w:val="clear" w:pos="720"/>
          <w:tab w:val="left" w:pos="1418" w:leader="none"/>
        </w:tabs>
        <w:jc w:val="both"/>
        <w:rPr/>
      </w:pPr>
      <w:r>
        <w:rPr>
          <w:sz w:val="26"/>
          <w:szCs w:val="26"/>
          <w:lang w:val="sr-CS"/>
        </w:rPr>
        <w:tab/>
        <w:t>Понављам, ДС је спремна, уколико усвојите овај амандман, да гласа за закон о јавним набавкама. ДС ће после тога гласати по овом амандману за ребаланс буџета који ће обезбедити да наши грађани имају могућност да прате да ли се те уштеде од 600 милиона евра, или колико ви кажете, ефективно реализују. Ако их реализујете, ми ћемо вам на томе честитати, али страх ме је после ове дискусије и, нарочито, дискусије на Одбору и овог празног образложења, страх је заправо разлог због чега се ово одбија, а то је да заправо ни ви сами више не верујете у ваша обећања.</w:t>
      </w:r>
    </w:p>
    <w:p>
      <w:pPr>
        <w:pStyle w:val="Normal"/>
        <w:tabs>
          <w:tab w:val="clear" w:pos="720"/>
          <w:tab w:val="left" w:pos="1418" w:leader="none"/>
        </w:tabs>
        <w:jc w:val="both"/>
        <w:rPr/>
      </w:pPr>
      <w:r>
        <w:rPr>
          <w:sz w:val="26"/>
          <w:szCs w:val="26"/>
          <w:lang w:val="sr-CS"/>
        </w:rPr>
        <w:tab/>
        <w:t>Сада када сте суочени са ониме што јесте власт, а то је одговорност, када морате да одговарате за оно што сте обећали, одједанпут клецају колена, одједанпут чујем на десетине испразних образложења да то тек треба да се ухода, да закон треба да се одгоди, да треба да почне да функционише мало касније, да то није баш сасвим лако, да сада морамо да видимо који ће ниво урадити на тај начин и долазимо до апсурда свих апсурда, а то је у овом образложењу да је, када неко штеди, он кажњен. То је у потпуности у супротности са оним што мора да буде наш циљ, свих нас, независно од тога шта су наше политичке опције, а то је да обезбедимо да државни новац буде употребљен и законито и економично.</w:t>
      </w:r>
    </w:p>
    <w:p>
      <w:pPr>
        <w:pStyle w:val="Normal"/>
        <w:tabs>
          <w:tab w:val="clear" w:pos="720"/>
          <w:tab w:val="left" w:pos="1418" w:leader="none"/>
        </w:tabs>
        <w:jc w:val="both"/>
        <w:rPr/>
      </w:pPr>
      <w:r>
        <w:rPr>
          <w:sz w:val="26"/>
          <w:szCs w:val="26"/>
          <w:lang w:val="sr-CS"/>
        </w:rPr>
        <w:tab/>
        <w:t>Господине Арсићу, колеге, није још касно. Можете још у Дану за гласање можда за себе да обезбедите једну велику победу. Ево, ми из ДС вам нудимо и механизам за то, али уколико ви то одбијете или видите политички напад тамо где га стварно нема или не верујете у оно што сте тако дуго причали... Хвала на вашој пажњи.</w:t>
      </w:r>
    </w:p>
    <w:p>
      <w:pPr>
        <w:pStyle w:val="Normal"/>
        <w:tabs>
          <w:tab w:val="clear" w:pos="720"/>
          <w:tab w:val="left" w:pos="1418" w:leader="none"/>
        </w:tabs>
        <w:jc w:val="both"/>
        <w:rPr/>
      </w:pPr>
      <w:r>
        <w:rPr>
          <w:sz w:val="26"/>
          <w:szCs w:val="26"/>
          <w:lang w:val="sr-CS"/>
        </w:rPr>
        <w:tab/>
        <w:t>ПРЕДСЕДАВАЈУЋА: Хвала. Реч има народни посланик Верољуб Арсић. Изволите.</w:t>
      </w:r>
    </w:p>
    <w:p>
      <w:pPr>
        <w:pStyle w:val="Normal"/>
        <w:tabs>
          <w:tab w:val="clear" w:pos="720"/>
          <w:tab w:val="left" w:pos="1418" w:leader="none"/>
        </w:tabs>
        <w:jc w:val="both"/>
        <w:rPr/>
      </w:pPr>
      <w:r>
        <w:rPr>
          <w:sz w:val="26"/>
          <w:szCs w:val="26"/>
          <w:lang w:val="sr-CS"/>
        </w:rPr>
        <w:tab/>
        <w:t>ВЕРОЉУБ АРСИЋ: Госпођо председавајућа, прекршили сте Пословник дозвољавајући господину Ђелићу да говори о свим амандманима које је поднела његова посланичка група, зато што је чланом 158. став 3. предвиђено како поступа председник посланичке групе када је у питању расправа у појединостима. Овај пословник, који сада држим у руци, дело је ваших колега који су посланици, мислим да су неки још увек са вама овде у посланичким клупама, и који су написали један овакав пословник, који баш и није нешто сјајан.</w:t>
      </w:r>
    </w:p>
    <w:p>
      <w:pPr>
        <w:pStyle w:val="Normal"/>
        <w:tabs>
          <w:tab w:val="clear" w:pos="720"/>
          <w:tab w:val="left" w:pos="1418" w:leader="none"/>
        </w:tabs>
        <w:jc w:val="both"/>
        <w:rPr/>
      </w:pPr>
      <w:r>
        <w:rPr>
          <w:sz w:val="26"/>
          <w:szCs w:val="26"/>
          <w:lang w:val="sr-CS"/>
        </w:rPr>
        <w:tab/>
        <w:t xml:space="preserve">Господине Ђелићу, потпуно разумем да се тако понашате зато што сте кратко посланик, али исто тако знам да је често председавајући овде, и дан-данас потпредседник из ДС, за овако нешто изрицао људима опомене и одузимао им реч. Можете да говорите само о тачки дневног реда, у појединостима само за тај амандман и ништа више. </w:t>
      </w:r>
    </w:p>
    <w:p>
      <w:pPr>
        <w:pStyle w:val="Normal"/>
        <w:tabs>
          <w:tab w:val="clear" w:pos="720"/>
          <w:tab w:val="left" w:pos="1418" w:leader="none"/>
        </w:tabs>
        <w:jc w:val="both"/>
        <w:rPr/>
      </w:pPr>
      <w:r>
        <w:rPr>
          <w:sz w:val="26"/>
          <w:szCs w:val="26"/>
          <w:lang w:val="sr-CS"/>
        </w:rPr>
        <w:tab/>
        <w:t>Да искористим само још 10-15 секунди. Кад бисте објавили план јавних набавки, направили бисте следећу ситуацију, а то је да понуђачи распореде тржиште, распореде ко ће коју јавну набавку да добије, јер највећи проблем приликом спровођења закона о јавним набавкама јесте недостатак конкуренције. Објављивањем плана биће много мања могућност да се више понуђача договори ко ће који посао да добије, да их поделе, и да наступају сигурни да ће у неком низу да добију посао који њима одговар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Потпуно сте у праву, господине Арсићу. Ја исто тај члан 158. читам као и ви и сматрам да је време да се говори о дневном реду, дакле, о амандману. </w:t>
      </w:r>
    </w:p>
    <w:p>
      <w:pPr>
        <w:pStyle w:val="Normal"/>
        <w:tabs>
          <w:tab w:val="clear" w:pos="720"/>
          <w:tab w:val="left" w:pos="1418" w:leader="none"/>
        </w:tabs>
        <w:jc w:val="both"/>
        <w:rPr/>
      </w:pPr>
      <w:r>
        <w:rPr>
          <w:sz w:val="26"/>
          <w:szCs w:val="26"/>
          <w:lang w:val="sr-CS"/>
        </w:rPr>
        <w:tab/>
        <w:t xml:space="preserve">Господина Ђелића сам у једном тренутку и упозорила да говори о амандману. Он сматра да своје време овлашћеног представника посланичке групе може да троши на начин на који је дискутовао. </w:t>
      </w:r>
    </w:p>
    <w:p>
      <w:pPr>
        <w:pStyle w:val="Normal"/>
        <w:tabs>
          <w:tab w:val="clear" w:pos="720"/>
          <w:tab w:val="left" w:pos="1418" w:leader="none"/>
        </w:tabs>
        <w:jc w:val="both"/>
        <w:rPr>
          <w:sz w:val="26"/>
          <w:szCs w:val="26"/>
          <w:lang w:val="sr-CS"/>
        </w:rPr>
      </w:pPr>
      <w:r>
        <w:rPr>
          <w:sz w:val="26"/>
          <w:szCs w:val="26"/>
          <w:lang w:val="sr-CS"/>
        </w:rPr>
        <w:tab/>
        <w:t>Народни посланик Дејан Михајлов, реплика. Изволите.</w:t>
      </w:r>
    </w:p>
    <w:p>
      <w:pPr>
        <w:pStyle w:val="Normal"/>
        <w:tabs>
          <w:tab w:val="clear" w:pos="720"/>
          <w:tab w:val="left" w:pos="1418" w:leader="none"/>
        </w:tabs>
        <w:jc w:val="both"/>
        <w:rPr/>
      </w:pPr>
      <w:r>
        <w:rPr>
          <w:sz w:val="26"/>
          <w:szCs w:val="26"/>
          <w:lang w:val="sr-CS"/>
        </w:rPr>
        <w:tab/>
        <w:t>ДЕЈАН МИХАЈЛОВ: Ово је реплика господину Ђелићу. Господин Љушић јесте био код нас у странци и јесте отишао у СНС, и то за нас није никакав проблем. Свако у неком тренутку бира у коју ће странку да иде, где види да има више амбиција. То је чињеница. Али то не спори чињеницу да је господин Љушић био добар директор док је био директор "Службеног гласника", да је урадио низ капиталних ствари. Не сумњам да ће он поново бити добар директор. Што се нас тиче, ми не улазимо у то.</w:t>
      </w:r>
    </w:p>
    <w:p>
      <w:pPr>
        <w:pStyle w:val="Normal"/>
        <w:tabs>
          <w:tab w:val="clear" w:pos="720"/>
          <w:tab w:val="left" w:pos="1418" w:leader="none"/>
        </w:tabs>
        <w:jc w:val="both"/>
        <w:rPr>
          <w:sz w:val="26"/>
          <w:szCs w:val="26"/>
          <w:lang w:val="sr-CS"/>
        </w:rPr>
      </w:pPr>
      <w:r>
        <w:rPr>
          <w:sz w:val="26"/>
          <w:szCs w:val="26"/>
          <w:lang w:val="sr-CS"/>
        </w:rPr>
        <w:tab/>
        <w:t xml:space="preserve">Ми смо још у начелној расправи рекли да смо против тога, да се слажемо с тим и да је добро решење што више нема обавезе да се објављује у "Службеном гласнику". Ми смо то рекли и у начелној расправи и остајемо доследни томе да ћемо сада бити против тог амандман. </w:t>
      </w:r>
    </w:p>
    <w:p>
      <w:pPr>
        <w:pStyle w:val="Normal"/>
        <w:tabs>
          <w:tab w:val="clear" w:pos="720"/>
          <w:tab w:val="left" w:pos="1418" w:leader="none"/>
        </w:tabs>
        <w:jc w:val="both"/>
        <w:rPr>
          <w:sz w:val="26"/>
          <w:szCs w:val="26"/>
          <w:lang w:val="sr-CS"/>
        </w:rPr>
      </w:pPr>
      <w:r>
        <w:rPr>
          <w:sz w:val="26"/>
          <w:szCs w:val="26"/>
          <w:lang w:val="sr-CS"/>
        </w:rPr>
        <w:tab/>
        <w:t xml:space="preserve">Зато смо и расправљали о томе. И то нема везе са личношћу Радоша Љушића, личним анимозитетима, јер се ми тиме не водимо у политици. Не би требало ни ви да се водите тиме. </w:t>
      </w:r>
    </w:p>
    <w:p>
      <w:pPr>
        <w:pStyle w:val="Normal"/>
        <w:tabs>
          <w:tab w:val="clear" w:pos="720"/>
          <w:tab w:val="left" w:pos="1418" w:leader="none"/>
        </w:tabs>
        <w:jc w:val="both"/>
        <w:rPr/>
      </w:pPr>
      <w:r>
        <w:rPr>
          <w:sz w:val="26"/>
          <w:szCs w:val="26"/>
          <w:lang w:val="sr-CS"/>
        </w:rPr>
        <w:tab/>
        <w:t>Просто, то је ствар око које се нећемо сложити, али се слажемо да треба обезбедити на порталу објављивање свих јавних набавки, а "Службени гласник" оставити да објављује оне друге ствари – законе, уредбе и све оне друге акте који су по другим законима обавезни. Хвала.</w:t>
      </w:r>
    </w:p>
    <w:p>
      <w:pPr>
        <w:pStyle w:val="Normal"/>
        <w:tabs>
          <w:tab w:val="clear" w:pos="720"/>
          <w:tab w:val="left" w:pos="1418" w:leader="none"/>
        </w:tabs>
        <w:jc w:val="both"/>
        <w:rPr/>
      </w:pPr>
      <w:r>
        <w:rPr>
          <w:sz w:val="26"/>
          <w:szCs w:val="26"/>
          <w:lang w:val="sr-CS"/>
        </w:rPr>
        <w:tab/>
        <w:t>ПРЕДСЕДАВАЈУЋА: Хвала. Следећи се пријавио народни посланик Дејан Раденковић. Изволите.</w:t>
      </w:r>
    </w:p>
    <w:p>
      <w:pPr>
        <w:pStyle w:val="Normal"/>
        <w:tabs>
          <w:tab w:val="clear" w:pos="720"/>
          <w:tab w:val="left" w:pos="1418" w:leader="none"/>
        </w:tabs>
        <w:jc w:val="both"/>
        <w:rPr>
          <w:sz w:val="26"/>
          <w:szCs w:val="26"/>
          <w:lang w:val="sr-CS"/>
        </w:rPr>
      </w:pPr>
      <w:r>
        <w:rPr>
          <w:sz w:val="26"/>
          <w:szCs w:val="26"/>
          <w:lang w:val="sr-CS"/>
        </w:rPr>
        <w:tab/>
        <w:t>ДЕЈАН РАДЕНКОВИЋ: Хвала, потпредседнице. Хтео бих да појасним, пошто је очигледно дошло до забуне. Колега Ђелић је погрешно схватио. Мислим да смо ми изгласали амандман, наш амандман, СПС, да се планови набавке објављују на порталу. Већином гласова је то усвојено и мислимо да је добро.</w:t>
      </w:r>
    </w:p>
    <w:p>
      <w:pPr>
        <w:pStyle w:val="Normal"/>
        <w:tabs>
          <w:tab w:val="clear" w:pos="720"/>
          <w:tab w:val="left" w:pos="1418" w:leader="none"/>
        </w:tabs>
        <w:jc w:val="both"/>
        <w:rPr/>
      </w:pPr>
      <w:r>
        <w:rPr>
          <w:sz w:val="26"/>
          <w:szCs w:val="26"/>
          <w:lang w:val="sr-CS"/>
        </w:rPr>
        <w:tab/>
        <w:t>Не слажемо се с тим да ће понуђачи имати прилику да се договоре. Понуђачи, по Закону о доступности информацијама, имају право да траже те планове набавки и морају сви да им доставе, тако да опет могу да се договарају. То није оправдање.</w:t>
      </w:r>
    </w:p>
    <w:p>
      <w:pPr>
        <w:pStyle w:val="Normal"/>
        <w:tabs>
          <w:tab w:val="clear" w:pos="720"/>
          <w:tab w:val="left" w:pos="1418" w:leader="none"/>
        </w:tabs>
        <w:jc w:val="both"/>
        <w:rPr>
          <w:sz w:val="26"/>
          <w:szCs w:val="26"/>
          <w:lang w:val="sr-CS"/>
        </w:rPr>
      </w:pPr>
      <w:r>
        <w:rPr>
          <w:sz w:val="26"/>
          <w:szCs w:val="26"/>
          <w:lang w:val="sr-CS"/>
        </w:rPr>
        <w:tab/>
        <w:t>Ако се боримо за транспарентност, основно начело транспарентности је и то. Сви треба да знамо шта неко планира да набави. Значи, као што смо у начелу говорили, морају и невладине организације и медији и сви заинтересовани да знају шта се дешава, шта неко планира да набави и да реагују благовремено.</w:t>
      </w:r>
    </w:p>
    <w:p>
      <w:pPr>
        <w:pStyle w:val="Normal"/>
        <w:tabs>
          <w:tab w:val="clear" w:pos="720"/>
          <w:tab w:val="left" w:pos="1418" w:leader="none"/>
        </w:tabs>
        <w:jc w:val="both"/>
        <w:rPr>
          <w:sz w:val="26"/>
          <w:szCs w:val="26"/>
          <w:lang w:val="sr-CS"/>
        </w:rPr>
      </w:pPr>
      <w:r>
        <w:rPr>
          <w:sz w:val="26"/>
          <w:szCs w:val="26"/>
          <w:lang w:val="sr-CS"/>
        </w:rPr>
        <w:tab/>
        <w:t xml:space="preserve">Направио сам само исправку тог амандмана, чисто да знају сви. Једноставно смо изузели оне који су из члана 127, тако да смо и то појаснили, да не дође до неке забуне. Једино што није прошло на моје запрепашћење, а било је везано за овај амандман, то су казнене одредбе. Једино што онај који је у обавези,  по овом закону, да објави на порталу Јавних набавки план набавки, неће бити санкционисан. </w:t>
      </w:r>
    </w:p>
    <w:p>
      <w:pPr>
        <w:pStyle w:val="Normal"/>
        <w:tabs>
          <w:tab w:val="clear" w:pos="720"/>
          <w:tab w:val="left" w:pos="1418" w:leader="none"/>
        </w:tabs>
        <w:jc w:val="both"/>
        <w:rPr/>
      </w:pPr>
      <w:r>
        <w:rPr>
          <w:sz w:val="26"/>
          <w:szCs w:val="26"/>
          <w:lang w:val="sr-CS"/>
        </w:rPr>
        <w:tab/>
        <w:t>Наравно, апелујем да се размисли још једном, да се предвиде и казнене одредбе, да се усвоји тај мој амандман. О томе ћу причати када он дође на дневни ред. (Председавајућа: Време.) Користим време посланичке групе. (Председавајућа: Ви причате о амандману? Мислила сам да реплицирате. Наставите.) Хвала.</w:t>
      </w:r>
    </w:p>
    <w:p>
      <w:pPr>
        <w:pStyle w:val="Normal"/>
        <w:tabs>
          <w:tab w:val="clear" w:pos="720"/>
          <w:tab w:val="left" w:pos="1418" w:leader="none"/>
        </w:tabs>
        <w:jc w:val="both"/>
        <w:rPr>
          <w:sz w:val="26"/>
          <w:szCs w:val="26"/>
          <w:lang w:val="sr-CS"/>
        </w:rPr>
      </w:pPr>
      <w:r>
        <w:rPr>
          <w:sz w:val="26"/>
          <w:szCs w:val="26"/>
          <w:lang w:val="sr-CS"/>
        </w:rPr>
        <w:tab/>
        <w:t>Што се тиче овог демагошког приступа, да се направи фонд и да се уплаћује, то је, колега Ђелићу, заиста… не можемо да предвидимо унапред уштеде. Уштеде које ће се по овом закону остварити биће на крају године, када буде дошао следећи буџет. Не можете унапред да предвидите шта ћете да уштедите у току године. То је апсурдно.</w:t>
      </w:r>
    </w:p>
    <w:p>
      <w:pPr>
        <w:pStyle w:val="Normal"/>
        <w:tabs>
          <w:tab w:val="clear" w:pos="720"/>
          <w:tab w:val="left" w:pos="1418" w:leader="none"/>
        </w:tabs>
        <w:jc w:val="both"/>
        <w:rPr/>
      </w:pPr>
      <w:r>
        <w:rPr>
          <w:sz w:val="26"/>
          <w:szCs w:val="26"/>
          <w:lang w:val="sr-CS"/>
        </w:rPr>
        <w:tab/>
        <w:t>Ви као опозиција имате право да о томе причате, да то предлажете. Ми из СПС ниједног тренутка нисмо рекли колике ће то уштеде бити. Те уштеде ће се видети на крају, тј. када будемо усвајали буџет за следећу годину. Захваљујем.</w:t>
      </w:r>
    </w:p>
    <w:p>
      <w:pPr>
        <w:pStyle w:val="Normal"/>
        <w:tabs>
          <w:tab w:val="clear" w:pos="720"/>
          <w:tab w:val="left" w:pos="1418" w:leader="none"/>
        </w:tabs>
        <w:jc w:val="both"/>
        <w:rPr/>
      </w:pPr>
      <w:r>
        <w:rPr>
          <w:sz w:val="26"/>
          <w:szCs w:val="26"/>
          <w:lang w:val="sr-CS"/>
        </w:rPr>
        <w:tab/>
        <w:t>ПРЕДСЕДАВАЈУЋА: Хвала. Следећа се јавила народна посланица Гордана Чомић. Изволите.</w:t>
      </w:r>
    </w:p>
    <w:p>
      <w:pPr>
        <w:pStyle w:val="Normal"/>
        <w:tabs>
          <w:tab w:val="clear" w:pos="720"/>
          <w:tab w:val="left" w:pos="1418" w:leader="none"/>
        </w:tabs>
        <w:jc w:val="both"/>
        <w:rPr/>
      </w:pPr>
      <w:r>
        <w:rPr>
          <w:sz w:val="26"/>
          <w:szCs w:val="26"/>
          <w:lang w:val="sr-CS"/>
        </w:rPr>
        <w:tab/>
        <w:t xml:space="preserve">ГОРДАНА ЧОМИЋ:  Захваљујем. Користим право на реплику. Захваљујем што сте ми дозволили,  с обзиром да је народни посланик Верољуб Арсић изрекао неистините тврдње, а то је врло лако утврдити. Његова склоност ка изрицању неистина може бити проверена у стенограму. </w:t>
      </w:r>
    </w:p>
    <w:p>
      <w:pPr>
        <w:pStyle w:val="Normal"/>
        <w:tabs>
          <w:tab w:val="clear" w:pos="720"/>
          <w:tab w:val="left" w:pos="1418" w:leader="none"/>
        </w:tabs>
        <w:jc w:val="both"/>
        <w:rPr>
          <w:sz w:val="26"/>
          <w:szCs w:val="26"/>
          <w:lang w:val="sr-CS"/>
        </w:rPr>
      </w:pPr>
      <w:r>
        <w:rPr>
          <w:sz w:val="26"/>
          <w:szCs w:val="26"/>
          <w:lang w:val="sr-CS"/>
        </w:rPr>
        <w:tab/>
        <w:t xml:space="preserve">Ради се о примени и тумачењу члана Пословника који говори о томе да председник или овлашћени представник посланичке групе има право на својих 15 минута. Народни посланик је утврдио да су посланици опомињани и да су посланици прекидани зато што нису поштовали тај члан Пословника, што је неистина. Читањем стенограма се лако може утврдити. </w:t>
      </w:r>
    </w:p>
    <w:p>
      <w:pPr>
        <w:pStyle w:val="Normal"/>
        <w:tabs>
          <w:tab w:val="clear" w:pos="720"/>
          <w:tab w:val="left" w:pos="1418" w:leader="none"/>
        </w:tabs>
        <w:jc w:val="both"/>
        <w:rPr/>
      </w:pPr>
      <w:r>
        <w:rPr>
          <w:sz w:val="26"/>
          <w:szCs w:val="26"/>
          <w:lang w:val="sr-CS"/>
        </w:rPr>
        <w:tab/>
        <w:t>Међутим, мени је драго да је установљено једно ново правило, што је потпуно могуће тумачењем одредби Пословника, а то је да се, без обзира да ли се користе два минута на која предлагач има право по Пословнику да образлаже амандман, да ли се користи време посланичке групе, које свака посланичка група има пропорционално учешћу, броју посланика у саставу Народне скупштине или време председника или овлашћеног представника, мора говорити о амандману који је у претресу.</w:t>
      </w:r>
    </w:p>
    <w:p>
      <w:pPr>
        <w:pStyle w:val="Normal"/>
        <w:tabs>
          <w:tab w:val="clear" w:pos="720"/>
          <w:tab w:val="left" w:pos="1418" w:leader="none"/>
        </w:tabs>
        <w:jc w:val="both"/>
        <w:rPr>
          <w:sz w:val="26"/>
          <w:szCs w:val="26"/>
          <w:lang w:val="sr-CS"/>
        </w:rPr>
      </w:pPr>
      <w:r>
        <w:rPr>
          <w:sz w:val="26"/>
          <w:szCs w:val="26"/>
          <w:lang w:val="sr-CS"/>
        </w:rPr>
        <w:tab/>
        <w:t>То је управо утврђено између народног посланика Верољуба Арсића и председавајуће. Мене таква нова пракса радује, као што ме је радовало када је бивша потпредседница Скупштине Наташа Јовановић тражила доследну примену члана 96. став 4, који је захтевао предавање списка посланика пре него што овлашћени предлагач почне расправу о тачки дневног реда.</w:t>
      </w:r>
    </w:p>
    <w:p>
      <w:pPr>
        <w:pStyle w:val="Normal"/>
        <w:tabs>
          <w:tab w:val="clear" w:pos="720"/>
          <w:tab w:val="left" w:pos="1418" w:leader="none"/>
        </w:tabs>
        <w:jc w:val="both"/>
        <w:rPr/>
      </w:pPr>
      <w:r>
        <w:rPr>
          <w:sz w:val="26"/>
          <w:szCs w:val="26"/>
          <w:lang w:val="sr-CS"/>
        </w:rPr>
        <w:tab/>
        <w:t>Пошто је то, сасвим очигледно, што се опет у стенограму може утврдити, потврђено као пракса, онда то подразумева јављање за повреду Пословника за сваког народног посланика који се усуди да прекрши то правило, а стенограм остаје свима нама за сведочење. Захваљујем.</w:t>
      </w:r>
    </w:p>
    <w:p>
      <w:pPr>
        <w:pStyle w:val="Normal"/>
        <w:tabs>
          <w:tab w:val="clear" w:pos="720"/>
          <w:tab w:val="left" w:pos="1418" w:leader="none"/>
        </w:tabs>
        <w:jc w:val="both"/>
        <w:rPr/>
      </w:pPr>
      <w:r>
        <w:rPr>
          <w:sz w:val="26"/>
          <w:szCs w:val="26"/>
          <w:lang w:val="sr-CS"/>
        </w:rPr>
        <w:tab/>
        <w:t>ПРЕДСЕДАВАЈУЋА: Хвала. Реч има народни посланик Верољуб Арсић.</w:t>
      </w:r>
    </w:p>
    <w:p>
      <w:pPr>
        <w:pStyle w:val="Normal"/>
        <w:tabs>
          <w:tab w:val="clear" w:pos="720"/>
          <w:tab w:val="left" w:pos="1418" w:leader="none"/>
        </w:tabs>
        <w:jc w:val="both"/>
        <w:rPr/>
      </w:pPr>
      <w:r>
        <w:rPr>
          <w:sz w:val="26"/>
          <w:szCs w:val="26"/>
          <w:lang w:val="sr-CS"/>
        </w:rPr>
        <w:tab/>
        <w:t>ВЕРОЉУБ АРСИЋ: Слажем се да стенограм остаје. Исто тако се и сећам да сам, ако сам могао да рекламирам повреду Пословника два минута, добијао стварно исцрпан одговор од десетак минута. И не само ја, него многи посланици. Сваки пут кад би неки посланик макар мало одступио од тог амандмана, била му је скретана пажња да се врати искључиво на амандман о коме се води расправа. Таква је била пракса док је нека друга већина водила ову скупштину и док је та иста већина изгласала овај пословник.</w:t>
      </w:r>
    </w:p>
    <w:p>
      <w:pPr>
        <w:pStyle w:val="Normal"/>
        <w:tabs>
          <w:tab w:val="clear" w:pos="720"/>
          <w:tab w:val="left" w:pos="1418" w:leader="none"/>
        </w:tabs>
        <w:jc w:val="both"/>
        <w:rPr/>
      </w:pPr>
      <w:r>
        <w:rPr>
          <w:sz w:val="26"/>
          <w:szCs w:val="26"/>
          <w:lang w:val="sr-CS"/>
        </w:rPr>
        <w:tab/>
        <w:t>Верујте, немам ништа против, баш не бих да буду строже одредбе Пословника и да се тумаче строже, него што је год могуће блаже, докле се не доведе у питање наставак нормалног одвијања седнице.</w:t>
      </w:r>
    </w:p>
    <w:p>
      <w:pPr>
        <w:pStyle w:val="Normal"/>
        <w:tabs>
          <w:tab w:val="clear" w:pos="720"/>
          <w:tab w:val="left" w:pos="1418" w:leader="none"/>
        </w:tabs>
        <w:jc w:val="both"/>
        <w:rPr>
          <w:sz w:val="26"/>
          <w:szCs w:val="26"/>
          <w:lang w:val="sr-CS"/>
        </w:rPr>
      </w:pPr>
      <w:r>
        <w:rPr>
          <w:sz w:val="26"/>
          <w:szCs w:val="26"/>
          <w:lang w:val="sr-CS"/>
        </w:rPr>
        <w:tab/>
        <w:t xml:space="preserve">Морам да кажем, кад народни посланик прича о закону па хоће да направи неко упоредно право итд., да има право то и да каже, а не да му увек председавајући каже – вратите се на тему дневног реда. </w:t>
      </w:r>
    </w:p>
    <w:p>
      <w:pPr>
        <w:pStyle w:val="Normal"/>
        <w:tabs>
          <w:tab w:val="clear" w:pos="720"/>
          <w:tab w:val="left" w:pos="1418" w:leader="none"/>
        </w:tabs>
        <w:jc w:val="both"/>
        <w:rPr/>
      </w:pPr>
      <w:r>
        <w:rPr>
          <w:sz w:val="26"/>
          <w:szCs w:val="26"/>
          <w:lang w:val="sr-CS"/>
        </w:rPr>
        <w:tab/>
        <w:t>А то се све дешавало од 2000. године, 2001. године, до пре неколико месеци. И сваки пословник који је био доношен у овој скупштини, а морам да кажем само у једном периоду да је један колико-толико био блажи због оцене уставности Уставног суда, али сви остали су били све ригорознији, имали су све веће казне и сужавали су могућности и права народних посланика да учествују у дискусији.</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Госпођо Чомић, нећу вам дозволити право на реплику, с обзиром да смо се удаљили од теме.</w:t>
      </w:r>
    </w:p>
    <w:p>
      <w:pPr>
        <w:pStyle w:val="Normal"/>
        <w:tabs>
          <w:tab w:val="clear" w:pos="720"/>
          <w:tab w:val="left" w:pos="1418" w:leader="none"/>
        </w:tabs>
        <w:jc w:val="both"/>
        <w:rPr/>
      </w:pPr>
      <w:r>
        <w:rPr>
          <w:sz w:val="26"/>
          <w:szCs w:val="26"/>
          <w:lang w:val="sr-CS"/>
        </w:rPr>
        <w:tab/>
        <w:t>(Гордана Чомић: По Пословнику.)</w:t>
      </w:r>
    </w:p>
    <w:p>
      <w:pPr>
        <w:pStyle w:val="Normal"/>
        <w:tabs>
          <w:tab w:val="clear" w:pos="720"/>
          <w:tab w:val="left" w:pos="1418" w:leader="none"/>
        </w:tabs>
        <w:jc w:val="both"/>
        <w:rPr>
          <w:sz w:val="26"/>
          <w:szCs w:val="26"/>
          <w:lang w:val="sr-CS"/>
        </w:rPr>
      </w:pPr>
      <w:r>
        <w:rPr>
          <w:sz w:val="26"/>
          <w:szCs w:val="26"/>
          <w:lang w:val="sr-CS"/>
        </w:rPr>
        <w:tab/>
        <w:t>Изволите, по Пословнику.</w:t>
      </w:r>
    </w:p>
    <w:p>
      <w:pPr>
        <w:pStyle w:val="Normal"/>
        <w:tabs>
          <w:tab w:val="clear" w:pos="720"/>
          <w:tab w:val="left" w:pos="1418" w:leader="none"/>
        </w:tabs>
        <w:jc w:val="both"/>
        <w:rPr/>
      </w:pPr>
      <w:r>
        <w:rPr>
          <w:sz w:val="26"/>
          <w:szCs w:val="26"/>
          <w:lang w:val="sr-CS"/>
        </w:rPr>
        <w:tab/>
        <w:t xml:space="preserve">ГОРДАНА ЧОМИЋ: Захваљујем. Повредили сте члан 27, с обзиром да је размена реплика почела вашом одлуком да се на другачији начин, другачијом праксом примењује члан који одређује шта може да говори председник или овлашћени представник посланичке групе у времену од 15 минута које му је на располагању, односно у времену које је на располагању посланичкој групи, и то зато што сте дозволили да народни посланик Верољуб Арсић каже да он сада инсистира да се та пракса уведе, у претходном обраћању Народној скупштини. Након мог објашњења каже да је тако било док сам водила седнице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Одлучите се, не може оба. Да ли желите да се таква пракса уведе или сматрате да је таква пракса била? Понављам да сам ја за то да се таква пракса уведе, али да она подразумева право свакога од нас да упути на повреду Пословника ако се било ко од нас удаљи од теме амандмана. </w:t>
      </w:r>
    </w:p>
    <w:p>
      <w:pPr>
        <w:pStyle w:val="Normal"/>
        <w:tabs>
          <w:tab w:val="clear" w:pos="720"/>
          <w:tab w:val="left" w:pos="1418" w:leader="none"/>
        </w:tabs>
        <w:jc w:val="both"/>
        <w:rPr/>
      </w:pPr>
      <w:r>
        <w:rPr>
          <w:sz w:val="26"/>
          <w:szCs w:val="26"/>
          <w:lang w:val="sr-CS"/>
        </w:rPr>
        <w:tab/>
        <w:t>Понављам, стенограм је одлична ствар. Све што је рекао мој колега народни посланик Верољуб Арсић стоји записано у стенограму, све што је ико говорио у овој скупштини. Надам се да ће то бити занимљиво штиво не само за нас савременике, него и за оне у будућности.</w:t>
      </w:r>
    </w:p>
    <w:p>
      <w:pPr>
        <w:pStyle w:val="Normal"/>
        <w:tabs>
          <w:tab w:val="clear" w:pos="720"/>
          <w:tab w:val="left" w:pos="1418" w:leader="none"/>
        </w:tabs>
        <w:jc w:val="both"/>
        <w:rPr>
          <w:sz w:val="26"/>
          <w:szCs w:val="26"/>
          <w:lang w:val="sr-CS"/>
        </w:rPr>
      </w:pPr>
      <w:r>
        <w:rPr>
          <w:sz w:val="26"/>
          <w:szCs w:val="26"/>
          <w:lang w:val="sr-CS"/>
        </w:rPr>
        <w:tab/>
        <w:t>Сматрам да морате да реагујете ако народни посланик у реплици тражи једно правило, а у обраћању вама по повреди Пословника тражи друго правило. Не може оба. Захваљујем.</w:t>
      </w:r>
    </w:p>
    <w:p>
      <w:pPr>
        <w:pStyle w:val="Normal"/>
        <w:tabs>
          <w:tab w:val="clear" w:pos="720"/>
          <w:tab w:val="left" w:pos="1418" w:leader="none"/>
        </w:tabs>
        <w:jc w:val="both"/>
        <w:rPr/>
      </w:pPr>
      <w:r>
        <w:rPr>
          <w:sz w:val="26"/>
          <w:szCs w:val="26"/>
          <w:lang w:val="sr-CS"/>
        </w:rPr>
        <w:tab/>
        <w:t>ПРЕДСЕДАВАЈУЋА: Госпођо Чомић, уопште се не слажем с вама да сам прекршила члан 27. и да се ради о мом слободном тумачењу Пословника. Наиме, ви сами знате да се у складу са Пословником говори о теми дневног реда. Зато и постоје амандмани који су одређеним редоследом поређани. Наравно да ми отварамо расправу о појединачним амандманима. Пословник тачно утврђује да предлагач амандмана има право да говори два минута о амандману, да се време укупне расправе по амандманима расподељује на посланичке групе сразмерно броју посланика.</w:t>
      </w:r>
    </w:p>
    <w:p>
      <w:pPr>
        <w:pStyle w:val="Normal"/>
        <w:tabs>
          <w:tab w:val="clear" w:pos="720"/>
          <w:tab w:val="left" w:pos="1418" w:leader="none"/>
        </w:tabs>
        <w:jc w:val="both"/>
        <w:rPr>
          <w:sz w:val="26"/>
          <w:szCs w:val="26"/>
          <w:lang w:val="sr-CS"/>
        </w:rPr>
      </w:pPr>
      <w:r>
        <w:rPr>
          <w:sz w:val="26"/>
          <w:szCs w:val="26"/>
          <w:lang w:val="sr-CS"/>
        </w:rPr>
        <w:tab/>
        <w:t>Такође, постоји нешто што се зове додатно време за овлашћеног представника посланичке групе, које износи 15 минута. То се односи на целокупну расправу у појединостима о датој тачки дневног реда.</w:t>
      </w:r>
    </w:p>
    <w:p>
      <w:pPr>
        <w:pStyle w:val="Normal"/>
        <w:tabs>
          <w:tab w:val="clear" w:pos="720"/>
          <w:tab w:val="left" w:pos="1418" w:leader="none"/>
        </w:tabs>
        <w:jc w:val="both"/>
        <w:rPr/>
      </w:pPr>
      <w:r>
        <w:rPr>
          <w:sz w:val="26"/>
          <w:szCs w:val="26"/>
          <w:lang w:val="sr-CS"/>
        </w:rPr>
        <w:tab/>
        <w:t>Дакле, ако смо тренутно код амандмана на члан 3. и расправљамо о њему, сматрам да сви говорници, а имајући у виду да сви треба да се придржавамо тога да се држимо теме дневног реда, треба да говоре о том амандману. То није моје слободно тумачење.</w:t>
      </w:r>
    </w:p>
    <w:p>
      <w:pPr>
        <w:pStyle w:val="Normal"/>
        <w:tabs>
          <w:tab w:val="clear" w:pos="720"/>
          <w:tab w:val="left" w:pos="1418" w:leader="none"/>
        </w:tabs>
        <w:jc w:val="both"/>
        <w:rPr/>
      </w:pPr>
      <w:r>
        <w:rPr>
          <w:sz w:val="26"/>
          <w:szCs w:val="26"/>
          <w:lang w:val="sr-CS"/>
        </w:rPr>
        <w:tab/>
        <w:t xml:space="preserve">Ако сматрате да треба, можете затражити тумачењ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као што рече претходни говорник, а није председавајући, стенограм је нешто што остаје записано. </w:t>
      </w:r>
    </w:p>
    <w:p>
      <w:pPr>
        <w:pStyle w:val="Normal"/>
        <w:tabs>
          <w:tab w:val="clear" w:pos="720"/>
          <w:tab w:val="left" w:pos="1418" w:leader="none"/>
        </w:tabs>
        <w:jc w:val="both"/>
        <w:rPr>
          <w:sz w:val="26"/>
          <w:szCs w:val="26"/>
          <w:lang w:val="sr-CS"/>
        </w:rPr>
      </w:pPr>
      <w:r>
        <w:rPr>
          <w:sz w:val="26"/>
          <w:szCs w:val="26"/>
          <w:lang w:val="sr-CS"/>
        </w:rPr>
        <w:tab/>
        <w:t xml:space="preserve">У једном делу сам инсистирао да она пракса која је уведена од оних који су гласали за овај пословник буде поштована, а исто тако сам рекао да бих волео да народни посланици имају мање ригорозан пословник и да могу много шире да образлажу, да могу да иду много шире у својим дискусијама него што је то сада предвиђено овим пословником. </w:t>
      </w:r>
    </w:p>
    <w:p>
      <w:pPr>
        <w:pStyle w:val="Normal"/>
        <w:tabs>
          <w:tab w:val="clear" w:pos="720"/>
          <w:tab w:val="left" w:pos="1418" w:leader="none"/>
        </w:tabs>
        <w:jc w:val="both"/>
        <w:rPr>
          <w:sz w:val="26"/>
          <w:szCs w:val="26"/>
          <w:lang w:val="sr-CS"/>
        </w:rPr>
      </w:pPr>
      <w:r>
        <w:rPr>
          <w:sz w:val="26"/>
          <w:szCs w:val="26"/>
          <w:lang w:val="sr-CS"/>
        </w:rPr>
        <w:tab/>
        <w:t xml:space="preserve">То је оно што сам рекао, а рекао сам зато што сам дуго година био опозициони народни посланик и знам колико је тешко када хоћете нешто да кажете а спречавају вас председавајући, а на крају и Пословник, који вас је ограничио да о амандману можете да причате два минута. </w:t>
      </w:r>
    </w:p>
    <w:p>
      <w:pPr>
        <w:pStyle w:val="Normal"/>
        <w:tabs>
          <w:tab w:val="clear" w:pos="720"/>
          <w:tab w:val="left" w:pos="1418" w:leader="none"/>
        </w:tabs>
        <w:jc w:val="both"/>
        <w:rPr/>
      </w:pPr>
      <w:r>
        <w:rPr>
          <w:sz w:val="26"/>
          <w:szCs w:val="26"/>
          <w:lang w:val="sr-CS"/>
        </w:rPr>
        <w:tab/>
        <w:t>Да подсетим на још нешто, од тог истог предлагача не само да није предложено два минута, него један минут. Толико од демократије у Демократској странц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се вратимо на тему дневног ре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жидар Ђелић.</w:t>
      </w:r>
    </w:p>
    <w:p>
      <w:pPr>
        <w:pStyle w:val="Normal"/>
        <w:tabs>
          <w:tab w:val="clear" w:pos="720"/>
          <w:tab w:val="left" w:pos="1418" w:leader="none"/>
        </w:tabs>
        <w:jc w:val="both"/>
        <w:rPr/>
      </w:pPr>
      <w:r>
        <w:rPr>
          <w:sz w:val="26"/>
          <w:szCs w:val="26"/>
          <w:lang w:val="sr-CS"/>
        </w:rPr>
        <w:tab/>
        <w:t>БОЖИДАР ЂЕЛИЋ: Морам да кажем, препуштам искуснијима да протумаче шта смем а шта не смем. Мени је речено да могу, па ако могу, то сам и урадио. Али ако нисам смео, нећу поново. У сваком случају, само да приметим да су и колега Арсић и колега Раденковић причали о неким темама које нису предмет овог амандмана. Само тражим да, уколико ја нисам имао право то да радим, немају право ни они, али чини ми се да сам имао право и ја, а вероватно су имали и они.</w:t>
      </w:r>
    </w:p>
    <w:p>
      <w:pPr>
        <w:pStyle w:val="Normal"/>
        <w:tabs>
          <w:tab w:val="clear" w:pos="720"/>
          <w:tab w:val="left" w:pos="1418" w:leader="none"/>
        </w:tabs>
        <w:jc w:val="both"/>
        <w:rPr/>
      </w:pPr>
      <w:r>
        <w:rPr>
          <w:sz w:val="26"/>
          <w:szCs w:val="26"/>
          <w:lang w:val="sr-CS"/>
        </w:rPr>
        <w:tab/>
        <w:t>Сада бих да се вратим на ствар и суштину. Шта констатујемо овде? На пленарној седници констатујемо да посланик странке на власти, из чијих редова долази премијер, мисли да је његов амандман добио подршку, а чујемо предлагаче из странке стожера ове коалиције да му не пада на памет да усвоји тај амандман. Извините, ваљда би било време да се, сада кад смо дошли до овог момента, закона који је наводно толико чекао и где сте се сви онако добро договорили, бар договорите међу собом.</w:t>
      </w:r>
    </w:p>
    <w:p>
      <w:pPr>
        <w:pStyle w:val="Normal"/>
        <w:tabs>
          <w:tab w:val="clear" w:pos="720"/>
          <w:tab w:val="left" w:pos="1418" w:leader="none"/>
        </w:tabs>
        <w:jc w:val="both"/>
        <w:rPr>
          <w:sz w:val="26"/>
          <w:szCs w:val="26"/>
          <w:lang w:val="sr-CS"/>
        </w:rPr>
      </w:pPr>
      <w:r>
        <w:rPr>
          <w:sz w:val="26"/>
          <w:szCs w:val="26"/>
          <w:lang w:val="sr-CS"/>
        </w:rPr>
        <w:tab/>
        <w:t>Ми смо рекли наш став. Ми подржавамо овај амандман. Жао ми је што нисмо коаутори, али било би добро да и на овој теми не видимо толики расцеп у овој коалицији.</w:t>
      </w:r>
    </w:p>
    <w:p>
      <w:pPr>
        <w:pStyle w:val="Normal"/>
        <w:tabs>
          <w:tab w:val="clear" w:pos="720"/>
          <w:tab w:val="left" w:pos="1418" w:leader="none"/>
        </w:tabs>
        <w:jc w:val="both"/>
        <w:rPr>
          <w:sz w:val="26"/>
          <w:szCs w:val="26"/>
          <w:lang w:val="sr-CS"/>
        </w:rPr>
      </w:pPr>
      <w:r>
        <w:rPr>
          <w:sz w:val="26"/>
          <w:szCs w:val="26"/>
          <w:lang w:val="sr-CS"/>
        </w:rPr>
        <w:tab/>
        <w:t>На крају, само да подсетим колегу Михајлова, жао ми је што се као главни кадровик ДСС не сећате да је господин Љушић био директор не "Службеног гласника", него Завода за уџбенике пре. Тек да вас подсетим. Што се тиче тог постављења, ми смо дали наш став око његовог именовања. Хвала вам пуно.</w:t>
      </w:r>
    </w:p>
    <w:p>
      <w:pPr>
        <w:pStyle w:val="Normal"/>
        <w:tabs>
          <w:tab w:val="clear" w:pos="720"/>
          <w:tab w:val="left" w:pos="1418" w:leader="none"/>
        </w:tabs>
        <w:jc w:val="both"/>
        <w:rPr/>
      </w:pPr>
      <w:r>
        <w:rPr>
          <w:sz w:val="26"/>
          <w:szCs w:val="26"/>
          <w:lang w:val="sr-CS"/>
        </w:rPr>
        <w:tab/>
        <w:t>ПРЕДСЕДАВАЈУЋА: Хвала. Реч има Срђан Миковић, по амандману. Изволите.</w:t>
      </w:r>
    </w:p>
    <w:p>
      <w:pPr>
        <w:pStyle w:val="Normal"/>
        <w:tabs>
          <w:tab w:val="clear" w:pos="720"/>
          <w:tab w:val="left" w:pos="1418" w:leader="none"/>
        </w:tabs>
        <w:jc w:val="both"/>
        <w:rPr>
          <w:sz w:val="26"/>
          <w:szCs w:val="26"/>
          <w:lang w:val="sr-CS"/>
        </w:rPr>
      </w:pPr>
      <w:r>
        <w:rPr>
          <w:sz w:val="26"/>
          <w:szCs w:val="26"/>
          <w:lang w:val="sr-CS"/>
        </w:rPr>
        <w:tab/>
        <w:t>СРЂАН МИКОВИЋ: Сматрам да је био добар предлог да се инсистира на томе да се Влада изјасни по питању предложених амандмана. Поготово уколико постоји дилема шта је усвојено на Одбору, а шта није усвојено. Уколико за ту седницу Одбора, колико сам извештен, заменик члана из ДСС није ни обавештен о томе, о самој седници, онда очигледно…</w:t>
      </w:r>
    </w:p>
    <w:p>
      <w:pPr>
        <w:pStyle w:val="Normal"/>
        <w:tabs>
          <w:tab w:val="clear" w:pos="720"/>
          <w:tab w:val="left" w:pos="1418" w:leader="none"/>
        </w:tabs>
        <w:jc w:val="both"/>
        <w:rPr/>
      </w:pPr>
      <w:r>
        <w:rPr>
          <w:sz w:val="26"/>
          <w:szCs w:val="26"/>
          <w:lang w:val="sr-CS"/>
        </w:rPr>
        <w:tab/>
        <w:t xml:space="preserve">ПРЕДСЕДАВАЈУЋА: Господине Миковићу подсетићу вас да тренутно говоримо о амандману и добили сте реч по том основу. </w:t>
      </w:r>
    </w:p>
    <w:p>
      <w:pPr>
        <w:pStyle w:val="Normal"/>
        <w:tabs>
          <w:tab w:val="clear" w:pos="720"/>
          <w:tab w:val="left" w:pos="1418" w:leader="none"/>
        </w:tabs>
        <w:jc w:val="both"/>
        <w:rPr>
          <w:sz w:val="26"/>
          <w:szCs w:val="26"/>
          <w:lang w:val="sr-CS"/>
        </w:rPr>
      </w:pPr>
      <w:r>
        <w:rPr>
          <w:sz w:val="26"/>
          <w:szCs w:val="26"/>
          <w:lang w:val="sr-CS"/>
        </w:rPr>
        <w:tab/>
        <w:t>СРЂАН МИКОВИЋ: Да, и о том амандману. И за тај амандман и за сваки амандман апсолутно је потребно да се Влада изјасни, пошто очигледно и у већини постоји дилема шта треба, а шта не треба усвојити. Како ће изгледати коначан текст закона?</w:t>
      </w:r>
    </w:p>
    <w:p>
      <w:pPr>
        <w:pStyle w:val="Normal"/>
        <w:tabs>
          <w:tab w:val="clear" w:pos="720"/>
          <w:tab w:val="left" w:pos="1418" w:leader="none"/>
        </w:tabs>
        <w:jc w:val="both"/>
        <w:rPr>
          <w:sz w:val="26"/>
          <w:szCs w:val="26"/>
          <w:lang w:val="sr-CS"/>
        </w:rPr>
      </w:pPr>
      <w:r>
        <w:rPr>
          <w:sz w:val="26"/>
          <w:szCs w:val="26"/>
          <w:lang w:val="sr-CS"/>
        </w:rPr>
        <w:tab/>
        <w:t xml:space="preserve">Ово је јако важна материја. Да није тако важна, сигуран сам да највећа посланичка група у Народној скупштини не би предлагала такав закон. Чињеница је да се чак ни ресорни министар није о томе огласио, по питању амандмана, а ни Влада се није о томе изјаснила. </w:t>
      </w:r>
    </w:p>
    <w:p>
      <w:pPr>
        <w:pStyle w:val="Normal"/>
        <w:tabs>
          <w:tab w:val="clear" w:pos="720"/>
          <w:tab w:val="left" w:pos="1418" w:leader="none"/>
        </w:tabs>
        <w:jc w:val="both"/>
        <w:rPr/>
      </w:pPr>
      <w:r>
        <w:rPr>
          <w:sz w:val="26"/>
          <w:szCs w:val="26"/>
          <w:lang w:val="sr-CS"/>
        </w:rPr>
        <w:tab/>
        <w:t>У том смислу би било корисно да пре него што наставимо даље ипак замолимо Владу да се изјасни о томе шта је корисније за државу Србију, шта је корисније за грађане Србије по питању сваког амандмана који је овде у процедур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рђан Миливојевић.</w:t>
      </w:r>
    </w:p>
    <w:p>
      <w:pPr>
        <w:pStyle w:val="Normal"/>
        <w:tabs>
          <w:tab w:val="clear" w:pos="720"/>
          <w:tab w:val="left" w:pos="1418" w:leader="none"/>
        </w:tabs>
        <w:jc w:val="both"/>
        <w:rPr/>
      </w:pPr>
      <w:r>
        <w:rPr>
          <w:sz w:val="26"/>
          <w:szCs w:val="26"/>
          <w:lang w:val="sr-CS"/>
        </w:rPr>
        <w:tab/>
        <w:t xml:space="preserve">СРЂАН МИЛИВОЈЕВИЋ: Госпођо председавајућа, даме и господо народни посланици, као посланик ДС имам дилему и у вези с овим амандманом и у вези са свим другим амандманима. </w:t>
      </w:r>
    </w:p>
    <w:p>
      <w:pPr>
        <w:pStyle w:val="Normal"/>
        <w:tabs>
          <w:tab w:val="clear" w:pos="720"/>
          <w:tab w:val="left" w:pos="1418" w:leader="none"/>
        </w:tabs>
        <w:jc w:val="both"/>
        <w:rPr/>
      </w:pPr>
      <w:r>
        <w:rPr>
          <w:sz w:val="26"/>
          <w:szCs w:val="26"/>
          <w:lang w:val="sr-CS"/>
        </w:rPr>
        <w:tab/>
        <w:t xml:space="preserve">Да ли Влада заиста жели овај закон, с обзиром да се није изјаснила о њему, као што каже господин Миковић? Или сте можда преузели модел писања платформе, па пошто не можете око платформе да се сложите, председник има једну платформу, Влада другу платформу, тако и око ових амандмана не можете да се усагласите шта хоће посланичка група владајуће већине, а шта хоће Влада. </w:t>
      </w:r>
    </w:p>
    <w:p>
      <w:pPr>
        <w:pStyle w:val="Normal"/>
        <w:tabs>
          <w:tab w:val="clear" w:pos="720"/>
          <w:tab w:val="left" w:pos="1418" w:leader="none"/>
        </w:tabs>
        <w:jc w:val="both"/>
        <w:rPr/>
      </w:pPr>
      <w:r>
        <w:rPr>
          <w:sz w:val="26"/>
          <w:szCs w:val="26"/>
          <w:lang w:val="sr-CS"/>
        </w:rPr>
        <w:tab/>
        <w:t>Због тога мислим да је врло паметно и рационално да прихватите апел господина Миковића и да добијемо неко мишљење Владе, да знамо да ли је то политика или није и, ако јесте, шта је политика. Ако се модел писања платформе буде преливао на законе који се доносе у овом парламенту, то неће бити добро ни за законе ни за Србију. Хвала.</w:t>
      </w:r>
    </w:p>
    <w:p>
      <w:pPr>
        <w:pStyle w:val="Normal"/>
        <w:tabs>
          <w:tab w:val="clear" w:pos="720"/>
          <w:tab w:val="left" w:pos="1418" w:leader="none"/>
        </w:tabs>
        <w:jc w:val="both"/>
        <w:rPr/>
      </w:pPr>
      <w:r>
        <w:rPr>
          <w:sz w:val="26"/>
          <w:szCs w:val="26"/>
          <w:lang w:val="sr-CS"/>
        </w:rPr>
        <w:tab/>
        <w:t>ПРЕДСЕДАВАЈУЋА: Народни посланик Верољуб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немам ништа против да се Влада изјасни о неком предлогу закона који поднесу посланици. Немам ништа против да се изјашњава о амандманима који такође подносе народни посланици. </w:t>
      </w:r>
    </w:p>
    <w:p>
      <w:pPr>
        <w:pStyle w:val="Normal"/>
        <w:tabs>
          <w:tab w:val="clear" w:pos="720"/>
          <w:tab w:val="left" w:pos="1418" w:leader="none"/>
        </w:tabs>
        <w:jc w:val="both"/>
        <w:rPr/>
      </w:pPr>
      <w:r>
        <w:rPr>
          <w:sz w:val="26"/>
          <w:szCs w:val="26"/>
          <w:lang w:val="sr-CS"/>
        </w:rPr>
        <w:tab/>
        <w:t xml:space="preserve">Исто тако мислим да и народни посланици, који су носиоци суверенитета грађана, имају право на своје мишљење, без обзира из које су странке, јер су за њихове листе гласали, на тим листама су била њихова имена, по оном редоследу како је предлагач изложио. </w:t>
      </w:r>
    </w:p>
    <w:p>
      <w:pPr>
        <w:pStyle w:val="Normal"/>
        <w:tabs>
          <w:tab w:val="clear" w:pos="720"/>
          <w:tab w:val="left" w:pos="1418" w:leader="none"/>
        </w:tabs>
        <w:jc w:val="both"/>
        <w:rPr/>
      </w:pPr>
      <w:r>
        <w:rPr>
          <w:sz w:val="26"/>
          <w:szCs w:val="26"/>
          <w:lang w:val="sr-CS"/>
        </w:rPr>
        <w:tab/>
        <w:t>Ако нам Влада нешто не достави, да ми то тражимо од ње – не пада нам на памет. Скупштина Србије је изнад Владе Републике Србије и то је Демократска странка, нажалост, увела правило, да Народна скупштина буде у служби Владе Републике Србије, уместо да Влада Републике Србије буде у служби Народне скупштине.</w:t>
      </w:r>
    </w:p>
    <w:p>
      <w:pPr>
        <w:pStyle w:val="Normal"/>
        <w:tabs>
          <w:tab w:val="clear" w:pos="720"/>
          <w:tab w:val="left" w:pos="1418" w:leader="none"/>
        </w:tabs>
        <w:jc w:val="both"/>
        <w:rPr/>
      </w:pPr>
      <w:r>
        <w:rPr>
          <w:sz w:val="26"/>
          <w:szCs w:val="26"/>
          <w:lang w:val="sr-CS"/>
        </w:rPr>
        <w:tab/>
        <w:t>Али шта да вам радим, изгледа да сте тако научили, навикли се или се плашите. Без обзира, овде се ниједан народни посланик не плаши ниједног министра, бар то знам за ову владајућу већину која подржава ову владу.</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Срђан Миливојевић, реплика.</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дине Арсићу, ви сте сада сами себе негирали. Ја од вас и захтевам да тражите да вас Влада удостоји, да је преслишавате и питате – ви што седите у Влади, шта је ваш став о овим амандманима, одговорите мени народном посланику који контролише Владу. </w:t>
      </w:r>
    </w:p>
    <w:p>
      <w:pPr>
        <w:pStyle w:val="Normal"/>
        <w:tabs>
          <w:tab w:val="clear" w:pos="720"/>
          <w:tab w:val="left" w:pos="1418" w:leader="none"/>
        </w:tabs>
        <w:jc w:val="both"/>
        <w:rPr/>
      </w:pPr>
      <w:r>
        <w:rPr>
          <w:sz w:val="26"/>
          <w:szCs w:val="26"/>
          <w:lang w:val="sr-CS"/>
        </w:rPr>
        <w:tab/>
        <w:t xml:space="preserve">Апсолутно сам уверен да ви снагом свог интелектуалног капацитета контролишете господина Александра Вучића. Апсолутно сам сигуран да контролишете Ивицу Дачића и да он мора да вам одговори када се обратите као Скупштина Влади. Кажите – молим вас лепо, шта је мишљење Владе о овом амандману? Ја, Верољуб Арсић, захтевам од Владе, јер ја контролишем Владу и гласао сам за Владу и хоћу да ми Влада на то одговори. </w:t>
      </w:r>
    </w:p>
    <w:p>
      <w:pPr>
        <w:pStyle w:val="Normal"/>
        <w:tabs>
          <w:tab w:val="clear" w:pos="720"/>
          <w:tab w:val="left" w:pos="1418" w:leader="none"/>
        </w:tabs>
        <w:jc w:val="both"/>
        <w:rPr/>
      </w:pPr>
      <w:r>
        <w:rPr>
          <w:sz w:val="26"/>
          <w:szCs w:val="26"/>
          <w:lang w:val="sr-CS"/>
        </w:rPr>
        <w:tab/>
        <w:t xml:space="preserve">Молим вас, господине Арсићу, покажите то у пракси, а не да нама из ДС држите предавања како треба да функционишу Парламент и Влада. Вас је Влада оваквим гестом, где вас игнорише, претворила у проточни бојлер, где вам само гурне у главу шта треба да изгласате, пусти топлу воду, ви стиснете дугме када они кажу сад и када вам кажу скачи, ви не питате зашто, него колико високо. </w:t>
      </w:r>
    </w:p>
    <w:p>
      <w:pPr>
        <w:pStyle w:val="Normal"/>
        <w:tabs>
          <w:tab w:val="clear" w:pos="720"/>
          <w:tab w:val="left" w:pos="1418" w:leader="none"/>
        </w:tabs>
        <w:jc w:val="both"/>
        <w:rPr/>
      </w:pPr>
      <w:r>
        <w:rPr>
          <w:sz w:val="26"/>
          <w:szCs w:val="26"/>
          <w:lang w:val="sr-CS"/>
        </w:rPr>
        <w:tab/>
        <w:t xml:space="preserve">То није добро ни за демократију, ни за вас ни за вашу политичку странку. Нисам овде овлашћен да вам држим политичке говоре и политичка предавања. Постоје партијске политичке школе, ви се мало тамо едукујте, али немојте овде да вас учимо како треба Парламент да функционише.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господин Арсић.</w:t>
      </w:r>
    </w:p>
    <w:p>
      <w:pPr>
        <w:pStyle w:val="Normal"/>
        <w:tabs>
          <w:tab w:val="clear" w:pos="720"/>
          <w:tab w:val="left" w:pos="1418" w:leader="none"/>
        </w:tabs>
        <w:jc w:val="both"/>
        <w:rPr/>
      </w:pPr>
      <w:r>
        <w:rPr>
          <w:sz w:val="26"/>
          <w:szCs w:val="26"/>
          <w:lang w:val="sr-CS"/>
        </w:rPr>
        <w:tab/>
        <w:t xml:space="preserve">ВЕРОЉУБ АРСИЋ: Потпуно се слажем с вама да имам довољно интелектуалног капацитета да то захтевам и добијем, и од Вучића, који је министар одбране и први потпредседник Владе, и од премијера, што нисам сигуран да ли ви можете да постигнете. </w:t>
      </w:r>
    </w:p>
    <w:p>
      <w:pPr>
        <w:pStyle w:val="Normal"/>
        <w:tabs>
          <w:tab w:val="clear" w:pos="720"/>
          <w:tab w:val="left" w:pos="1418" w:leader="none"/>
        </w:tabs>
        <w:jc w:val="both"/>
        <w:rPr/>
      </w:pPr>
      <w:r>
        <w:rPr>
          <w:sz w:val="26"/>
          <w:szCs w:val="26"/>
          <w:lang w:val="sr-CS"/>
        </w:rPr>
        <w:tab/>
        <w:t>Али само једно да вас питам, на том сте интелектуалном нивоу сигурно, а то је – када сте ви као народни посланик који подржава Владу Републике Србије имали прилику да водите дискусију о закону који су поднели народни посланици? Никад, о томе се и рад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рђан Миливојевић.</w:t>
      </w:r>
    </w:p>
    <w:p>
      <w:pPr>
        <w:pStyle w:val="Normal"/>
        <w:tabs>
          <w:tab w:val="clear" w:pos="720"/>
          <w:tab w:val="left" w:pos="1418" w:leader="none"/>
        </w:tabs>
        <w:jc w:val="both"/>
        <w:rPr/>
      </w:pPr>
      <w:r>
        <w:rPr>
          <w:sz w:val="26"/>
          <w:szCs w:val="26"/>
          <w:lang w:val="sr-CS"/>
        </w:rPr>
        <w:tab/>
        <w:t xml:space="preserve">СРЂАН МИЛИВОЈЕВИЋ: Господине Арсићу, нисте ме добро разумели. Не подржавам ову владу, тако да мене не интересује када ће мени Влада да одговори. Ову владу критикујем и хоћу да је што пре оборим и хвала вам што ми помажете у томе. </w:t>
      </w:r>
    </w:p>
    <w:p>
      <w:pPr>
        <w:pStyle w:val="Normal"/>
        <w:tabs>
          <w:tab w:val="clear" w:pos="720"/>
          <w:tab w:val="left" w:pos="1418" w:leader="none"/>
        </w:tabs>
        <w:jc w:val="both"/>
        <w:rPr/>
      </w:pPr>
      <w:r>
        <w:rPr>
          <w:sz w:val="26"/>
          <w:szCs w:val="26"/>
          <w:lang w:val="sr-CS"/>
        </w:rPr>
        <w:tab/>
        <w:t xml:space="preserve">Молим вас лепо, питам вас када ће Влада да нам да мишљење о амандманима. Овде се установила једна недемократска пракса, врло опасна за парламентарни живот у Србији, да председник Републике има једну платформу, Влада има другу платформу, ви имате једне амандмане, Влада има друге амандмане. Ми хоћемо да се тај политички парадокс, где практично једни бију клин, други плочу око важних животних питања, да се једном пресече тај Гордијев чвор и да знамо на чему смо. </w:t>
      </w:r>
    </w:p>
    <w:p>
      <w:pPr>
        <w:pStyle w:val="Normal"/>
        <w:tabs>
          <w:tab w:val="clear" w:pos="720"/>
          <w:tab w:val="left" w:pos="1418" w:leader="none"/>
        </w:tabs>
        <w:jc w:val="both"/>
        <w:rPr/>
      </w:pPr>
      <w:r>
        <w:rPr>
          <w:sz w:val="26"/>
          <w:szCs w:val="26"/>
          <w:lang w:val="sr-CS"/>
        </w:rPr>
        <w:tab/>
        <w:t>Јер тај модел писања платформе, кад се прелије на све друге сфере живота, бива веома опасан, подвлачим, и за вас и за Србију и за законе. Хвала.</w:t>
      </w:r>
    </w:p>
    <w:p>
      <w:pPr>
        <w:pStyle w:val="Normal"/>
        <w:tabs>
          <w:tab w:val="clear" w:pos="720"/>
          <w:tab w:val="left" w:pos="1418" w:leader="none"/>
        </w:tabs>
        <w:jc w:val="both"/>
        <w:rPr/>
      </w:pPr>
      <w:r>
        <w:rPr>
          <w:sz w:val="26"/>
          <w:szCs w:val="26"/>
          <w:lang w:val="sr-CS"/>
        </w:rPr>
        <w:tab/>
        <w:t>ПРЕДСЕДАВАЈУЋА: На члан 7. амандман су заједно поднели народни посланици Дејан Михајлов и Петар Петковић. Представник предлагач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Петар Петковић.</w:t>
      </w:r>
    </w:p>
    <w:p>
      <w:pPr>
        <w:pStyle w:val="Normal"/>
        <w:tabs>
          <w:tab w:val="clear" w:pos="720"/>
          <w:tab w:val="left" w:pos="1418" w:leader="none"/>
        </w:tabs>
        <w:jc w:val="both"/>
        <w:rPr/>
      </w:pPr>
      <w:r>
        <w:rPr>
          <w:sz w:val="26"/>
          <w:szCs w:val="26"/>
          <w:lang w:val="sr-CS"/>
        </w:rPr>
        <w:tab/>
        <w:t xml:space="preserve">ПЕТАР ПЕТКОВИЋ: Даме и господо народни посланици, ДСС је поднела амандман на члан 7. став 1. где тражи да се бришу тачке 1. и 4. Ово је изузетно битан амандман и жао нам је што предлагач није усвојио овај наш предлог. Наиме, у нашем образложењу овог амандмана стоји да смо у досадашњем законском решењу једино у сектору услуга имали носиоце искључивих и посебних права. </w:t>
      </w:r>
    </w:p>
    <w:p>
      <w:pPr>
        <w:pStyle w:val="Normal"/>
        <w:tabs>
          <w:tab w:val="clear" w:pos="720"/>
          <w:tab w:val="left" w:pos="1418" w:leader="none"/>
        </w:tabs>
        <w:jc w:val="both"/>
        <w:rPr/>
      </w:pPr>
      <w:r>
        <w:rPr>
          <w:sz w:val="26"/>
          <w:szCs w:val="26"/>
          <w:lang w:val="sr-CS"/>
        </w:rPr>
        <w:tab/>
        <w:t>Сада се тај круг изузетно шири, тако да он обухвата и одређене делатности ЕПС-а, и електромреже, дистрибуције гаса, овде пре свега мислим на "Телеком", који је у већинском државном власништву, тако треба и да буде, мислим и на одређене банке, које су такође у већинском државном власништву…</w:t>
      </w:r>
    </w:p>
    <w:p>
      <w:pPr>
        <w:pStyle w:val="Normal"/>
        <w:tabs>
          <w:tab w:val="clear" w:pos="720"/>
          <w:tab w:val="left" w:pos="1418" w:leader="none"/>
        </w:tabs>
        <w:jc w:val="both"/>
        <w:rPr/>
      </w:pPr>
      <w:r>
        <w:rPr>
          <w:sz w:val="26"/>
          <w:szCs w:val="26"/>
          <w:lang w:val="sr-CS"/>
        </w:rPr>
        <w:tab/>
        <w:t>ПРЕДСЕДАВАЈУЋА: Извините, господине Петковићу (додаћу вам ово време). Молила бих посланике ДС да се мало утишају, нисам у могућности да пратим говорника. Хвала. Изволите.</w:t>
      </w:r>
    </w:p>
    <w:p>
      <w:pPr>
        <w:pStyle w:val="Normal"/>
        <w:tabs>
          <w:tab w:val="clear" w:pos="720"/>
          <w:tab w:val="left" w:pos="1418" w:leader="none"/>
        </w:tabs>
        <w:jc w:val="both"/>
        <w:rPr>
          <w:sz w:val="26"/>
          <w:szCs w:val="26"/>
          <w:lang w:val="sr-CS"/>
        </w:rPr>
      </w:pPr>
      <w:r>
        <w:rPr>
          <w:sz w:val="26"/>
          <w:szCs w:val="26"/>
          <w:lang w:val="sr-CS"/>
        </w:rPr>
        <w:tab/>
        <w:t>ПЕТАР ПЕТКОВИЋ: Хвала вам. Дакле, ради се управо о одређеним субјектима који су у већинском државном власништву. Они ће као носиоци искључивих права бити изузети од одредаба овог закона. То заправо значи да су највеће набавке у овим сферама и то ће бити ван контроле државе, ван контроле државних органа, када је у питању огроман новац, када су у питању скупе набавке, посебно када је реч о електромрежи, када је реч о електронским комуникацијама.</w:t>
        <w:tab/>
      </w:r>
    </w:p>
    <w:p>
      <w:pPr>
        <w:pStyle w:val="Normal"/>
        <w:tabs>
          <w:tab w:val="clear" w:pos="720"/>
          <w:tab w:val="left" w:pos="1418" w:leader="none"/>
        </w:tabs>
        <w:jc w:val="both"/>
        <w:rPr/>
      </w:pPr>
      <w:r>
        <w:rPr>
          <w:sz w:val="26"/>
          <w:szCs w:val="26"/>
          <w:lang w:val="sr-CS"/>
        </w:rPr>
        <w:tab/>
        <w:t xml:space="preserve">Овде такође стоји и да је реч о томе да ће "Телеком" бити изузет због тога што постоји реална конкуренција. Према извештају Ратела, видимо да у реалности та конкуренција не постоји. То сам рекао у начелној расправи. Немамо ништа против таквог пословања "Телекома", али овде се ради о принципу, да држава мора да уведе, управо код тих великих система, механизам праћења јавних набавки, како би пратили проток новца. </w:t>
      </w:r>
    </w:p>
    <w:p>
      <w:pPr>
        <w:pStyle w:val="Normal"/>
        <w:tabs>
          <w:tab w:val="clear" w:pos="720"/>
          <w:tab w:val="left" w:pos="1418" w:leader="none"/>
        </w:tabs>
        <w:jc w:val="both"/>
        <w:rPr/>
      </w:pPr>
      <w:r>
        <w:rPr>
          <w:sz w:val="26"/>
          <w:szCs w:val="26"/>
          <w:lang w:val="sr-CS"/>
        </w:rPr>
        <w:tab/>
        <w:t>Јер, суштина овог предлога закона је, између осталог, борба против корупције. Хајде да прихватањем овог амандмана покажемо да се боримо против те корупције и да у свакој сфери, када је у питању држава, контролишемо где иде наш новац.</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Верољуб Арсић. Изволите.</w:t>
      </w:r>
    </w:p>
    <w:p>
      <w:pPr>
        <w:pStyle w:val="Normal"/>
        <w:tabs>
          <w:tab w:val="clear" w:pos="720"/>
          <w:tab w:val="left" w:pos="1418" w:leader="none"/>
        </w:tabs>
        <w:jc w:val="both"/>
        <w:rPr/>
      </w:pPr>
      <w:r>
        <w:rPr>
          <w:sz w:val="26"/>
          <w:szCs w:val="26"/>
          <w:lang w:val="sr-CS"/>
        </w:rPr>
        <w:tab/>
        <w:t xml:space="preserve">ВЕРОЉУБ АРСИЋ: То би могло да је тај "Телеком" једини који се налази на тржишту, али знате и сами да није. Тако да инсистирање на вашем амандману доводи до питања да ли се стварају много повољнији услови за, рецимо, "Теленор", или неког другог оператера, или неко друго лице које пружа такве услуге. Њима дајете повластицу, зато што они послују тржишно. Не заснивају се њихови послови на основу Закона о јавним набавкама, него на основу тржишних принципа. </w:t>
      </w:r>
    </w:p>
    <w:p>
      <w:pPr>
        <w:pStyle w:val="Normal"/>
        <w:tabs>
          <w:tab w:val="clear" w:pos="720"/>
          <w:tab w:val="left" w:pos="1418" w:leader="none"/>
        </w:tabs>
        <w:jc w:val="both"/>
        <w:rPr/>
      </w:pPr>
      <w:r>
        <w:rPr>
          <w:sz w:val="26"/>
          <w:szCs w:val="26"/>
          <w:lang w:val="sr-CS"/>
        </w:rPr>
        <w:tab/>
        <w:t>Замислите сад кад би "Телеком" морао да спроводи такав поступак где ће на тржишту свака његова услуга да буде далеко скупља него његове конкуренције. То јесте проблем. Али нажалост, прихватањем овог амандмана "Телеком" би био доведен у ситуацију да не може тржишно да учествује са другим оператерим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Петар Петковић, реплика. Изволите.</w:t>
      </w:r>
    </w:p>
    <w:p>
      <w:pPr>
        <w:pStyle w:val="Normal"/>
        <w:tabs>
          <w:tab w:val="clear" w:pos="720"/>
          <w:tab w:val="left" w:pos="1418" w:leader="none"/>
        </w:tabs>
        <w:jc w:val="both"/>
        <w:rPr/>
      </w:pPr>
      <w:r>
        <w:rPr>
          <w:sz w:val="26"/>
          <w:szCs w:val="26"/>
          <w:lang w:val="sr-CS"/>
        </w:rPr>
        <w:tab/>
        <w:t>ПЕТАР ПЕТКОВИЋ: Мислим да је овде важно рећи следеће, да би пре него што се усвоји овај предлог закона, било добро да Влада изради један списак наручилаца носилаца искључивих права и да видимо ко ће бити изузет од одредби овог предлога закона, односно будућег закона уколико се усвоји. Онда ћемо јасно видети о којим предузећима је реч.</w:t>
      </w:r>
    </w:p>
    <w:p>
      <w:pPr>
        <w:pStyle w:val="Normal"/>
        <w:tabs>
          <w:tab w:val="clear" w:pos="720"/>
          <w:tab w:val="left" w:pos="1418" w:leader="none"/>
        </w:tabs>
        <w:jc w:val="both"/>
        <w:rPr/>
      </w:pPr>
      <w:r>
        <w:rPr>
          <w:sz w:val="26"/>
          <w:szCs w:val="26"/>
          <w:lang w:val="sr-CS"/>
        </w:rPr>
        <w:tab/>
        <w:t>Када сам поменуо "Телеком", добро знате да је ДСС имала петицију и подигла глас у јавности за очување "Телекома" у већинском власништву државе Србије. Нама значи добро пословање "Телекома", али овде се ради о томе да не можете набавке које су у милионима евра оставите мимо контроле државе. О томе се овде заправо ради, не о томе да ли се даје некоме другоме предност или не.</w:t>
      </w:r>
    </w:p>
    <w:p>
      <w:pPr>
        <w:pStyle w:val="Normal"/>
        <w:tabs>
          <w:tab w:val="clear" w:pos="720"/>
          <w:tab w:val="left" w:pos="1418" w:leader="none"/>
        </w:tabs>
        <w:jc w:val="both"/>
        <w:rPr/>
      </w:pPr>
      <w:r>
        <w:rPr>
          <w:sz w:val="26"/>
          <w:szCs w:val="26"/>
          <w:lang w:val="sr-CS"/>
        </w:rPr>
        <w:tab/>
        <w:t xml:space="preserve"> Овде није реч само о "Телекому". Ту је реч и о неким делатностима ЕПС, електромрежи, дистрибуцији гаса и поменуо сам, такође, одређене банке које ће по том поступку, мимо закона, имати одређене јавне набавке које ће наручивати. </w:t>
      </w:r>
    </w:p>
    <w:p>
      <w:pPr>
        <w:pStyle w:val="Normal"/>
        <w:tabs>
          <w:tab w:val="clear" w:pos="720"/>
          <w:tab w:val="left" w:pos="1418" w:leader="none"/>
        </w:tabs>
        <w:jc w:val="both"/>
        <w:rPr/>
      </w:pPr>
      <w:r>
        <w:rPr>
          <w:sz w:val="26"/>
          <w:szCs w:val="26"/>
          <w:lang w:val="sr-CS"/>
        </w:rPr>
        <w:tab/>
        <w:t>ПРЕДСЕДАВАЈУЋА: На члан 7. амандман са исправком поднео је народни посланик Војислав Вујић. Представник предлагача и надлеж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7. амандман су заједно поднели народни посланици Ненад Поповић, Душица Морчев и Горица Гајић. Представник предлагача и надлеж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ица Гајић. Изволите.</w:t>
      </w:r>
    </w:p>
    <w:p>
      <w:pPr>
        <w:pStyle w:val="Normal"/>
        <w:tabs>
          <w:tab w:val="clear" w:pos="720"/>
          <w:tab w:val="left" w:pos="1418" w:leader="none"/>
        </w:tabs>
        <w:jc w:val="both"/>
        <w:rPr/>
      </w:pPr>
      <w:r>
        <w:rPr>
          <w:sz w:val="26"/>
          <w:szCs w:val="26"/>
          <w:lang w:val="sr-CS"/>
        </w:rPr>
        <w:tab/>
        <w:t>ГОРИЦА ГАЈИЋ: Захваљујем, госпођо потпредседнице. Колегинице и колеге посланици, члан 7. овог закона регулише набавке на које се овај закон о јавним набавкама неће односити. У тачки 2. подтачка 2. каже – неће се односити на оне јавне набавке које се финансирају из средстава страних кредита, односно зајмова добијених од међународних финансијских организација и институција.</w:t>
      </w:r>
    </w:p>
    <w:p>
      <w:pPr>
        <w:pStyle w:val="Normal"/>
        <w:tabs>
          <w:tab w:val="clear" w:pos="720"/>
          <w:tab w:val="left" w:pos="1418" w:leader="none"/>
        </w:tabs>
        <w:jc w:val="both"/>
        <w:rPr/>
      </w:pPr>
      <w:r>
        <w:rPr>
          <w:sz w:val="26"/>
          <w:szCs w:val="26"/>
          <w:lang w:val="sr-CS"/>
        </w:rPr>
        <w:tab/>
        <w:t xml:space="preserve">У ранијем закону стајала је ставка да се из јавних набавки изузимају они кредити и зајмови који су некомерцијалне природе, док су комерцијални кредити и зајмови потпадали под поступак јавних набавки. </w:t>
      </w:r>
    </w:p>
    <w:p>
      <w:pPr>
        <w:pStyle w:val="Normal"/>
        <w:tabs>
          <w:tab w:val="clear" w:pos="720"/>
          <w:tab w:val="left" w:pos="1418" w:leader="none"/>
        </w:tabs>
        <w:jc w:val="both"/>
        <w:rPr/>
      </w:pPr>
      <w:r>
        <w:rPr>
          <w:sz w:val="26"/>
          <w:szCs w:val="26"/>
          <w:lang w:val="sr-CS"/>
        </w:rPr>
        <w:tab/>
        <w:t xml:space="preserve">ДСС, наша посланичка група сматра да ову подтачку 2. треба брисати, исто као и став где се списак међународних организација и финансијских институција из става тачка 1. подтачка 2, чији се посебни поступци јавних набавки у том случају примењују, такође брише. </w:t>
      </w:r>
    </w:p>
    <w:p>
      <w:pPr>
        <w:pStyle w:val="Normal"/>
        <w:tabs>
          <w:tab w:val="clear" w:pos="720"/>
          <w:tab w:val="left" w:pos="1418" w:leader="none"/>
        </w:tabs>
        <w:jc w:val="both"/>
        <w:rPr/>
      </w:pPr>
      <w:r>
        <w:rPr>
          <w:sz w:val="26"/>
          <w:szCs w:val="26"/>
          <w:lang w:val="sr-CS"/>
        </w:rPr>
        <w:tab/>
        <w:t xml:space="preserve">Знате како, сви се кунемо у развој домаће привреде, у помоћ, пре свега, кад је грађевинска оператива у питању, а ако остане овакав предлог закона, из поступка јавних набавки ћемо, углавном код великих инфраструктурних пројеката, где ће носиоци бити или министарства или јавна предузећа или локалне самоуправе, елиминисати из поступка јавних набавки, јер ће се на њих, углавном, односити они услови које пропише међународни давалац тог кредита или зајма. </w:t>
      </w:r>
    </w:p>
    <w:p>
      <w:pPr>
        <w:pStyle w:val="Normal"/>
        <w:tabs>
          <w:tab w:val="clear" w:pos="720"/>
          <w:tab w:val="left" w:pos="1418" w:leader="none"/>
        </w:tabs>
        <w:jc w:val="both"/>
        <w:rPr/>
      </w:pPr>
      <w:r>
        <w:rPr>
          <w:sz w:val="26"/>
          <w:szCs w:val="26"/>
          <w:lang w:val="sr-CS"/>
        </w:rPr>
        <w:tab/>
        <w:t>Ми ћемо, углавном, већи део наше грађевинске оперативе, за коју се стално кунемо да је главни замајац развоја привреде у Србији, оставити по страни када су у питању велики инфраструктурни пројекти, пре свега развојни, јер смо видели и кроз предлог буџета да велике паре долазе, од републичког нивоа, преко нивоа аутономних покрајина до локалног нивоа, из међународних кредита и зајмова.</w:t>
      </w:r>
    </w:p>
    <w:p>
      <w:pPr>
        <w:pStyle w:val="Normal"/>
        <w:tabs>
          <w:tab w:val="clear" w:pos="720"/>
          <w:tab w:val="left" w:pos="1418" w:leader="none"/>
        </w:tabs>
        <w:jc w:val="both"/>
        <w:rPr/>
      </w:pPr>
      <w:r>
        <w:rPr>
          <w:sz w:val="26"/>
          <w:szCs w:val="26"/>
          <w:lang w:val="sr-CS"/>
        </w:rPr>
        <w:tab/>
        <w:t>Имали смо пример, и више пута смо га наводили овде, "Икарбуса" и пример "ГСП Београд", где "Икарбус" није могао да прода, односно да одговори условима на тендеру које је поставила Европска банка за реконструкцију и развој, не зато што није одговарала квалитету по својим аутобусима, већ зато што није могла да задовољи онај финансијски део, који је, углавном, јако строг када су у питању услови које прописују те међународне финансијске институције.</w:t>
      </w:r>
    </w:p>
    <w:p>
      <w:pPr>
        <w:pStyle w:val="Normal"/>
        <w:tabs>
          <w:tab w:val="clear" w:pos="720"/>
          <w:tab w:val="left" w:pos="1418" w:leader="none"/>
        </w:tabs>
        <w:jc w:val="both"/>
        <w:rPr/>
      </w:pPr>
      <w:r>
        <w:rPr>
          <w:sz w:val="26"/>
          <w:szCs w:val="26"/>
          <w:lang w:val="sr-CS"/>
        </w:rPr>
        <w:tab/>
        <w:t>Ако овакав предлог закона остане, опет ћемо оставити по страни нашу грађевинску оперативу, наше велике домаће фирме, за које се, видим, стално кунемо да ћемо им дати субвенције, да ћемо их укључити у развојни процес у Србији, а стално их остављамо по страни и стално их елиминишемо и они никада неће имати референце да сутрадан конкуришу када су велики пројекти у питању, ни овде код нас у земљи ни ван ове земље, ако буду у прилици да конкуришу.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Верољуб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када овако слушам, разумем један део приче, али не разумем онај други. </w:t>
      </w:r>
    </w:p>
    <w:p>
      <w:pPr>
        <w:pStyle w:val="Normal"/>
        <w:tabs>
          <w:tab w:val="clear" w:pos="720"/>
          <w:tab w:val="left" w:pos="1418" w:leader="none"/>
        </w:tabs>
        <w:jc w:val="both"/>
        <w:rPr/>
      </w:pPr>
      <w:r>
        <w:rPr>
          <w:sz w:val="26"/>
          <w:szCs w:val="26"/>
          <w:lang w:val="sr-CS"/>
        </w:rPr>
        <w:tab/>
        <w:t xml:space="preserve">Знате шта, ако хоћете да конкуришете за међународни кредит, комерцијални, вама то нико не брани. Конкуришете за комерцијални кредит, распишете оглас, јаве се банке, изаберете ону која даје најнижу каматну стопу, ону која има најбољи грејс-период, најдужи рок отплате и располажете новцем и радите посао јавне набавке како ви хоћете. То је када су у питању комерцијални кредити, и то нас нико не спречава. </w:t>
      </w:r>
    </w:p>
    <w:p>
      <w:pPr>
        <w:pStyle w:val="Normal"/>
        <w:tabs>
          <w:tab w:val="clear" w:pos="720"/>
          <w:tab w:val="left" w:pos="1418" w:leader="none"/>
        </w:tabs>
        <w:jc w:val="both"/>
        <w:rPr/>
      </w:pPr>
      <w:r>
        <w:rPr>
          <w:sz w:val="26"/>
          <w:szCs w:val="26"/>
          <w:lang w:val="sr-CS"/>
        </w:rPr>
        <w:tab/>
        <w:t>Када су у питању кредити од међународних финансијских институција, они су, углавном, субвенционисани. Значи, по далеко су нижој каматној стопи од комерцијалних, а често се један део кредита ни не наплаћује, односно ви само суфинансирате један део пројекта, а други део пројекта су потпуно бесповратна средства код међународних финансијских институција.</w:t>
      </w:r>
    </w:p>
    <w:p>
      <w:pPr>
        <w:pStyle w:val="Normal"/>
        <w:tabs>
          <w:tab w:val="clear" w:pos="720"/>
          <w:tab w:val="left" w:pos="1418" w:leader="none"/>
        </w:tabs>
        <w:jc w:val="both"/>
        <w:rPr/>
      </w:pPr>
      <w:r>
        <w:rPr>
          <w:sz w:val="26"/>
          <w:szCs w:val="26"/>
          <w:lang w:val="sr-CS"/>
        </w:rPr>
        <w:tab/>
        <w:t xml:space="preserve">Да бисте нешто добили од међународних финансијских институција, било какву погодност, одричете се права комерцијалног кредита и узимате за право да узмете субвенционисани, као што и привреда узима овде, али мора по основу оне уредбе Владе Републике Србије, а не како хоће са банкама да се договара. Значи, морате да поштујете нека њихова правила игре. </w:t>
      </w:r>
    </w:p>
    <w:p>
      <w:pPr>
        <w:pStyle w:val="Normal"/>
        <w:tabs>
          <w:tab w:val="clear" w:pos="720"/>
          <w:tab w:val="left" w:pos="1418" w:leader="none"/>
        </w:tabs>
        <w:jc w:val="both"/>
        <w:rPr/>
      </w:pPr>
      <w:r>
        <w:rPr>
          <w:sz w:val="26"/>
          <w:szCs w:val="26"/>
          <w:lang w:val="sr-CS"/>
        </w:rPr>
        <w:tab/>
        <w:t>Да смо довољно богата земља, да нам је кредитни рејтинг далеко бољи, и камате које би наша предузећа узимала, или било који наручилац јавних радова, имали би далеко бољи кредитни рејтинг код банака које могу да нам дају одређена средства и, самим тим, не бисмо ни морали да тражимо субвенционисане кредите. Али, нажалост, није тако.</w:t>
      </w:r>
    </w:p>
    <w:p>
      <w:pPr>
        <w:pStyle w:val="Normal"/>
        <w:tabs>
          <w:tab w:val="clear" w:pos="720"/>
          <w:tab w:val="left" w:pos="1418" w:leader="none"/>
        </w:tabs>
        <w:jc w:val="both"/>
        <w:rPr/>
      </w:pPr>
      <w:r>
        <w:rPr>
          <w:sz w:val="26"/>
          <w:szCs w:val="26"/>
          <w:lang w:val="sr-CS"/>
        </w:rPr>
        <w:tab/>
        <w:t>Нико не брани наручиоцу да изабере хоће ли комерцијални кредит и да он води поступак јавне набавке, или ће субвенционисани, али под условима из уговора којим се субвенционисани кредит добије. Чиста одлука онога ко наручује јавну набавку.</w:t>
      </w:r>
    </w:p>
    <w:p>
      <w:pPr>
        <w:pStyle w:val="Normal"/>
        <w:tabs>
          <w:tab w:val="clear" w:pos="720"/>
          <w:tab w:val="left" w:pos="1418" w:leader="none"/>
        </w:tabs>
        <w:jc w:val="both"/>
        <w:rPr>
          <w:sz w:val="26"/>
          <w:szCs w:val="26"/>
          <w:lang w:val="sr-CS"/>
        </w:rPr>
      </w:pPr>
      <w:r>
        <w:rPr>
          <w:sz w:val="26"/>
          <w:szCs w:val="26"/>
          <w:lang w:val="sr-CS"/>
        </w:rPr>
        <w:tab/>
        <w:t>ПРЕДСЕДАВАЈУЋА: Народна посланица Горица Гај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ГОРИЦА ГАЈИЋ: Господине Арсићу, јасно је нама свима да наручилац, ако жели да спроведе неку велику јавну набавку, ако нема других избора средстава, ту су комерцијални кредити, па хоће код домаће банке, хоће код стране банке, хоће код међународних финансијских институција. Значи, широко је тржиште да се задужи, свакако. Али ми као земља у прилици смо уназад 10, 15, 20 година, а свакако ћемо бити у наредном периоду у прилици да користимо јако велика средства, баш та субвенционисана, од разноразних међународних финансијских институција и организација. </w:t>
      </w:r>
    </w:p>
    <w:p>
      <w:pPr>
        <w:pStyle w:val="Normal"/>
        <w:tabs>
          <w:tab w:val="clear" w:pos="720"/>
          <w:tab w:val="left" w:pos="1418" w:leader="none"/>
        </w:tabs>
        <w:jc w:val="both"/>
        <w:rPr/>
      </w:pPr>
      <w:r>
        <w:rPr>
          <w:sz w:val="26"/>
          <w:szCs w:val="26"/>
          <w:lang w:val="sr-CS"/>
        </w:rPr>
        <w:tab/>
        <w:t>Ви сте као Влада, пре свега, а ми као посланици смо дужни да скренемо пажњу на то да негде у коришћењу тих субвенционисаних средстава треба да уметнемо, да тако кажем, и нашу домаћу привреду, нашу грађевинску оперативу, да направимо дијалог са њима, да предочимо даваоцу кредита или тог субвенционисаног зајма да и ми треба да запослимо неку нашу оперативу овде, да формирамо конзорцијум, да видимо да ли и на који начин треба да испунимо јако строге међународне услове финансијских институција, да покушамо да будемо конкурентни, јер је пракса код даваоца тих субвенционисаних зајмова и кредита да доведу своје банке, да доведу своју грађевинску оперативу, да сав новац који дају по некој каматној стопи, која јесте повољнија него комерцијални кредити, врате поново у своју земљу.</w:t>
      </w:r>
    </w:p>
    <w:p>
      <w:pPr>
        <w:pStyle w:val="Normal"/>
        <w:tabs>
          <w:tab w:val="clear" w:pos="720"/>
          <w:tab w:val="left" w:pos="1418" w:leader="none"/>
        </w:tabs>
        <w:jc w:val="both"/>
        <w:rPr/>
      </w:pPr>
      <w:r>
        <w:rPr>
          <w:sz w:val="26"/>
          <w:szCs w:val="26"/>
          <w:lang w:val="sr-CS"/>
        </w:rPr>
        <w:tab/>
        <w:t>Наши грађевинци, пре свега на њих се односи, остају без значајних послова, односно остају без тога да су носиоци тих послова. Њихове листе су јако сиромашне, танке. Имала сам прилике да разговарам са директорима, када сам била на локалном нивоу, великих грађевинских фирми, који кажу да немају начина да буду носиоци неког пројекта, да буду главни извођачи неког пројекта, углавном су други или трећи подизвођачи. Самим тим се наша грађевинска оператива и индустрија потискују и немамо неке користи кроз привредни развој када је у питању коришћење тих субвенционисаних средстава, јер су углавном строго контролисан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Верољуб Арсић. </w:t>
      </w:r>
    </w:p>
    <w:p>
      <w:pPr>
        <w:pStyle w:val="Normal"/>
        <w:tabs>
          <w:tab w:val="clear" w:pos="720"/>
          <w:tab w:val="left" w:pos="1418" w:leader="none"/>
        </w:tabs>
        <w:jc w:val="both"/>
        <w:rPr/>
      </w:pPr>
      <w:r>
        <w:rPr>
          <w:sz w:val="26"/>
          <w:szCs w:val="26"/>
          <w:lang w:val="sr-CS"/>
        </w:rPr>
        <w:tab/>
        <w:t>ВЕРОЉУБ АРСИЋ: Потпуно се слажем с вама, али у вашем амандману тако не пише. Ви тражите да се одрекнемо права да користимо субвенционисане кредите. То ви тражите својим амандманом. Да сте преформулисали, онда у реду, али ви тражите да се то избрише из закона.</w:t>
      </w:r>
    </w:p>
    <w:p>
      <w:pPr>
        <w:pStyle w:val="Normal"/>
        <w:tabs>
          <w:tab w:val="clear" w:pos="720"/>
          <w:tab w:val="left" w:pos="1418" w:leader="none"/>
        </w:tabs>
        <w:jc w:val="both"/>
        <w:rPr/>
      </w:pPr>
      <w:r>
        <w:rPr>
          <w:sz w:val="26"/>
          <w:szCs w:val="26"/>
          <w:lang w:val="sr-CS"/>
        </w:rPr>
        <w:tab/>
        <w:t>(Горица Гајић: Не тражимо да се брише.)</w:t>
      </w:r>
    </w:p>
    <w:p>
      <w:pPr>
        <w:pStyle w:val="Normal"/>
        <w:tabs>
          <w:tab w:val="clear" w:pos="720"/>
          <w:tab w:val="left" w:pos="1418" w:leader="none"/>
        </w:tabs>
        <w:jc w:val="both"/>
        <w:rPr/>
      </w:pPr>
      <w:r>
        <w:rPr>
          <w:sz w:val="26"/>
          <w:szCs w:val="26"/>
          <w:lang w:val="sr-CS"/>
        </w:rPr>
        <w:tab/>
        <w:t xml:space="preserve">Не може тако. Сви закони о јавним набавкама који су до сада били коришћени имали су ову одредбу. Сви, и онај први који је био предложен од колеге Ђелића, мислим да је по њему радила влада Војислава Коштунице, и онај из 2008. године. Волео бих да ово не мора да стоји у закону, нажалост мора. </w:t>
      </w:r>
    </w:p>
    <w:p>
      <w:pPr>
        <w:pStyle w:val="Normal"/>
        <w:tabs>
          <w:tab w:val="clear" w:pos="720"/>
          <w:tab w:val="left" w:pos="1418" w:leader="none"/>
        </w:tabs>
        <w:jc w:val="both"/>
        <w:rPr/>
      </w:pPr>
      <w:r>
        <w:rPr>
          <w:sz w:val="26"/>
          <w:szCs w:val="26"/>
          <w:lang w:val="sr-CS"/>
        </w:rPr>
        <w:tab/>
        <w:t>ПРЕДСЕДАВАЈУЋА: Хвала. Реч има госпођа Гајић, реплика.</w:t>
      </w:r>
    </w:p>
    <w:p>
      <w:pPr>
        <w:pStyle w:val="Normal"/>
        <w:tabs>
          <w:tab w:val="clear" w:pos="720"/>
          <w:tab w:val="left" w:pos="1418" w:leader="none"/>
        </w:tabs>
        <w:jc w:val="both"/>
        <w:rPr>
          <w:sz w:val="26"/>
          <w:szCs w:val="26"/>
          <w:lang w:val="sr-CS"/>
        </w:rPr>
      </w:pPr>
      <w:r>
        <w:rPr>
          <w:sz w:val="26"/>
          <w:szCs w:val="26"/>
          <w:lang w:val="sr-CS"/>
        </w:rPr>
        <w:tab/>
        <w:t>ГОРИЦА ГАЈИЋ: Господине Арсићу, ви сте власт, ви сте влада, не морамо ми све да вам лепо сажваћемо, напишемо, пласирамо, па да ви то прихватите. Дужни сте да ово што сам ја данас, односно вечерас, рекла уградите у закон и да тако сачувате донекле, колико год можете, домаћу грађевинску оперативу од стране. Једног момента је нећемо имати, поклопиће нас стране компаније и нећемо више имати нашу грађевинску индустрију, а она је замајац развоја привреде у Србији. Захваљујем.</w:t>
      </w:r>
    </w:p>
    <w:p>
      <w:pPr>
        <w:pStyle w:val="Normal"/>
        <w:tabs>
          <w:tab w:val="clear" w:pos="720"/>
          <w:tab w:val="left" w:pos="1418" w:leader="none"/>
        </w:tabs>
        <w:jc w:val="both"/>
        <w:rPr/>
      </w:pPr>
      <w:r>
        <w:rPr>
          <w:sz w:val="26"/>
          <w:szCs w:val="26"/>
          <w:lang w:val="sr-CS"/>
        </w:rPr>
        <w:tab/>
        <w:t>ПРЕДСЕДАВАЈУЋА: Хвала. Реч има народни посланик Верољуб Арсић.</w:t>
      </w:r>
    </w:p>
    <w:p>
      <w:pPr>
        <w:pStyle w:val="Normal"/>
        <w:tabs>
          <w:tab w:val="clear" w:pos="720"/>
          <w:tab w:val="left" w:pos="1418" w:leader="none"/>
        </w:tabs>
        <w:jc w:val="both"/>
        <w:rPr/>
      </w:pPr>
      <w:r>
        <w:rPr>
          <w:sz w:val="26"/>
          <w:szCs w:val="26"/>
          <w:lang w:val="sr-CS"/>
        </w:rPr>
        <w:tab/>
        <w:t>ВЕРОЉУБ АРСИЋ: Колегинице, ја сам исто што и ви, народни посланик. Нисам власт, подржавам Владу. Били сте позвани да учествујете у јавној расправи о закону о јавним набавкама, да дате своје примедбе, да покушамо сви заједно да нађемо решење. Ви сте решили да на овај начин помогнете овом закону. То је ваше право и то нећу да вам спорим. Ипак се ми сви помало бавимо и политиком. Али, нажалост, тражите од мене нешто што у овом тренутку, мислим, нико у Србији не може да омогући.</w:t>
      </w:r>
    </w:p>
    <w:p>
      <w:pPr>
        <w:pStyle w:val="Normal"/>
        <w:tabs>
          <w:tab w:val="clear" w:pos="720"/>
          <w:tab w:val="left" w:pos="1418" w:leader="none"/>
        </w:tabs>
        <w:jc w:val="both"/>
        <w:rPr/>
      </w:pPr>
      <w:r>
        <w:rPr>
          <w:sz w:val="26"/>
          <w:szCs w:val="26"/>
          <w:lang w:val="sr-CS"/>
        </w:rPr>
        <w:tab/>
        <w:t>ПРЕДСЕДАВАЈУЋА: Реч има господин Дејан Михајлов.</w:t>
      </w:r>
    </w:p>
    <w:p>
      <w:pPr>
        <w:pStyle w:val="Normal"/>
        <w:tabs>
          <w:tab w:val="clear" w:pos="720"/>
          <w:tab w:val="left" w:pos="1418" w:leader="none"/>
        </w:tabs>
        <w:jc w:val="both"/>
        <w:rPr/>
      </w:pPr>
      <w:r>
        <w:rPr>
          <w:sz w:val="26"/>
          <w:szCs w:val="26"/>
          <w:lang w:val="sr-CS"/>
        </w:rPr>
        <w:tab/>
        <w:t>ДЕЈАН МИХАЈЛОВ: Господин Арсић није у праву кад каже да ћемо ми на овај начин оставити Србију без могућности да узима… Прво, то нису субвенционисана средства. То су средства која грађани Србије враћају. Јесте камата мања за 1-2% него код комерцијалних банака, али да се не створи погрешан утисак да су то донације. То су кредити, које грађани Србије једнако враћају као и све друге кредите.</w:t>
      </w:r>
    </w:p>
    <w:p>
      <w:pPr>
        <w:pStyle w:val="Normal"/>
        <w:tabs>
          <w:tab w:val="clear" w:pos="720"/>
          <w:tab w:val="left" w:pos="1418" w:leader="none"/>
        </w:tabs>
        <w:jc w:val="both"/>
        <w:rPr/>
      </w:pPr>
      <w:r>
        <w:rPr>
          <w:sz w:val="26"/>
          <w:szCs w:val="26"/>
          <w:lang w:val="sr-CS"/>
        </w:rPr>
        <w:tab/>
        <w:t>Помињали сте овде у клупама набавку аутобуса у Београду, поменула је и госпођа Гајић. То је кредит за набавку аутобуса, где се потпуно искључује "Икарбус" из могућности да учествује на конкурсу, да да своје аутобусе. Зашто? Зато што је такав поступак који наметне онај ко нама не донира паре, него су то паре које ће грађани Србије враћати, или Београђани или из буџета Републике Србије.</w:t>
      </w:r>
    </w:p>
    <w:p>
      <w:pPr>
        <w:pStyle w:val="Normal"/>
        <w:tabs>
          <w:tab w:val="clear" w:pos="720"/>
          <w:tab w:val="left" w:pos="1418" w:leader="none"/>
        </w:tabs>
        <w:jc w:val="both"/>
        <w:rPr/>
      </w:pPr>
      <w:r>
        <w:rPr>
          <w:sz w:val="26"/>
          <w:szCs w:val="26"/>
          <w:lang w:val="sr-CS"/>
        </w:rPr>
        <w:tab/>
        <w:t>Значи, ми враћамо те паре, а услове нам диктира ИБРД, по којима ће моћи да се јави само страна компанија, која ће за подизвођаче да узме наше домаће фирме које ће да раде на граници рентабилности, а зараду ће да узме нека страна фирма која ће испунити услове тог тендера. Јер су услови тог тендера, који ће се поставити, као у овом случају да се искључи "Икарбус", бити такви да има међународне референце, да има годишњи промет преко 500 милиона евра ако је неки пројекат од 100 милиона евра у Србији, да има ово… То домаће фирме, у тренутку када српска привреда из године у годину бележи пад БДП, не могу да остваре.</w:t>
      </w:r>
    </w:p>
    <w:p>
      <w:pPr>
        <w:pStyle w:val="Normal"/>
        <w:tabs>
          <w:tab w:val="clear" w:pos="720"/>
          <w:tab w:val="left" w:pos="1418" w:leader="none"/>
        </w:tabs>
        <w:jc w:val="both"/>
        <w:rPr>
          <w:sz w:val="26"/>
          <w:szCs w:val="26"/>
          <w:lang w:val="sr-CS"/>
        </w:rPr>
      </w:pPr>
      <w:r>
        <w:rPr>
          <w:sz w:val="26"/>
          <w:szCs w:val="26"/>
          <w:lang w:val="sr-CS"/>
        </w:rPr>
        <w:tab/>
        <w:t xml:space="preserve">Доћи ћемо у ситуацију да ће наше фирме бити подизвођачи страним фирмама које ће да долазе овде, да учествују на међународним тендерима, од пара које грађани Србије враћају. Те паре неће враћати европска заједница или грађани ЕУ, пошто је то кредит од ИБРД. Те паре ће да враћају грађани Србије, а кајмак од тог посла ће да скине нека фирма из ЕУ која ће моћи да испуни услове тог тендера. </w:t>
      </w:r>
    </w:p>
    <w:p>
      <w:pPr>
        <w:pStyle w:val="Normal"/>
        <w:tabs>
          <w:tab w:val="clear" w:pos="720"/>
          <w:tab w:val="left" w:pos="1418" w:leader="none"/>
        </w:tabs>
        <w:jc w:val="both"/>
        <w:rPr>
          <w:sz w:val="26"/>
          <w:szCs w:val="26"/>
          <w:lang w:val="sr-CS"/>
        </w:rPr>
      </w:pPr>
      <w:r>
        <w:rPr>
          <w:sz w:val="26"/>
          <w:szCs w:val="26"/>
          <w:lang w:val="sr-CS"/>
        </w:rPr>
        <w:tab/>
        <w:t xml:space="preserve">Ми овде не кажемо да не треба да се узимају средства и кредити од ИБРД и осталих банака, Немачке развојне банке. Напротив, то су повољни кредити и треба да се узму. Кажемо само да треба избацити члан који каже да су они ти који одлучују о условима тендера и о избору понуђача. Тражимо да се избор понуђача и поступак спроведу у складу са нашим законом и да наручилац бира понуђача без обзира чија су средства. </w:t>
      </w:r>
    </w:p>
    <w:p>
      <w:pPr>
        <w:pStyle w:val="Normal"/>
        <w:tabs>
          <w:tab w:val="clear" w:pos="720"/>
          <w:tab w:val="left" w:pos="1418" w:leader="none"/>
        </w:tabs>
        <w:jc w:val="both"/>
        <w:rPr/>
      </w:pPr>
      <w:r>
        <w:rPr>
          <w:sz w:val="26"/>
          <w:szCs w:val="26"/>
          <w:lang w:val="sr-CS"/>
        </w:rPr>
        <w:tab/>
        <w:t>То су паре које ми враћамо. Неће те паре враћати ни Немци, у случају Немачке развојне банке. Те паре ће да враћају грађани Србије, али ће немачка фирма да узме тај кајмак, тај профит који ће да остане, а наше фирме ће да раде за малу зараду.</w:t>
      </w:r>
    </w:p>
    <w:p>
      <w:pPr>
        <w:pStyle w:val="Normal"/>
        <w:tabs>
          <w:tab w:val="clear" w:pos="720"/>
          <w:tab w:val="left" w:pos="1418" w:leader="none"/>
        </w:tabs>
        <w:jc w:val="both"/>
        <w:rPr/>
      </w:pPr>
      <w:r>
        <w:rPr>
          <w:sz w:val="26"/>
          <w:szCs w:val="26"/>
          <w:lang w:val="sr-CS"/>
        </w:rPr>
        <w:tab/>
        <w:t>О томе говоримо и наша намера је управо да се омогући да наше домаће фирме имају већу могућност да учествују на тендерима када се Србија задужује и да могу оне да остваре профит, а не да тај профит изађе из Србије. Значи, крајње је добра намера да оставимо посао српским фирмама. Хвала.</w:t>
      </w:r>
    </w:p>
    <w:p>
      <w:pPr>
        <w:pStyle w:val="Normal"/>
        <w:tabs>
          <w:tab w:val="clear" w:pos="720"/>
          <w:tab w:val="left" w:pos="1418" w:leader="none"/>
        </w:tabs>
        <w:jc w:val="both"/>
        <w:rPr/>
      </w:pPr>
      <w:r>
        <w:rPr>
          <w:sz w:val="26"/>
          <w:szCs w:val="26"/>
          <w:lang w:val="sr-CS"/>
        </w:rPr>
        <w:tab/>
        <w:t>ПРЕДСЕДАВАЈУЋА: Хвала. Изволите, господине Арсићу.</w:t>
      </w:r>
    </w:p>
    <w:p>
      <w:pPr>
        <w:pStyle w:val="Normal"/>
        <w:tabs>
          <w:tab w:val="clear" w:pos="720"/>
          <w:tab w:val="left" w:pos="1418" w:leader="none"/>
        </w:tabs>
        <w:jc w:val="both"/>
        <w:rPr/>
      </w:pPr>
      <w:r>
        <w:rPr>
          <w:sz w:val="26"/>
          <w:szCs w:val="26"/>
          <w:lang w:val="sr-CS"/>
        </w:rPr>
        <w:tab/>
        <w:t>ВЕРОЉУБ АРСИЋ: Замолио бих да не мешате посао с аутобусима за ГСП Београд са инфраструктуром. Зато што један аутобус може да кошта и 200.000 евра, а може да кошта и милион, па је Град Београд определио колико хоће да плати аутобусе и онда добио тај зајам. Да купи оне скупље? То је сада други проблем. Али зна се колико по пројекту кошта километар пута.</w:t>
      </w:r>
    </w:p>
    <w:p>
      <w:pPr>
        <w:pStyle w:val="Normal"/>
        <w:tabs>
          <w:tab w:val="clear" w:pos="720"/>
          <w:tab w:val="left" w:pos="1418" w:leader="none"/>
        </w:tabs>
        <w:jc w:val="both"/>
        <w:rPr>
          <w:sz w:val="26"/>
          <w:szCs w:val="26"/>
          <w:lang w:val="sr-CS"/>
        </w:rPr>
      </w:pPr>
      <w:r>
        <w:rPr>
          <w:sz w:val="26"/>
          <w:szCs w:val="26"/>
          <w:lang w:val="sr-CS"/>
        </w:rPr>
        <w:tab/>
        <w:t xml:space="preserve">Није баш ни тако да је овим предлогом закона све препуштено страним инвеститорима, односно да они ангажују и одређују услове. Зато што, у истом том делу који тражите да се брише, на основу међународних уговора и споразума, односно уговоре и споразуме закључују наручилац и онај који даје субвенционисани кредит. </w:t>
      </w:r>
    </w:p>
    <w:p>
      <w:pPr>
        <w:pStyle w:val="Normal"/>
        <w:tabs>
          <w:tab w:val="clear" w:pos="720"/>
          <w:tab w:val="left" w:pos="1418" w:leader="none"/>
        </w:tabs>
        <w:jc w:val="both"/>
        <w:rPr/>
      </w:pPr>
      <w:r>
        <w:rPr>
          <w:sz w:val="26"/>
          <w:szCs w:val="26"/>
          <w:lang w:val="sr-CS"/>
        </w:rPr>
        <w:tab/>
        <w:t>Људи, ако се не исплати подићи субвенционисани кредит зато што је цена радова већа, онда боље да идемо на комерцијално тржиште. Свако ко се односи домаћински, тако ће и да уради. Али немојте да искључујемо могућност да тамо где можемо да добијемо повољно, да се тога одрекнемо. Једина заштитна мера јесте да се боримо да ти услови из уговора буду што повољнији за нас и евентуално за наше извођаче радова.</w:t>
      </w:r>
    </w:p>
    <w:p>
      <w:pPr>
        <w:pStyle w:val="Normal"/>
        <w:tabs>
          <w:tab w:val="clear" w:pos="720"/>
          <w:tab w:val="left" w:pos="1418" w:leader="none"/>
        </w:tabs>
        <w:jc w:val="both"/>
        <w:rPr>
          <w:sz w:val="26"/>
          <w:szCs w:val="26"/>
          <w:lang w:val="sr-CS"/>
        </w:rPr>
      </w:pPr>
      <w:r>
        <w:rPr>
          <w:sz w:val="26"/>
          <w:szCs w:val="26"/>
          <w:lang w:val="sr-CS"/>
        </w:rPr>
        <w:tab/>
        <w:t xml:space="preserve">То је једини начин. Знам колико је тешко када су у питању ти међународни уговори, међународни субвенционисани кредити. Морате да направите комисију за имплементацију тог уговора, морате да обезбедите надзорни орган, који опет мора да буде у сарадњи с том комисијом, да се потписују позиције, оверава итд. То је много тежа и дужа процедура, али нажалост, наша реалност је таква да не можемо да добијемо довољно комерцијалних кредита за развој инфраструктуре. Немамо довољно новца. Држава је превише задужена. У томе је проблем. </w:t>
      </w:r>
    </w:p>
    <w:p>
      <w:pPr>
        <w:pStyle w:val="Normal"/>
        <w:tabs>
          <w:tab w:val="clear" w:pos="720"/>
          <w:tab w:val="left" w:pos="1418" w:leader="none"/>
        </w:tabs>
        <w:jc w:val="both"/>
        <w:rPr/>
      </w:pPr>
      <w:r>
        <w:rPr>
          <w:sz w:val="26"/>
          <w:szCs w:val="26"/>
          <w:lang w:val="sr-CS"/>
        </w:rPr>
        <w:tab/>
        <w:t>Знам да је штета ако неко наше домаће предузеће не добије посао. Јесте, један део зараде се одлива ван Србије и део зараде који отплаћују грађани, да ли из буџета или кроз неку делатност која је монополска захваљујући положају наручиоца јавне услуге. Али у сваком случају, један део мора и да остане, а добијамо и део инфраструктуре или нечега другог што је нама потребно да бисмо почели да развијамо привреду и мењамо Србију.</w:t>
      </w:r>
    </w:p>
    <w:p>
      <w:pPr>
        <w:pStyle w:val="Normal"/>
        <w:tabs>
          <w:tab w:val="clear" w:pos="720"/>
          <w:tab w:val="left" w:pos="1418" w:leader="none"/>
        </w:tabs>
        <w:jc w:val="both"/>
        <w:rPr/>
      </w:pPr>
      <w:r>
        <w:rPr>
          <w:sz w:val="26"/>
          <w:szCs w:val="26"/>
          <w:lang w:val="sr-CS"/>
        </w:rPr>
        <w:tab/>
        <w:t>ПРЕДСЕДНИК: Хвала. Господин Михајлов, реплика.</w:t>
      </w:r>
    </w:p>
    <w:p>
      <w:pPr>
        <w:pStyle w:val="Normal"/>
        <w:tabs>
          <w:tab w:val="clear" w:pos="720"/>
          <w:tab w:val="left" w:pos="1418" w:leader="none"/>
        </w:tabs>
        <w:jc w:val="both"/>
        <w:rPr>
          <w:sz w:val="26"/>
          <w:szCs w:val="26"/>
          <w:lang w:val="sr-CS"/>
        </w:rPr>
      </w:pPr>
      <w:r>
        <w:rPr>
          <w:sz w:val="26"/>
          <w:szCs w:val="26"/>
          <w:lang w:val="sr-CS"/>
        </w:rPr>
        <w:tab/>
        <w:t>ДЕЈАН МИХАЈЛОВ: Поменуо сам "Икарбус" и остаћу доследан том примеру у овој ситуацији. Нико не спори право и жељу свих нас да држава Србија изгледа боље и да се уреди. Просто, то је интерес. Ми смо апсолутно за то и држава, уколико не може сама нека средства да обезбеди, треба да узме кредит. То је потпуно неспорно.</w:t>
      </w:r>
    </w:p>
    <w:p>
      <w:pPr>
        <w:pStyle w:val="Normal"/>
        <w:tabs>
          <w:tab w:val="clear" w:pos="720"/>
          <w:tab w:val="left" w:pos="1418" w:leader="none"/>
        </w:tabs>
        <w:jc w:val="both"/>
        <w:rPr/>
      </w:pPr>
      <w:r>
        <w:rPr>
          <w:sz w:val="26"/>
          <w:szCs w:val="26"/>
          <w:lang w:val="sr-CS"/>
        </w:rPr>
        <w:tab/>
        <w:t>Оно што је спорно за нас, то је да, рецимо, код набавке тих аутобуса за град Београд, ЕБРД је одредио такве услове да ниједан домаћи произвођач, не само "Икарбус", има и у Нишу и у Новом Саду произвођача аутобуса, не може да се јави на тај тендер. Услове тог тендера, по обиму посла, производњи одређеног броја аутобуса, могу да испуне само стране фирме. Дошли смо у ситуацију да ћемо ми парама које ће грађани Србије да враћају да купимо аутобусе или од енглеске, или од пољске или од неке друге фирме, а не од "Икарбуса". Онда гледамо – који је интерес града Београда и који је интерес грађана Србије да набаве 130 или колико аутобуса из Пољске, а да не купе 130 аутобуса "Икарбуса".</w:t>
      </w:r>
    </w:p>
    <w:p>
      <w:pPr>
        <w:pStyle w:val="Normal"/>
        <w:tabs>
          <w:tab w:val="clear" w:pos="720"/>
          <w:tab w:val="left" w:pos="1418" w:leader="none"/>
        </w:tabs>
        <w:jc w:val="both"/>
        <w:rPr/>
      </w:pPr>
      <w:r>
        <w:rPr>
          <w:sz w:val="26"/>
          <w:szCs w:val="26"/>
          <w:lang w:val="sr-CS"/>
        </w:rPr>
        <w:tab/>
        <w:t>То је оно што је наша дилема и зашто смо предложили овај амандман. Ми, у ствари, овде немамо дилему. Предлажемо да прихватите ово решење које је, по нама, квалитетније и које омогућава равноправност домаћих произвођача у једној утакмици на конкурсу, на тендеру са страним компанијама и да не дозволимо, ви као држава и ми као Скупштина, да нам ЕБРД и стране банке које нам дају кредите праве такве услове да искључују домаћег произвођача. То је, по нама, у овом тренутку недопустиво и то је у сукобу с националним интересом за који се ми сви овде залажемо, за раст домаће производње и за опоравак српске привреде.</w:t>
      </w:r>
    </w:p>
    <w:p>
      <w:pPr>
        <w:pStyle w:val="Normal"/>
        <w:tabs>
          <w:tab w:val="clear" w:pos="720"/>
          <w:tab w:val="left" w:pos="1418" w:leader="none"/>
        </w:tabs>
        <w:jc w:val="both"/>
        <w:rPr/>
      </w:pPr>
      <w:r>
        <w:rPr>
          <w:sz w:val="26"/>
          <w:szCs w:val="26"/>
          <w:lang w:val="sr-CS"/>
        </w:rPr>
        <w:tab/>
        <w:t>ПРЕДСЕДАВАЈУЋА: Хвала. Реч има народни посланик Срђан Мико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Сматрам да је овај амандман изузетно интересантан и управо би ми значило да, у погледу тог амандмана, имам изјашњење Владе Републике Србије о томе да ли је користан или није користан и колико је користан. Да ли је у складу с политиком Владе, која је продужила, практично, важење овог закона? Шта хоће посланичка група, а шта хоће целокупна, како је премијер рекао, бицефална да ли Влада или власт, данас се о томе изјашњавао. </w:t>
      </w:r>
    </w:p>
    <w:p>
      <w:pPr>
        <w:pStyle w:val="Normal"/>
        <w:tabs>
          <w:tab w:val="clear" w:pos="720"/>
          <w:tab w:val="left" w:pos="1418" w:leader="none"/>
        </w:tabs>
        <w:jc w:val="both"/>
        <w:rPr/>
      </w:pPr>
      <w:r>
        <w:rPr>
          <w:sz w:val="26"/>
          <w:szCs w:val="26"/>
          <w:lang w:val="sr-CS"/>
        </w:rPr>
        <w:tab/>
        <w:t>У том смислу ме занима, јер на 144. страни образложења закона стоји и анализа ефеката самог прописа, али стоји пре тога и део који се тиче финансијских средстава потребних за спровођење овог закона, где је нпр. за спровођење закона речено… (Председавајућа: Тема, господине Миковићу.) … Да, управо овај амандман има везе са средствима у вези спровођења самог закона, јер каже се да ће се обезбедити финансијска средства у буџету ради обезбеђивања кадровских и техничких капацитета и свега осталог.</w:t>
      </w:r>
    </w:p>
    <w:p>
      <w:pPr>
        <w:pStyle w:val="Normal"/>
        <w:tabs>
          <w:tab w:val="clear" w:pos="720"/>
          <w:tab w:val="left" w:pos="1418" w:leader="none"/>
        </w:tabs>
        <w:jc w:val="both"/>
        <w:rPr/>
      </w:pPr>
      <w:r>
        <w:rPr>
          <w:sz w:val="26"/>
          <w:szCs w:val="26"/>
          <w:lang w:val="sr-CS"/>
        </w:rPr>
        <w:tab/>
        <w:t>Сад ја питам, ако се Влада није изјаснила, ако само део бицефалне власти стоји иза овог предлога закона и нпр. у погледу изјашњења о амандману, интересује ме да ли ће цела бицефална власт да се определи када предлаже буџет или ребаланс буџета у погледу ових средстава која су потребна. Речено је да ће се све то испланирати у буџету. Управо због тога ме интересује да ли само део бицефалне власти или цела бицефална власт или Влада подржава ово, па између осталог и да ли има исти став по питању овог амандмана?</w:t>
      </w:r>
    </w:p>
    <w:p>
      <w:pPr>
        <w:pStyle w:val="Normal"/>
        <w:tabs>
          <w:tab w:val="clear" w:pos="720"/>
          <w:tab w:val="left" w:pos="1418" w:leader="none"/>
        </w:tabs>
        <w:jc w:val="both"/>
        <w:rPr/>
      </w:pPr>
      <w:r>
        <w:rPr>
          <w:sz w:val="26"/>
          <w:szCs w:val="26"/>
          <w:lang w:val="sr-CS"/>
        </w:rPr>
        <w:tab/>
        <w:t>ПРЕДСЕДАВАЈУЋА: Хвала, господине Миковићу. Реч има народни посланик Божидар Ђелић. Изволите.</w:t>
      </w:r>
    </w:p>
    <w:p>
      <w:pPr>
        <w:pStyle w:val="Normal"/>
        <w:tabs>
          <w:tab w:val="clear" w:pos="720"/>
          <w:tab w:val="left" w:pos="1418" w:leader="none"/>
        </w:tabs>
        <w:jc w:val="both"/>
        <w:rPr>
          <w:sz w:val="26"/>
          <w:szCs w:val="26"/>
          <w:lang w:val="sr-CS"/>
        </w:rPr>
      </w:pPr>
      <w:r>
        <w:rPr>
          <w:sz w:val="26"/>
          <w:szCs w:val="26"/>
          <w:lang w:val="sr-CS"/>
        </w:rPr>
        <w:tab/>
        <w:t xml:space="preserve">БОЖИДАР ЂЕЛИЋ: Хвала. Мера доброг закона је мера његове реалности и због тога ДС није уложила амандман на ову одредбу. Не због тога што ми у неком идеалном свету не бисмо хтели да тако буде, него због тога што морамо да се суочимо и са условима који понекад нису најповољнији. Јесте, ми смо акционари Европске банке за обнову и развој, ми смо акционари Светске банке, али мали акционари, и правила тих институција, да би одржале њихов рејтинг који је најбољи на свету и да би имали камате које су у стању да нам доставе, имају и своја правила. </w:t>
      </w:r>
    </w:p>
    <w:p>
      <w:pPr>
        <w:pStyle w:val="Normal"/>
        <w:tabs>
          <w:tab w:val="clear" w:pos="720"/>
          <w:tab w:val="left" w:pos="1418" w:leader="none"/>
        </w:tabs>
        <w:jc w:val="both"/>
        <w:rPr/>
      </w:pPr>
      <w:r>
        <w:rPr>
          <w:sz w:val="26"/>
          <w:szCs w:val="26"/>
          <w:lang w:val="sr-CS"/>
        </w:rPr>
        <w:tab/>
        <w:t>Мислим да је то нешто што можемо да прихватимо и да се под тим околностима изборимо за најбољи могући исход за наша предузећа. Знам да има искусних људи у овом дому. Није све у условима у којима се послује са тим међународним финансијским институцијама. Много тога може да се обезбеди унутар тог оквира да наша оператива буде добро представљена. У суштини, има ту много простора у условима тендера, после тога у условима који се дају ономе ко евентуално као међународни играч добије посао. Та битка није заустављена.</w:t>
      </w:r>
    </w:p>
    <w:p>
      <w:pPr>
        <w:pStyle w:val="Normal"/>
        <w:tabs>
          <w:tab w:val="clear" w:pos="720"/>
          <w:tab w:val="left" w:pos="1418" w:leader="none"/>
        </w:tabs>
        <w:jc w:val="both"/>
        <w:rPr/>
      </w:pPr>
      <w:r>
        <w:rPr>
          <w:sz w:val="26"/>
          <w:szCs w:val="26"/>
          <w:lang w:val="sr-CS"/>
        </w:rPr>
        <w:tab/>
        <w:t>Ми смо у Влади Републике Србије имали серију састанака, да оно што понекад министри извојују као бољу позицију за наша предузећа не буде изгубљено када се дође на преговора на нижим нивоима. Али то је шира прича и недвосмислено би било боље да има више домаће штедње и да више наших пројеката финансирамо из домаће штедње и да имамо ту слободу да радимо оно што желимо.</w:t>
      </w:r>
    </w:p>
    <w:p>
      <w:pPr>
        <w:pStyle w:val="Normal"/>
        <w:tabs>
          <w:tab w:val="clear" w:pos="720"/>
          <w:tab w:val="left" w:pos="1418" w:leader="none"/>
        </w:tabs>
        <w:jc w:val="both"/>
        <w:rPr/>
      </w:pPr>
      <w:r>
        <w:rPr>
          <w:sz w:val="26"/>
          <w:szCs w:val="26"/>
          <w:lang w:val="sr-CS"/>
        </w:rPr>
        <w:tab/>
        <w:t>Кад већ говорите о "Икарбусу", бојим се да је за време ваше владе спроведена приватизација која га је ослабила, колега Михајлов. Раскинута је? Данас се ДС, као странка која води Београд, обавезала да ће, независно од тога какав може бити квалитет онога што "Икарбус" производи, купити све у следеће две године што "Икарбус" буде у стању да произведе. Да ли је то довољно? Чини ми се да је то јаче од овог амандмана који сте ви предложили. То су отворена врата "Икарбусу" да произведе све што може. Не може више, не може боље од тога, чини ми се.</w:t>
      </w:r>
    </w:p>
    <w:p>
      <w:pPr>
        <w:pStyle w:val="Normal"/>
        <w:tabs>
          <w:tab w:val="clear" w:pos="720"/>
          <w:tab w:val="left" w:pos="1418" w:leader="none"/>
        </w:tabs>
        <w:jc w:val="both"/>
        <w:rPr/>
      </w:pPr>
      <w:r>
        <w:rPr>
          <w:sz w:val="26"/>
          <w:szCs w:val="26"/>
          <w:lang w:val="sr-CS"/>
        </w:rPr>
        <w:tab/>
        <w:t>Али на "Икарбусу" је исто одговорност, због чињенице да је требало јуче да испоруче 32 аутобуса за наше грађане који живе у главном граду, да се возе у новим аутобусима. Нажалост, они нису у стању да то ураде. Према последњим информацијама, касниће два до три месеца. Морам да вам кажем да би било много боље да се они усредсреде на то да испуне у потпуности онај план који ће им доставити Град Београд.</w:t>
      </w:r>
    </w:p>
    <w:p>
      <w:pPr>
        <w:pStyle w:val="Normal"/>
        <w:tabs>
          <w:tab w:val="clear" w:pos="720"/>
          <w:tab w:val="left" w:pos="1418" w:leader="none"/>
        </w:tabs>
        <w:jc w:val="both"/>
        <w:rPr/>
      </w:pPr>
      <w:r>
        <w:rPr>
          <w:sz w:val="26"/>
          <w:szCs w:val="26"/>
          <w:lang w:val="sr-CS"/>
        </w:rPr>
        <w:tab/>
        <w:t>Мислим да, када завршимо са укупним капацитетом који "Икарбус" може да испуни, онда препознамо реалност, а то је да су потребе Београда још веће и да онда оно што се предлаже, а то је набавка аутобуса на међународном тендеру, за коју су обезбеђена финансијска средства, не буде предмет новог политичког спорења, него да лепо за Београђане, у складу и с овим законом који се вечерас овде предлаже, набавимо и те додатне аутобусе. Нема ту политике, то је живот, и нешто бољи живот за двомилионски Београд. Хвала.</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Михајлов.</w:t>
      </w:r>
    </w:p>
    <w:p>
      <w:pPr>
        <w:pStyle w:val="Normal"/>
        <w:tabs>
          <w:tab w:val="clear" w:pos="720"/>
          <w:tab w:val="left" w:pos="1418" w:leader="none"/>
        </w:tabs>
        <w:jc w:val="both"/>
        <w:rPr/>
      </w:pPr>
      <w:r>
        <w:rPr>
          <w:sz w:val="26"/>
          <w:szCs w:val="26"/>
          <w:lang w:val="sr-CS"/>
        </w:rPr>
        <w:tab/>
        <w:t>ДЕЈАН МИХАЈЛОВ: Господине Ђелићу, оно што сам ја чуо зашто касни испорука аутобуса, зато што је каснио аванс који је Град требало да уплати за производњу тих аутобуса. Зато ти аутобуси касне. То је оно што сам ја чуо из Скупштине града и из "Икарбуса".</w:t>
      </w:r>
    </w:p>
    <w:p>
      <w:pPr>
        <w:pStyle w:val="Normal"/>
        <w:tabs>
          <w:tab w:val="clear" w:pos="720"/>
          <w:tab w:val="left" w:pos="1418" w:leader="none"/>
        </w:tabs>
        <w:jc w:val="both"/>
        <w:rPr/>
      </w:pPr>
      <w:r>
        <w:rPr>
          <w:sz w:val="26"/>
          <w:szCs w:val="26"/>
          <w:lang w:val="sr-CS"/>
        </w:rPr>
        <w:tab/>
        <w:t>Просто, ако имамо намеру да се подигне производња "Икарбуса", ја се потпуно слажем. Град је можда требало да седне и направи са "Икарбусом" договор – хајде да видимо шта вама треба да правите аутобусе европског нивоа, и да Град, као што је уложио у ПКБ, уложи нешто и у "Икарбус", и то би било једно решење које би можда било на корист свих.</w:t>
      </w:r>
    </w:p>
    <w:p>
      <w:pPr>
        <w:pStyle w:val="Normal"/>
        <w:tabs>
          <w:tab w:val="clear" w:pos="720"/>
          <w:tab w:val="left" w:pos="1418" w:leader="none"/>
        </w:tabs>
        <w:jc w:val="both"/>
        <w:rPr/>
      </w:pPr>
      <w:r>
        <w:rPr>
          <w:sz w:val="26"/>
          <w:szCs w:val="26"/>
          <w:lang w:val="sr-CS"/>
        </w:rPr>
        <w:tab/>
        <w:t>Оно зашто је пропала приватизација "Икарбуса", по мом скромном знању о тој приватизацији, "Икарбус" када је приватизован, у граду Београду и у другим градовима није имао партнера за продају аутобуса. Погледајте у време приватизације колико је аутобуса Град Београд набавио у том периоду и видећете да је неком било стало да та приватизација пропадне, зато што су је можда купили Руси, а неко из неког разлога тада није желео да развија те пројекте, тако да треба погледати. То су оне информације које смо ми тада имали, званично, и од руске амбасаде и од компаније.</w:t>
      </w:r>
    </w:p>
    <w:p>
      <w:pPr>
        <w:pStyle w:val="Normal"/>
        <w:tabs>
          <w:tab w:val="clear" w:pos="720"/>
          <w:tab w:val="left" w:pos="1418" w:leader="none"/>
        </w:tabs>
        <w:jc w:val="both"/>
        <w:rPr>
          <w:sz w:val="26"/>
          <w:szCs w:val="26"/>
          <w:lang w:val="sr-CS"/>
        </w:rPr>
      </w:pPr>
      <w:r>
        <w:rPr>
          <w:sz w:val="26"/>
          <w:szCs w:val="26"/>
          <w:lang w:val="sr-CS"/>
        </w:rPr>
        <w:tab/>
        <w:t xml:space="preserve">Овде можемо да расправљамо о свим стварима, можемо све да отворимо, немамо никакав проблем с тим, али треба да видимо на који начин највише можемо да помогнемо домаћој производњи. Имаћемо касније један амандман на овај закону у коме ће се говорити о заштити домаћих понуђача на тендерима или у поступку јавних набавки. То је наш интерес овде генерално. </w:t>
      </w:r>
    </w:p>
    <w:p>
      <w:pPr>
        <w:pStyle w:val="Normal"/>
        <w:tabs>
          <w:tab w:val="clear" w:pos="720"/>
          <w:tab w:val="left" w:pos="1418" w:leader="none"/>
        </w:tabs>
        <w:jc w:val="both"/>
        <w:rPr/>
      </w:pPr>
      <w:r>
        <w:rPr>
          <w:sz w:val="26"/>
          <w:szCs w:val="26"/>
          <w:lang w:val="sr-CS"/>
        </w:rPr>
        <w:tab/>
        <w:t xml:space="preserve">"Икарбус" је један пример и, ако нам је свима намера да учинимо нешто добро за "Икарбус", за "Необус", за "Нибус" и за остале произвођаче аутобуса у Србији, онда то треба да урадимо и делима, а не само речима. Господине Ђелићу, желим да верујем да ће Град Београд откупити све аутобусе које "Икарбус" може да произведе, и мислим да би то била јако добра одлука, поготово што су аутобуси које ће Град сада набавити скоро дупло скупљи од аутобуса које "Икарбус" може да произвед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Ђелић. Изволите. </w:t>
      </w:r>
    </w:p>
    <w:p>
      <w:pPr>
        <w:pStyle w:val="Normal"/>
        <w:tabs>
          <w:tab w:val="clear" w:pos="720"/>
          <w:tab w:val="left" w:pos="1418" w:leader="none"/>
        </w:tabs>
        <w:jc w:val="both"/>
        <w:rPr/>
      </w:pPr>
      <w:r>
        <w:rPr>
          <w:sz w:val="26"/>
          <w:szCs w:val="26"/>
          <w:lang w:val="sr-CS"/>
        </w:rPr>
        <w:tab/>
        <w:t xml:space="preserve">БОЖИДАР ЂЕЛИЋ: Будите уверени да ће Град Београд испунити оно што је рекао да ће урадити, као што је био случај протекле четири године. Због тога су људи који су га водили и добили рекордну подршку, и то под тешким околностима и за време кризе. </w:t>
      </w:r>
    </w:p>
    <w:p>
      <w:pPr>
        <w:pStyle w:val="Normal"/>
        <w:tabs>
          <w:tab w:val="clear" w:pos="720"/>
          <w:tab w:val="left" w:pos="1418" w:leader="none"/>
        </w:tabs>
        <w:jc w:val="both"/>
        <w:rPr/>
      </w:pPr>
      <w:r>
        <w:rPr>
          <w:sz w:val="26"/>
          <w:szCs w:val="26"/>
          <w:lang w:val="sr-CS"/>
        </w:rPr>
        <w:tab/>
        <w:t xml:space="preserve">Да, Београд ће, као што је то био случај и претходних година после пропале приватизације... Господине, Михајлов, заједно смо радили на приватизацији НИС-а и веома добро знате да је нама стало да све приватизације, када су нужне, успеју. Независно од тога из које земље оне долазе, јер тако морамо да се поставимо, на један неутралан начин према свима. То је једини начин да то буде успешно.  </w:t>
      </w:r>
    </w:p>
    <w:p>
      <w:pPr>
        <w:pStyle w:val="Normal"/>
        <w:tabs>
          <w:tab w:val="clear" w:pos="720"/>
          <w:tab w:val="left" w:pos="1418" w:leader="none"/>
        </w:tabs>
        <w:jc w:val="both"/>
        <w:rPr/>
      </w:pPr>
      <w:r>
        <w:rPr>
          <w:sz w:val="26"/>
          <w:szCs w:val="26"/>
          <w:lang w:val="sr-CS"/>
        </w:rPr>
        <w:tab/>
        <w:t xml:space="preserve">С друге стране, признајмо да, када кажемо да ћемо у следеће две године купити све што "Икарбус"  произведе, не можемо му дати боље услове од тих. Штета је што, према нашим последњим информацијама, и ту аванс није био проблем, него је проблем то што су они у овом моменту од 32 аутобуса, нажалост, завршили само један. Ако је аванс каснио коју недељу, ваљда није то разлог зашто су између нула и 32 стали на један. </w:t>
      </w:r>
    </w:p>
    <w:p>
      <w:pPr>
        <w:pStyle w:val="Normal"/>
        <w:tabs>
          <w:tab w:val="clear" w:pos="720"/>
          <w:tab w:val="left" w:pos="1418" w:leader="none"/>
        </w:tabs>
        <w:jc w:val="both"/>
        <w:rPr/>
      </w:pPr>
      <w:r>
        <w:rPr>
          <w:sz w:val="26"/>
          <w:szCs w:val="26"/>
          <w:lang w:val="sr-CS"/>
        </w:rPr>
        <w:tab/>
        <w:t xml:space="preserve">Ако је то већ тако, онда морамо да будемо одговорни и да кажемо – радићемо на томе да "Икарбус" повећава капацитет и да буде што модернији, али Београђани не могу да зависе само од тог предузећа да би се возили под цивилизованим условима и због тога је потребно да се употпуни, зато што су потребе Београда велике, и са додатном куповином, која се може спровести и по овом закону, који ће се, уверен сам, у суботу изгласати. Хвала. </w:t>
      </w:r>
    </w:p>
    <w:p>
      <w:pPr>
        <w:pStyle w:val="Normal"/>
        <w:tabs>
          <w:tab w:val="clear" w:pos="720"/>
          <w:tab w:val="left" w:pos="1418" w:leader="none"/>
        </w:tabs>
        <w:jc w:val="both"/>
        <w:rPr/>
      </w:pPr>
      <w:r>
        <w:rPr>
          <w:sz w:val="26"/>
          <w:szCs w:val="26"/>
          <w:lang w:val="sr-CS"/>
        </w:rPr>
        <w:tab/>
        <w:t xml:space="preserve">ПРЕДСЕДНИК: Господин Михајлов, реплика. </w:t>
      </w:r>
    </w:p>
    <w:p>
      <w:pPr>
        <w:pStyle w:val="Normal"/>
        <w:tabs>
          <w:tab w:val="clear" w:pos="720"/>
          <w:tab w:val="left" w:pos="1418" w:leader="none"/>
        </w:tabs>
        <w:jc w:val="both"/>
        <w:rPr/>
      </w:pPr>
      <w:r>
        <w:rPr>
          <w:sz w:val="26"/>
          <w:szCs w:val="26"/>
          <w:lang w:val="sr-CS"/>
        </w:rPr>
        <w:tab/>
        <w:t xml:space="preserve">ДЕЈАН МИХАЈЛОВ: Према мојим информацијама, аванс није дат "Икарбусу" јер се чекало да се обезбеди и кредит од ЕБРД, да оба поступка некако иду паралелно. То можда по вама није спорно, али по нама јесте. Требало је да средства буду дата и верујем да би се запослени у "Икарбусу" потрудили да Београђанима обезбеде да се возе комфорније него што се сада возе. </w:t>
      </w:r>
    </w:p>
    <w:p>
      <w:pPr>
        <w:pStyle w:val="Normal"/>
        <w:tabs>
          <w:tab w:val="clear" w:pos="720"/>
          <w:tab w:val="left" w:pos="1418" w:leader="none"/>
        </w:tabs>
        <w:jc w:val="both"/>
        <w:rPr>
          <w:sz w:val="26"/>
          <w:szCs w:val="26"/>
          <w:lang w:val="sr-CS"/>
        </w:rPr>
      </w:pPr>
      <w:r>
        <w:rPr>
          <w:sz w:val="26"/>
          <w:szCs w:val="26"/>
          <w:lang w:val="sr-CS"/>
        </w:rPr>
        <w:tab/>
        <w:t xml:space="preserve">Просто, свима нама овде је у интересу да и овај закон буде добар и да поступци јавних набавки буду такви да се што више спречи корупције и да се грађани, не само Београда већ и у целој Србији боље возе, као и да не само "Икарбус" него и "Нибус" и "Необус" и све остале компаније добију прилику да учествују на тендерима и да њихови аутобуси буду у прилици да се возе и по Београду и по другим градовима Србије. </w:t>
      </w:r>
    </w:p>
    <w:p>
      <w:pPr>
        <w:pStyle w:val="Normal"/>
        <w:tabs>
          <w:tab w:val="clear" w:pos="720"/>
          <w:tab w:val="left" w:pos="1418" w:leader="none"/>
        </w:tabs>
        <w:jc w:val="both"/>
        <w:rPr/>
      </w:pPr>
      <w:r>
        <w:rPr>
          <w:sz w:val="26"/>
          <w:szCs w:val="26"/>
          <w:lang w:val="sr-CS"/>
        </w:rPr>
        <w:tab/>
        <w:t xml:space="preserve">Стога овај наш амандман има за циљ да управо свим произвођачима аутобуса у Србији омогући да равноправно учествују на свим тендерима. Не само произвођачима аутобуса већ и грађевинској оперативи, овде је господин Динкић говорио о произвођачима каблова, о Фабрици каблова у Јагодини, као и свим другим произвођачима. </w:t>
      </w:r>
    </w:p>
    <w:p>
      <w:pPr>
        <w:pStyle w:val="Normal"/>
        <w:tabs>
          <w:tab w:val="clear" w:pos="720"/>
          <w:tab w:val="left" w:pos="1418" w:leader="none"/>
        </w:tabs>
        <w:jc w:val="both"/>
        <w:rPr/>
      </w:pPr>
      <w:r>
        <w:rPr>
          <w:sz w:val="26"/>
          <w:szCs w:val="26"/>
          <w:lang w:val="sr-CS"/>
        </w:rPr>
        <w:tab/>
        <w:t xml:space="preserve">Оваква одредба у закону просто искључује све домаће произвођаче из тржишне утакмице и могућност да учествују у јавним набавкама. Домаћа привреда ће претрпети одређену штету због тога што не може да учествује на овим тендерима него ће само као подизвођач или као неки ситни извршилац, потрчко, радити за велике и моћне стране компаније. Мислим да је то суштински проблем и да о томе морамо да водимо рачуна приликом доношења овог, као и свих других закона.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Народне скупштине, на члан 7. амандман је поднео Одбор за финансије, републички буџет и контролу трошења јавних средстава. Представник предлагача прихватио је амандман на седници Одбора за финансије, републички буџет и контролу трошења јавних средстава. Да ли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 члан 7. амандман је поднела народни посланик Горица Мојовић. Представник предлагач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Реч има народни посланик Горица Мојовић. </w:t>
      </w:r>
    </w:p>
    <w:p>
      <w:pPr>
        <w:pStyle w:val="Normal"/>
        <w:tabs>
          <w:tab w:val="clear" w:pos="720"/>
          <w:tab w:val="left" w:pos="1418" w:leader="none"/>
          <w:tab w:val="center" w:pos="3740" w:leader="none"/>
        </w:tabs>
        <w:jc w:val="both"/>
        <w:rPr/>
      </w:pPr>
      <w:r>
        <w:rPr>
          <w:sz w:val="26"/>
          <w:szCs w:val="26"/>
          <w:lang w:val="sr-CS"/>
        </w:rPr>
        <w:tab/>
        <w:t xml:space="preserve">ГОРИЦА МОЈОВИЋ: Хвала, господине председниче. Даме и господо народни посланици, поднела сам амандман на члан 7. став 1. тачка 12). Односи се на оно што се изузима из поступка јавних набавки, на заснивање радног односа и закључивање уговора о обављању привремених и повремених послова и, оно што је мој амандман, закључивање ауторских уговора на основу којих се ангажују аутори, коаутори и извођачи у смислу закона којим се уређују ауторска и сродна права. </w:t>
      </w:r>
    </w:p>
    <w:p>
      <w:pPr>
        <w:pStyle w:val="Normal"/>
        <w:tabs>
          <w:tab w:val="clear" w:pos="720"/>
          <w:tab w:val="left" w:pos="1418" w:leader="none"/>
          <w:tab w:val="center" w:pos="3740" w:leader="none"/>
        </w:tabs>
        <w:jc w:val="both"/>
        <w:rPr/>
      </w:pPr>
      <w:r>
        <w:rPr>
          <w:sz w:val="26"/>
          <w:szCs w:val="26"/>
          <w:lang w:val="sr-CS"/>
        </w:rPr>
        <w:tab/>
        <w:t xml:space="preserve">Само да кажем да сам стварно изненађена што овај амандман није прихваћен, а још сам више запањена образложењем. Претпостављам да је углавном посланицима још у сећању расправа о изменама и допунама Закона о ауторским и сродним правима. Ако не пре, бар су тим поводом имали прилику да се упознају с овим законом, који јасно дефинише шта се сматра аутором, шта се сматра ауторским уговором, садржајем ауторског уговора и чини ми се да је бар та расправа помогла да разумемо природу културне и уметничке делатности и да ову област такође не обавежемо да примењује поступке јавних набавки. </w:t>
      </w:r>
    </w:p>
    <w:p>
      <w:pPr>
        <w:pStyle w:val="Normal"/>
        <w:tabs>
          <w:tab w:val="clear" w:pos="720"/>
          <w:tab w:val="left" w:pos="1418" w:leader="none"/>
          <w:tab w:val="center" w:pos="3740" w:leader="none"/>
        </w:tabs>
        <w:jc w:val="both"/>
        <w:rPr/>
      </w:pPr>
      <w:r>
        <w:rPr>
          <w:sz w:val="26"/>
          <w:szCs w:val="26"/>
          <w:lang w:val="sr-CS"/>
        </w:rPr>
        <w:tab/>
        <w:t xml:space="preserve">Морам да кажем да сам се страшно трудила да нађем начин како се може било који од предвиђених поступака јавних набавки, од оног отвореног позива, рестриктивног поступка, поступка са преговарањем, преговарачког поступка, квалификационог итд., како је уопште могуће да се примени на област стваралаштва, на област културе, на област уметности. Можда је најбоље да то кажем кроз неки пример.  </w:t>
      </w:r>
    </w:p>
    <w:p>
      <w:pPr>
        <w:pStyle w:val="Normal"/>
        <w:tabs>
          <w:tab w:val="clear" w:pos="720"/>
          <w:tab w:val="left" w:pos="1418" w:leader="none"/>
          <w:tab w:val="center" w:pos="3740" w:leader="none"/>
        </w:tabs>
        <w:jc w:val="both"/>
        <w:rPr/>
      </w:pPr>
      <w:r>
        <w:rPr>
          <w:sz w:val="26"/>
          <w:szCs w:val="26"/>
          <w:lang w:val="sr-CS"/>
        </w:rPr>
        <w:tab/>
        <w:t xml:space="preserve">Исто тако бих рекла да када год сам покушала да применим неки од тих поступака јавних набавки, на пример, на избор драмског дела које ће се изводити на некој сцени српских позоришта или, на пример, на избор неког музичког дела или диригента који ће дириговати Београдском филхармонијом, долазила сам до закључка да то све делује помало апсурдно, ако не и комично. Онда ме је то, као просто једна нушићевска атмосфера, подсетило на једну комедију Бранислава Нушића, претпостављам свима добро знану, а зове се "Народни посланик".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У једној од тих епизода једна личност, Спириница, подучава своју сестричину да не треба да се уда за неког адвоката Ивковића, иначе кандидата опозиције за посланика, него треба да подржи свог оца Јеврема, кандидата владајуће коалиције за посланика. Шта она у ствари има да се уда за њега када ће њен отац да постане посланик, па јој каже: "Јеврем ће као посланик и тебе да води у Београд, па ће тамо да поднесе интерпелацију и онда ће да добије од државе концесију за зета". Све су то били  и тада законити поступци. </w:t>
      </w:r>
    </w:p>
    <w:p>
      <w:pPr>
        <w:pStyle w:val="Normal"/>
        <w:tabs>
          <w:tab w:val="clear" w:pos="720"/>
          <w:tab w:val="left" w:pos="1418" w:leader="none"/>
          <w:tab w:val="center" w:pos="3740" w:leader="none"/>
        </w:tabs>
        <w:jc w:val="both"/>
        <w:rPr/>
      </w:pPr>
      <w:r>
        <w:rPr>
          <w:sz w:val="26"/>
          <w:szCs w:val="26"/>
          <w:lang w:val="sr-CS"/>
        </w:rPr>
        <w:tab/>
        <w:t xml:space="preserve">Како та Спириница схвата како се подноси интерпелација и како се добијају концесије, верујте ми да, по мени, начин на који ми покушавамо да у области културе и уметности применимо овај закон управо личи на ту Спириницу, јер не знам како може концесијом да се добије зет, не знам како може поступцима јавних набавки да се нпр. за извођење у Југословенском драмском позоришту и Народном позоришту прибави дело Душана Ковачевића, Синише Ковачевића, Љубе Симовића, Драгослава Михаиловића.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Упозорила сам своје колеге из ДСС да ће њихов посланик Синиша Ковачевић да се нађе у озбиљном прекршају, прекршиће бар десет одредаба закона о јавним набавкама, јер сам недавно прочитала да у марту треба да има премијеру у Народном позоришту. Радиће се његов текст, он ће режирати представу, а његова ћерка, одлична млада глумица Калина Ковачевић, играће једну од улога. Притом, у Народном позоришту ради Љиљана Благојевић, његова супруга. Знате ли колико је прекршено одредаба Закона о јавним набавкама? Не смем ни да их набројим.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Или да замислимо сада да направимо поступак са преговарањем или квалификациони поступак, па да сада нека тендерска комисија Народног позоришта, у саставу: правник, економиста, два бинска мајстора и један декоратер, бира драмског писца чије ће дело да се изводи на сцени Народног позоришта. </w:t>
      </w:r>
    </w:p>
    <w:p>
      <w:pPr>
        <w:pStyle w:val="Normal"/>
        <w:tabs>
          <w:tab w:val="clear" w:pos="720"/>
          <w:tab w:val="left" w:pos="1418" w:leader="none"/>
          <w:tab w:val="center" w:pos="3740" w:leader="none"/>
        </w:tabs>
        <w:jc w:val="both"/>
        <w:rPr/>
      </w:pPr>
      <w:r>
        <w:rPr>
          <w:sz w:val="26"/>
          <w:szCs w:val="26"/>
          <w:lang w:val="sr-CS"/>
        </w:rPr>
        <w:tab/>
        <w:t xml:space="preserve">Или да замолимо ЈДП да нам напише сада неку врсту упутства како су они у поступку са погађањем прибавили "Сумњиво лице". Та је Нушићева комедија изведена пре неколико месеци на сцени ЈДП, па да то буде нека врста упутства, али мислим да ће исто бити комедија. </w:t>
      </w:r>
    </w:p>
    <w:p>
      <w:pPr>
        <w:pStyle w:val="Normal"/>
        <w:tabs>
          <w:tab w:val="clear" w:pos="720"/>
          <w:tab w:val="left" w:pos="1418" w:leader="none"/>
        </w:tabs>
        <w:jc w:val="both"/>
        <w:rPr/>
      </w:pPr>
      <w:r>
        <w:rPr>
          <w:sz w:val="26"/>
          <w:szCs w:val="26"/>
          <w:lang w:val="sr-CS"/>
        </w:rPr>
        <w:tab/>
        <w:t>Исто тако, знам врло добро, у марту Београдском филхармонијом треба да диригује један од најбољих светских музичара Јулијан Рахлин. Објасните ми у ком поступку ћемо да доведемо Рахлина да диригује Београдском филхармонијом. Кад ми неко то објасни, рећи ћу – погрешила сам што сам подне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невероватно, али у образложењу се не цитира тај део ове тачке Предлога закона, каже се да се изузима из поступка јавних набавки закључивање радног односа, закључивање уговора о обављању привремених и повремених послова. У Закону о раду, чл. 197, 198. итд., јасно се дефинише шта су повремени и привремени послови. Значи, то могу бити чак и послови преко омладинске задруге. </w:t>
      </w:r>
    </w:p>
    <w:p>
      <w:pPr>
        <w:pStyle w:val="Normal"/>
        <w:tabs>
          <w:tab w:val="clear" w:pos="720"/>
          <w:tab w:val="left" w:pos="1418" w:leader="none"/>
        </w:tabs>
        <w:jc w:val="both"/>
        <w:rPr/>
      </w:pPr>
      <w:r>
        <w:rPr>
          <w:sz w:val="26"/>
          <w:szCs w:val="26"/>
          <w:lang w:val="sr-CS"/>
        </w:rPr>
        <w:tab/>
        <w:t xml:space="preserve">Хајде сада да се вратимо на ту позоришну сцену. Ви можете без јавне набавке да ангажујете кројачице које ће да сашију костиме, нарочито за тако велике представе као што су "Сумњиво лице" или "Народни посланик". Можете без јавне набавке да ангажујете обућара који ће да им скроји ципеле. Можете да ангажујете столара који ће да скуцка ту огромну сценографију. Можете преко омладинске задруге да ангажујете гардеробере, разводнике, портире, курире. Све можете да ангажујете мимо јавних набавки, само не можете ауторе. Не можете драмског писца, не можете редитеља,  не можете аутора музике. И онда ми још кажете – јер онда би се проширила та врста ангажовања на читав простор услуга. </w:t>
      </w:r>
    </w:p>
    <w:p>
      <w:pPr>
        <w:pStyle w:val="Normal"/>
        <w:tabs>
          <w:tab w:val="clear" w:pos="720"/>
          <w:tab w:val="left" w:pos="1418" w:leader="none"/>
        </w:tabs>
        <w:jc w:val="both"/>
        <w:rPr/>
      </w:pPr>
      <w:r>
        <w:rPr>
          <w:sz w:val="26"/>
          <w:szCs w:val="26"/>
          <w:lang w:val="sr-CS"/>
        </w:rPr>
        <w:tab/>
        <w:t xml:space="preserve">Ово је понижавајуће и увредљиво за културу. Ви сте је свели на ниво услуга. (Аплауз.) Ви сте је свели ниво угоститељства. Значи, може преко омладинске задруге, може на уговор о делу.  Притом, имамо Закон о порезу на доходак грађана. Исто користи одредбе Закона о ауторским правима, дефинише по истом принципу ко су све аутори, колико се плаћа порез на ауторске хонораре. Свим ауторима се признају нормирани трошкови, и директни порези на ауторске хонораре су неупоредиво мањи. Нормирани трошкови се признају до 50%. Једино Закон о јавним набавкама не признаје право аутора. Једино нас Закон о јавним набавкама тера или да правимо комедију или да фингирамо закон. Зашто то да радимо? </w:t>
      </w:r>
    </w:p>
    <w:p>
      <w:pPr>
        <w:pStyle w:val="Normal"/>
        <w:tabs>
          <w:tab w:val="clear" w:pos="720"/>
          <w:tab w:val="left" w:pos="1418" w:leader="none"/>
        </w:tabs>
        <w:jc w:val="both"/>
        <w:rPr/>
      </w:pPr>
      <w:r>
        <w:rPr>
          <w:sz w:val="26"/>
          <w:szCs w:val="26"/>
          <w:lang w:val="sr-CS"/>
        </w:rPr>
        <w:tab/>
        <w:t xml:space="preserve">Притом, одмах да кажем, немам ништа против предлагача. Није то било боље ни у оном закону. Мислите да и на њега не бих поднела амандман? У пракси се испоставило да је то велики проблем. У пракси се испоставило да буџетска инспекција пита "Југоконцерт" – како сте ви прибавили Марту Аргерич да вам свира на БЕМУС-у, Минхенску филхармонију, Париски камерни квартет? Где је овде примена Закона о јавним набавкама? Нема везе што је уметнички директор БЕМУС-а један од највећих српских композитора Зоран Ерић. </w:t>
      </w:r>
    </w:p>
    <w:p>
      <w:pPr>
        <w:pStyle w:val="Normal"/>
        <w:tabs>
          <w:tab w:val="clear" w:pos="720"/>
          <w:tab w:val="left" w:pos="1418" w:leader="none"/>
        </w:tabs>
        <w:jc w:val="both"/>
        <w:rPr/>
      </w:pPr>
      <w:r>
        <w:rPr>
          <w:sz w:val="26"/>
          <w:szCs w:val="26"/>
          <w:lang w:val="sr-CS"/>
        </w:rPr>
        <w:tab/>
        <w:t>Дакле, молим представника предлагача, све време тврдите – припремили смо најбољи могући закон, дајте да поправимо ово што се у пракси показало не да није добро, него је понижавајуће. Понизили смо културу буџетом у култури, понижавамо је и овим законом. Прихватите овај амандман.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По амандману, господин Ђелић. </w:t>
      </w:r>
    </w:p>
    <w:p>
      <w:pPr>
        <w:pStyle w:val="Normal"/>
        <w:tabs>
          <w:tab w:val="clear" w:pos="720"/>
          <w:tab w:val="left" w:pos="1418" w:leader="none"/>
        </w:tabs>
        <w:jc w:val="both"/>
        <w:rPr/>
      </w:pPr>
      <w:r>
        <w:rPr>
          <w:sz w:val="26"/>
          <w:szCs w:val="26"/>
          <w:lang w:val="sr-CS"/>
        </w:rPr>
        <w:tab/>
        <w:t>БОЖИДАР ЂЕЛИЋ: Само бих хтео да кажем да је у овом моменту кризе ово једна од оних ствари које можете да урадите за културу и, пре свега, за врхунске ствараоце, који много значе нашем народу. Има их из свих политичких опција. Ово је начин на који можете од њих да направите равноправне чланове нашег друштава и да једноставно усвајајући овај амандман обезбедите да се њихов третман изједначи са другим третманима које имају, нарочито у пореским законима, и бар делимично надокнадите оно што се десило у буџету који је овде недавно изгласан.</w:t>
      </w:r>
    </w:p>
    <w:p>
      <w:pPr>
        <w:pStyle w:val="Normal"/>
        <w:tabs>
          <w:tab w:val="clear" w:pos="720"/>
          <w:tab w:val="left" w:pos="1418" w:leader="none"/>
        </w:tabs>
        <w:jc w:val="both"/>
        <w:rPr/>
      </w:pPr>
      <w:r>
        <w:rPr>
          <w:sz w:val="26"/>
          <w:szCs w:val="26"/>
          <w:lang w:val="sr-CS"/>
        </w:rPr>
        <w:tab/>
        <w:t>Један од разлога зашто ми из ДС нисмо гласали за тај буџет јесте да је он урнисао културу. У њему, супротно од оног што је најављено, нема ни динара за озбиљне грађевинске радове и, што је још горе, значајно су смањена средства за било какву стваралачку активност. Кад већ има толико мање пара, дозволите да бар наши кључни ствараоци не живе у страху да можда крше закон. Обезбедите да буду равноправни грађани нашег друштва.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Стефановић, по амандману. </w:t>
      </w:r>
    </w:p>
    <w:p>
      <w:pPr>
        <w:pStyle w:val="Normal"/>
        <w:tabs>
          <w:tab w:val="clear" w:pos="720"/>
          <w:tab w:val="left" w:pos="1418" w:leader="none"/>
        </w:tabs>
        <w:jc w:val="both"/>
        <w:rPr/>
      </w:pPr>
      <w:r>
        <w:rPr>
          <w:sz w:val="26"/>
          <w:szCs w:val="26"/>
          <w:lang w:val="sr-CS"/>
        </w:rPr>
        <w:tab/>
        <w:t>БОРИСЛАВ СТЕФАНОВИЋ: Мислим да је ово једна од оних прилика, господине Арсићу, када и ви можете да покажете да нисте озбиљно мислили када вам се пар пута можда омакло да упоређујемо интелектуални ниво.</w:t>
        <w:tab/>
      </w:r>
    </w:p>
    <w:p>
      <w:pPr>
        <w:pStyle w:val="Normal"/>
        <w:tabs>
          <w:tab w:val="clear" w:pos="720"/>
          <w:tab w:val="left" w:pos="1418" w:leader="none"/>
        </w:tabs>
        <w:jc w:val="both"/>
        <w:rPr/>
      </w:pPr>
      <w:r>
        <w:rPr>
          <w:sz w:val="26"/>
          <w:szCs w:val="26"/>
          <w:lang w:val="sr-CS"/>
        </w:rPr>
        <w:tab/>
        <w:t xml:space="preserve">Ово је једна од оних прилика у којој владајућа коалиција може да докаже да брине о српској култури. Ово је једна од оних прилика где може да брине о својим доказаним ауторима, да се не заврши на добијању националних пензија и тучом око тога ко ће је пре добити. Ово је једна од оних прилика да се наша култура не завршава управо на Маји Николић, него на неким много важнијим ауторима. Ово је једна од оних прилика где ви као већина једним заиста благим потезом руке можете одобрити ову добру ствар за ово друштво и ову државу. </w:t>
      </w:r>
    </w:p>
    <w:p>
      <w:pPr>
        <w:pStyle w:val="Normal"/>
        <w:tabs>
          <w:tab w:val="clear" w:pos="720"/>
          <w:tab w:val="left" w:pos="1418" w:leader="none"/>
        </w:tabs>
        <w:jc w:val="both"/>
        <w:rPr/>
      </w:pPr>
      <w:r>
        <w:rPr>
          <w:sz w:val="26"/>
          <w:szCs w:val="26"/>
          <w:lang w:val="sr-CS"/>
        </w:rPr>
        <w:tab/>
        <w:t>Ако није ово једна од оних прилика, онда ми кажите како ће изгледати та јавна набавка за три Госпође министарке, за три Сумњива лица, објасните нам у пракси како ће то изгледати и како ће изгледати наша културна стварност уколико ви не усвојите овај амандман.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Срђан Мико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Видите, по питању овог амандмана ми немамо изјашњење Владе. Ја имам код себе визит карту Браце Петковића. Истина, немам мобилни телефон на њој, али имам стабилни телефон и имам, значи, како можемо да стигнемо до министра. Истина, он није члан странке чија је посланичка група предложила овај закон. </w:t>
      </w:r>
    </w:p>
    <w:p>
      <w:pPr>
        <w:pStyle w:val="Normal"/>
        <w:tabs>
          <w:tab w:val="clear" w:pos="720"/>
          <w:tab w:val="left" w:pos="1418" w:leader="none"/>
        </w:tabs>
        <w:jc w:val="both"/>
        <w:rPr/>
      </w:pPr>
      <w:r>
        <w:rPr>
          <w:sz w:val="26"/>
          <w:szCs w:val="26"/>
          <w:lang w:val="sr-CS"/>
        </w:rPr>
        <w:tab/>
        <w:t xml:space="preserve">Јесте члан странке? Тим пре, ако је члан странке, да нам се не деси да после министар има проблем у свом ресору, да дође до урушавања културе управо због усвајања оваквог закона о јавним набавкама. Ако је члан странке, претпостављам да ви можете некако до мобилног телефона да стигнете, па да направимо паузу, ако треба, два-три минута, да обезбедимо изјашњење и на одређени начин да наговоримо предлагача да прихвати овај користан амандман и на тај начин изађемо из проблема. Мислим да је апсолутно у реду, да је корисно за укупно стање у области културе.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судећи по жагору, највероватније се допадам мојим политичким противницима.</w:t>
      </w:r>
    </w:p>
    <w:p>
      <w:pPr>
        <w:pStyle w:val="Normal"/>
        <w:tabs>
          <w:tab w:val="clear" w:pos="720"/>
          <w:tab w:val="left" w:pos="1418" w:leader="none"/>
        </w:tabs>
        <w:jc w:val="both"/>
        <w:rPr/>
      </w:pPr>
      <w:r>
        <w:rPr>
          <w:sz w:val="26"/>
          <w:szCs w:val="26"/>
          <w:lang w:val="sr-CS"/>
        </w:rPr>
        <w:tab/>
        <w:t xml:space="preserve">Овде је спомињан Нушић. Он је познати писац. Написао је, чини ми се, и приповетку "Политички противник". Дакле, нису само из бившег режима познаваоци културе, постоје и неки други који то добро познају. Одраз њихове културе видео се пре мог говора. Дакле, таква количина жамора, не знам чиме сам то заслужио, таква галама. Највероватније их нечим иритирам. Иритирам их истином. </w:t>
      </w:r>
    </w:p>
    <w:p>
      <w:pPr>
        <w:pStyle w:val="Normal"/>
        <w:tabs>
          <w:tab w:val="clear" w:pos="720"/>
          <w:tab w:val="left" w:pos="1418" w:leader="none"/>
        </w:tabs>
        <w:jc w:val="both"/>
        <w:rPr>
          <w:sz w:val="26"/>
          <w:szCs w:val="26"/>
          <w:lang w:val="sr-CS"/>
        </w:rPr>
      </w:pPr>
      <w:r>
        <w:rPr>
          <w:sz w:val="26"/>
          <w:szCs w:val="26"/>
          <w:lang w:val="sr-CS"/>
        </w:rPr>
        <w:tab/>
        <w:t xml:space="preserve">Кад смо код комедија и трагедија које је Нушић писао, већ кад сте поменули, хајде да видимо ваше комедије. Хајде да видимо тог вашег срчаног браниоца амандмана, хајде да видимо ваше јавне набавке. Хајде да видимо Универзијаду. Зашто је једна јавна набавка која се рецимо зове Универзијада, зашто једно предузеће које је основано у ту сврху, зашто је то постала државна тајна? </w:t>
      </w:r>
    </w:p>
    <w:p>
      <w:pPr>
        <w:pStyle w:val="Normal"/>
        <w:tabs>
          <w:tab w:val="clear" w:pos="720"/>
          <w:tab w:val="left" w:pos="1418" w:leader="none"/>
        </w:tabs>
        <w:jc w:val="both"/>
        <w:rPr/>
      </w:pPr>
      <w:r>
        <w:rPr>
          <w:sz w:val="26"/>
          <w:szCs w:val="26"/>
          <w:lang w:val="sr-CS"/>
        </w:rPr>
        <w:tab/>
        <w:t xml:space="preserve">Зашто се не зна колико је тај ваш врли, срчани, пребогати бранилац тог амандмана, зашто је он и како је именовао уметничког директора? Колико га је плаћао? Да ли ћемо то икада сазнати? Зашто је то у архиву постала тајна? Зашто то не може да се зна? Да ли је то комедија или трагедија? Данас ви нама нешто говорите о нашем закону о јавним набавкама, дајте да видимо шта сте ви пре нас радили. Дакле, шта је радила странка бившег режима. </w:t>
      </w:r>
    </w:p>
    <w:p>
      <w:pPr>
        <w:pStyle w:val="Normal"/>
        <w:tabs>
          <w:tab w:val="clear" w:pos="720"/>
          <w:tab w:val="left" w:pos="1418" w:leader="none"/>
        </w:tabs>
        <w:jc w:val="both"/>
        <w:rPr>
          <w:sz w:val="26"/>
          <w:szCs w:val="26"/>
          <w:lang w:val="sr-CS"/>
        </w:rPr>
      </w:pPr>
      <w:r>
        <w:rPr>
          <w:sz w:val="26"/>
          <w:szCs w:val="26"/>
          <w:lang w:val="sr-CS"/>
        </w:rPr>
        <w:tab/>
        <w:t>Кад смо већ код Нушића, он је писао и друга књижевна дела: "Власт", "Покојник", "Сумњиво лице", "Пут око света", "Народни посланик", али је написао и "Мистер Долар".</w:t>
        <w:tab/>
        <w:t xml:space="preserve">Ви сте путовали око света, политички сте, хајде да вас не назовем по овој приповеци, били сте власт, да ли сте покојни или нисте, али Мистер Долара имате. Он је малопре устао, тако срчано галамио, тако лупа, пљеска сопственом говору да ја мислим да га дланови боле и да ће га болети три дана. </w:t>
      </w:r>
    </w:p>
    <w:p>
      <w:pPr>
        <w:pStyle w:val="Normal"/>
        <w:tabs>
          <w:tab w:val="clear" w:pos="720"/>
          <w:tab w:val="left" w:pos="1418" w:leader="none"/>
        </w:tabs>
        <w:jc w:val="both"/>
        <w:rPr/>
      </w:pPr>
      <w:r>
        <w:rPr>
          <w:sz w:val="26"/>
          <w:szCs w:val="26"/>
          <w:lang w:val="sr-CS"/>
        </w:rPr>
        <w:tab/>
        <w:t>Хајде да видимо тог Мистер Долара, да нам објасни ту Универзијаду, како се десила, ко је био уметнички директор, како су новци плаћени, колико је то плаћено, чији су синови то радили итд. Да видимо све те сукобе интереса о којима они говоре на бази овог закона. Нека устане Мистер Долар или Мистер Дванаест Милиона Долара, а председник странке вам је Мистер Милијарда Долара. Хвала.</w:t>
      </w:r>
    </w:p>
    <w:p>
      <w:pPr>
        <w:pStyle w:val="Normal"/>
        <w:tabs>
          <w:tab w:val="clear" w:pos="720"/>
          <w:tab w:val="left" w:pos="1418" w:leader="none"/>
        </w:tabs>
        <w:jc w:val="both"/>
        <w:rPr/>
      </w:pPr>
      <w:r>
        <w:rPr>
          <w:sz w:val="26"/>
          <w:szCs w:val="26"/>
          <w:lang w:val="sr-CS"/>
        </w:rPr>
        <w:tab/>
        <w:t>ПРЕДСЕДНИК: Хвала. Господине Стефановићу, п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БОРИСЛАВ СТЕФАНОВИЋ: Председниче, погледом смо се разумели, не морам чак ни да наведем члан 107. Ово кажем најдобронамерније. Драго ми је да је тако, заиста.</w:t>
      </w:r>
    </w:p>
    <w:p>
      <w:pPr>
        <w:pStyle w:val="Normal"/>
        <w:tabs>
          <w:tab w:val="clear" w:pos="720"/>
          <w:tab w:val="left" w:pos="1418" w:leader="none"/>
        </w:tabs>
        <w:jc w:val="both"/>
        <w:rPr/>
      </w:pPr>
      <w:r>
        <w:rPr>
          <w:sz w:val="26"/>
          <w:szCs w:val="26"/>
          <w:lang w:val="sr-CS"/>
        </w:rPr>
        <w:tab/>
        <w:t>Мислим да је и вама и мени и свим посланицима јасно да је претходни говорник повредио и 106. и 107, потпуно је био ван теме, користио је заиста неадекватне, неодговарајуће и увредљиве квалификације, шаљући чудне погледе у правцу наше посланичке групе и упирући прстом истовремено с претећим изразом. Ја вас молим да му изрекнете опомену. Хвала.</w:t>
      </w:r>
    </w:p>
    <w:p>
      <w:pPr>
        <w:pStyle w:val="Normal"/>
        <w:tabs>
          <w:tab w:val="clear" w:pos="720"/>
          <w:tab w:val="left" w:pos="1418" w:leader="none"/>
        </w:tabs>
        <w:jc w:val="both"/>
        <w:rPr/>
      </w:pPr>
      <w:r>
        <w:rPr>
          <w:sz w:val="26"/>
          <w:szCs w:val="26"/>
          <w:lang w:val="sr-CS"/>
        </w:rPr>
        <w:tab/>
        <w:t xml:space="preserve">ПРЕДСЕДНИК: Ја сам схватио да је претходни говорник цитирао дела господина Нушића, мислим да се односило на "Народног посланика", одређене ликове из тих приповетки, али свакако молим све народне посланике да се вратимо на расправу. </w:t>
      </w:r>
    </w:p>
    <w:p>
      <w:pPr>
        <w:pStyle w:val="Normal"/>
        <w:tabs>
          <w:tab w:val="clear" w:pos="720"/>
          <w:tab w:val="left" w:pos="1418" w:leader="none"/>
        </w:tabs>
        <w:jc w:val="both"/>
        <w:rPr>
          <w:sz w:val="26"/>
          <w:szCs w:val="26"/>
          <w:lang w:val="sr-CS"/>
        </w:rPr>
      </w:pPr>
      <w:r>
        <w:rPr>
          <w:sz w:val="26"/>
          <w:szCs w:val="26"/>
          <w:lang w:val="sr-CS"/>
        </w:rPr>
        <w:tab/>
        <w:t>Господине Арсићу, видео сам вас у систему. Изволите.</w:t>
      </w:r>
    </w:p>
    <w:p>
      <w:pPr>
        <w:pStyle w:val="Normal"/>
        <w:tabs>
          <w:tab w:val="clear" w:pos="720"/>
          <w:tab w:val="left" w:pos="1418" w:leader="none"/>
        </w:tabs>
        <w:jc w:val="both"/>
        <w:rPr/>
      </w:pPr>
      <w:r>
        <w:rPr>
          <w:sz w:val="26"/>
          <w:szCs w:val="26"/>
          <w:lang w:val="sr-CS"/>
        </w:rPr>
        <w:tab/>
        <w:t xml:space="preserve">ВЕРОЉУБ АРСИЋ: Да не би СНС била та која уништава културу, замолио бих да прочитате и члан 36. закона, а то је преговарачки поступак без објављивања позива за подношење понуда. </w:t>
      </w:r>
    </w:p>
    <w:p>
      <w:pPr>
        <w:pStyle w:val="Normal"/>
        <w:tabs>
          <w:tab w:val="clear" w:pos="720"/>
          <w:tab w:val="left" w:pos="1418" w:leader="none"/>
        </w:tabs>
        <w:jc w:val="both"/>
        <w:rPr/>
      </w:pPr>
      <w:r>
        <w:rPr>
          <w:sz w:val="26"/>
          <w:szCs w:val="26"/>
          <w:lang w:val="sr-CS"/>
        </w:rPr>
        <w:tab/>
        <w:t>Каже: „Наручилац може спроводити преговарачки поступак без објављивања позива за подношење понуда“, па у тачки 1) – „ако у отвореном, односно рестриктивном поступку није добио ниједну понуду, односно ниједну пријаву или су све понуде неодговарајуће, под условом да се првобитно одређен предмет јавне набавке и услови за учешће у поступку, техничке спецификације и критеријуми за доделу уговора не мењају“, и 2) –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
        <w:tabs>
          <w:tab w:val="clear" w:pos="720"/>
          <w:tab w:val="left" w:pos="1418" w:leader="none"/>
        </w:tabs>
        <w:jc w:val="both"/>
        <w:rPr/>
      </w:pPr>
      <w:r>
        <w:rPr>
          <w:sz w:val="26"/>
          <w:szCs w:val="26"/>
          <w:lang w:val="sr-CS"/>
        </w:rPr>
        <w:tab/>
        <w:t xml:space="preserve">Значи, чини ми се да, када бисмо прихватили овај амандман ДС, који није у супротности са чланом 36. став 1. тачка 2), осим у једном делу, тај уговор мора да се објави. Остаје? Како остаје ако се овај закон не примењује на то? У члану 7. су одредбе закона на које се овај закон не примењује, изузеци. Онда члан 36. став 1. тачка 2) правимо потпуно сувишним. Једина разлика, прихватањем овог амандмана, била би та да, ако некога ангажујете, нећете имати обавезу да објавите уговор и колика је вредност уговора за тај посао који ради. Ако је то проблем, жао ми је.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Дејан Раденковић.</w:t>
      </w:r>
    </w:p>
    <w:p>
      <w:pPr>
        <w:pStyle w:val="Normal"/>
        <w:tabs>
          <w:tab w:val="clear" w:pos="720"/>
          <w:tab w:val="left" w:pos="1418" w:leader="none"/>
        </w:tabs>
        <w:jc w:val="both"/>
        <w:rPr/>
      </w:pPr>
      <w:r>
        <w:rPr>
          <w:sz w:val="26"/>
          <w:szCs w:val="26"/>
          <w:lang w:val="sr-CS"/>
        </w:rPr>
        <w:tab/>
        <w:t xml:space="preserve">ДЕЈАН РАДЕНКОВИЋ: Хвала, председниче. Сложио бих се с колегом Арсићем. Хтео сам управо то да кажем, да Предлог закона ово дозвољава и да нема разлога за усвајање оваквог амандмана. Колико се сећам, мислим да се колегиница, када је доношен претходни закон, залагала за исту ову ствар и да ни тада нисмо то прихватили, да то и по постојећем закону не може, тако да не видим разлога да оволико дижемо тензију. Мислим да је ово добро, да то стоји,  да је то предвиђено и да треба да буде транспарентно. </w:t>
      </w:r>
    </w:p>
    <w:p>
      <w:pPr>
        <w:pStyle w:val="Normal"/>
        <w:tabs>
          <w:tab w:val="clear" w:pos="720"/>
          <w:tab w:val="left" w:pos="1418" w:leader="none"/>
        </w:tabs>
        <w:jc w:val="both"/>
        <w:rPr>
          <w:sz w:val="26"/>
          <w:szCs w:val="26"/>
          <w:lang w:val="sr-CS"/>
        </w:rPr>
      </w:pPr>
      <w:r>
        <w:rPr>
          <w:sz w:val="26"/>
          <w:szCs w:val="26"/>
          <w:lang w:val="sr-CS"/>
        </w:rPr>
        <w:tab/>
        <w:t>ПРЕДСЕДНИК: Др Александар Радојевић.</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Поштовани председниче, поштована господо, на почетку сам мислио да је ово спрдња од стране ДС, али видим да је озбиљна ствар. </w:t>
      </w:r>
    </w:p>
    <w:p>
      <w:pPr>
        <w:pStyle w:val="Normal"/>
        <w:tabs>
          <w:tab w:val="clear" w:pos="720"/>
          <w:tab w:val="left" w:pos="1418" w:leader="none"/>
        </w:tabs>
        <w:jc w:val="both"/>
        <w:rPr>
          <w:sz w:val="26"/>
          <w:szCs w:val="26"/>
          <w:lang w:val="sr-CS"/>
        </w:rPr>
      </w:pPr>
      <w:r>
        <w:rPr>
          <w:sz w:val="26"/>
          <w:szCs w:val="26"/>
          <w:lang w:val="sr-CS"/>
        </w:rPr>
        <w:tab/>
        <w:t xml:space="preserve">Ауторско дело, по дефиницији, има свог аутора, има свог извођача, има заштићено име. Како мислите да ауторско дело набављате у више примерака на јавној набавци? Како може да се Синиша Ковачевић, који је, рецимо, написао једно ауторско дело, набави у више примерака? </w:t>
      </w:r>
    </w:p>
    <w:p>
      <w:pPr>
        <w:pStyle w:val="Normal"/>
        <w:tabs>
          <w:tab w:val="clear" w:pos="720"/>
          <w:tab w:val="left" w:pos="1418" w:leader="none"/>
        </w:tabs>
        <w:jc w:val="both"/>
        <w:rPr/>
      </w:pPr>
      <w:r>
        <w:rPr>
          <w:sz w:val="26"/>
          <w:szCs w:val="26"/>
          <w:lang w:val="sr-CS"/>
        </w:rPr>
        <w:tab/>
        <w:t>Како очекујете уопште да то може да буде предмет јавне набавке ако неко ко има позориште или позоришну представу или филм, аутор, може да буде предмет јавне набавке? Како може неко ко је потписао своје ауторско дело да се штампа у више примерак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Горица Мојовић.</w:t>
      </w:r>
    </w:p>
    <w:p>
      <w:pPr>
        <w:pStyle w:val="Normal"/>
        <w:tabs>
          <w:tab w:val="clear" w:pos="720"/>
          <w:tab w:val="left" w:pos="1418" w:leader="none"/>
        </w:tabs>
        <w:jc w:val="both"/>
        <w:rPr/>
      </w:pPr>
      <w:r>
        <w:rPr>
          <w:sz w:val="26"/>
          <w:szCs w:val="26"/>
          <w:lang w:val="sr-CS"/>
        </w:rPr>
        <w:tab/>
        <w:t>ГОРИЦА МОЈОВИЋ: Господине Раденковићу, хвала. Ово заиста доживљавам као подршку, јер управо о томе говорим. Дакле, нисмо се добро разумели.</w:t>
      </w:r>
    </w:p>
    <w:p>
      <w:pPr>
        <w:pStyle w:val="Normal"/>
        <w:tabs>
          <w:tab w:val="clear" w:pos="720"/>
          <w:tab w:val="left" w:pos="1418" w:leader="none"/>
        </w:tabs>
        <w:jc w:val="both"/>
        <w:rPr/>
      </w:pPr>
      <w:r>
        <w:rPr>
          <w:sz w:val="26"/>
          <w:szCs w:val="26"/>
          <w:lang w:val="sr-CS"/>
        </w:rPr>
        <w:tab/>
        <w:t>Што се тиче образложења које је дао, у име предлагача, господин Арсић, господине Арсићу, то што ви тврдите, пошто имам амандман и на члан 36. и јако добро га знам, то је и даље јавна набавка у којој, јесте да каже у ставу 2. ако због техничких разлога и то даље што сте ви прочитали, заштитом искључивих права, набавку може извршити само одређени понуђач, објасните ви мени како ћете да одлучите сада између Душана Ковачевића, Синише Ковачевића и Љубе Симовића ко је баш тај одређени понуђач и како ћете ви да објасните да је баш Синиша Ковачевић тај одређени понуђач чије дело треба да буде изведено на сцени Народног позоришта. Користим његово име, извињавам се Синиши, зато што је колега посланик па га знамо.</w:t>
      </w:r>
    </w:p>
    <w:p>
      <w:pPr>
        <w:pStyle w:val="Normal"/>
        <w:tabs>
          <w:tab w:val="clear" w:pos="720"/>
          <w:tab w:val="left" w:pos="1418" w:leader="none"/>
        </w:tabs>
        <w:jc w:val="both"/>
        <w:rPr>
          <w:sz w:val="26"/>
          <w:szCs w:val="26"/>
          <w:lang w:val="sr-CS"/>
        </w:rPr>
      </w:pPr>
      <w:r>
        <w:rPr>
          <w:sz w:val="26"/>
          <w:szCs w:val="26"/>
          <w:lang w:val="sr-CS"/>
        </w:rPr>
        <w:tab/>
        <w:t xml:space="preserve">У том истом члану којим ви браните образложење зашто одбијате овај амандман наручилац је дужан да пре покретања преговарачког поступка из става итд. захтева од Управе за јавне набавке мишљење о основаности примене преговарачког поступка. </w:t>
      </w:r>
    </w:p>
    <w:p>
      <w:pPr>
        <w:pStyle w:val="Normal"/>
        <w:tabs>
          <w:tab w:val="clear" w:pos="720"/>
          <w:tab w:val="left" w:pos="1418" w:leader="none"/>
        </w:tabs>
        <w:jc w:val="both"/>
        <w:rPr/>
      </w:pPr>
      <w:r>
        <w:rPr>
          <w:sz w:val="26"/>
          <w:szCs w:val="26"/>
          <w:lang w:val="sr-CS"/>
        </w:rPr>
        <w:tab/>
        <w:t xml:space="preserve">Опет вас питам. Сад треба нпр. Београдска филхармонија да пошаље Управи за јавне набавке захтев да јој одобри преговарачки поступак, пошто мора и у овом поступку да се поштује начело конкуренције, да ли ће да ангажује Рахлина или Уроша Лајовица или Дејана Савића, пошто је и он диригент, и онда ће Управа за јавне набавке да каже – какав бре Лајовиц, какав Рахлин, ево нашег Дејана Савића, он је најповољнији, он је домаћи диригент. </w:t>
      </w:r>
    </w:p>
    <w:p>
      <w:pPr>
        <w:pStyle w:val="Normal"/>
        <w:tabs>
          <w:tab w:val="clear" w:pos="720"/>
          <w:tab w:val="left" w:pos="1418" w:leader="none"/>
        </w:tabs>
        <w:jc w:val="both"/>
        <w:rPr>
          <w:sz w:val="26"/>
          <w:szCs w:val="26"/>
          <w:lang w:val="sr-CS"/>
        </w:rPr>
      </w:pPr>
      <w:r>
        <w:rPr>
          <w:sz w:val="26"/>
          <w:szCs w:val="26"/>
          <w:lang w:val="sr-CS"/>
        </w:rPr>
        <w:tab/>
        <w:t xml:space="preserve">Онда Управа за јавне набавке, треба да прође десет дана да одобри, да је неко убеди да то треба да буде баш овај диригент а не онај, па да достави Народном позоришту или неком другом, па да образложи мишљење. Људи, ово је управо, господине Арсићу, оно што сам рекла. Молим вас, прихватите амандман. Иначе ћемо, фингирајући примену закона, користећи управо овај члан 36, направити комедију. Немамо други начин него да примењујемо члан 36. Слажем се с вама, али у овим ситуацијама, човече, како не схватате да је све то изигравање, да је то све само фингирање да би се колико-толико поштовао закон? Зар то хоћемо? </w:t>
      </w:r>
    </w:p>
    <w:p>
      <w:pPr>
        <w:pStyle w:val="Normal"/>
        <w:tabs>
          <w:tab w:val="clear" w:pos="720"/>
          <w:tab w:val="left" w:pos="1418" w:leader="none"/>
        </w:tabs>
        <w:jc w:val="both"/>
        <w:rPr/>
      </w:pPr>
      <w:r>
        <w:rPr>
          <w:sz w:val="26"/>
          <w:szCs w:val="26"/>
          <w:lang w:val="sr-CS"/>
        </w:rPr>
        <w:tab/>
        <w:t>Притом, рекла сам вам, ако су неки закони строги, то су закони из области пореске политике. Молим вас, узмите Закон о порезу на доходак грађана. По истом принципу по коме предлажем да јавне набавке поштују одредбе Закона о ауторским правима, чак и порески закони поштују те одредбе. Порески закони не да поштују, него иду корак даље, третирају ауторе, уметнике врло повољно, ослобађају их дела нормираних трошкова. Вајари 50% од свог хонорара, који може да буде десет хиљада, порез плаћају само на пет хиљада. Порезници су схватили да је то нешто специфично, да је то нешто аутентично, да је то нешто важно.</w:t>
      </w:r>
    </w:p>
    <w:p>
      <w:pPr>
        <w:pStyle w:val="Normal"/>
        <w:tabs>
          <w:tab w:val="clear" w:pos="720"/>
          <w:tab w:val="left" w:pos="1418" w:leader="none"/>
        </w:tabs>
        <w:jc w:val="both"/>
        <w:rPr>
          <w:sz w:val="26"/>
          <w:szCs w:val="26"/>
          <w:lang w:val="sr-CS"/>
        </w:rPr>
      </w:pPr>
      <w:r>
        <w:rPr>
          <w:sz w:val="26"/>
          <w:szCs w:val="26"/>
          <w:lang w:val="sr-CS"/>
        </w:rPr>
        <w:tab/>
        <w:t xml:space="preserve">Притом, да се не заваравамо, да ли ви знате колико има запослених у култури Србије? Ту је моја колегиница Снежана Плавшић, до јуче је била државни секретар. Не видим бившег министара Предрага Марковића. Значи, укупно има око 2.600 које финансира Министарство културе. Притом, 60-70% запослених су људи из административног и техничког сектора, мислим да је 30-40. Значи, то је негде 700-800 људи. У Београду има 300 запослених. Од тога је негде 300 у уметничком сектору. </w:t>
      </w:r>
    </w:p>
    <w:p>
      <w:pPr>
        <w:pStyle w:val="Normal"/>
        <w:tabs>
          <w:tab w:val="clear" w:pos="720"/>
          <w:tab w:val="left" w:pos="1418" w:leader="none"/>
        </w:tabs>
        <w:jc w:val="both"/>
        <w:rPr>
          <w:sz w:val="26"/>
          <w:szCs w:val="26"/>
          <w:lang w:val="sr-CS"/>
        </w:rPr>
      </w:pPr>
      <w:r>
        <w:rPr>
          <w:sz w:val="26"/>
          <w:szCs w:val="26"/>
          <w:lang w:val="sr-CS"/>
        </w:rPr>
        <w:tab/>
        <w:t xml:space="preserve">Хиљаду људи у Србији, хиљаду и нешто самосталних уметника, немојте да их, на сваки могући начин смо их довели у питање буџетом у култури, плаћањем доприноса за самосталне уметнике, а сад ћемо их терати да иду на поступак за преговарање, да им о судбини одлучује Управа за јавне набавке, да им одлучују тендерске комисије, да им одлучују службеници који су задужени за јавне набавке установа културе. Знате ли ви који су то људи? Вратићемо се у најгоре време самоуправљања, где су постојали раднички савети у којима су седели не уметници него радници, техничари. Свака част њима, али они су одлучивали о репертоару. </w:t>
      </w:r>
    </w:p>
    <w:p>
      <w:pPr>
        <w:pStyle w:val="Normal"/>
        <w:tabs>
          <w:tab w:val="clear" w:pos="720"/>
          <w:tab w:val="left" w:pos="1418" w:leader="none"/>
        </w:tabs>
        <w:jc w:val="both"/>
        <w:rPr/>
      </w:pPr>
      <w:r>
        <w:rPr>
          <w:sz w:val="26"/>
          <w:szCs w:val="26"/>
          <w:lang w:val="sr-CS"/>
        </w:rPr>
        <w:tab/>
        <w:t xml:space="preserve">Нас овај закон управо тера на исто то. Сви смо се тада подсмевали радничком савету једног позоришта, у коме седи, наравно, неки синдикалац, ватрогасац, неки бински мајстор, неки техничар, спремачица, Свака част њима, али то није био посао за утврђивање шта ће се играти, шта ће бити на репертоару, шта ће бити у галерији изложбени програм. Сви смо се спрдали с тиме и то је било време самоуправљања. Веровали смо да је то давно прошло. </w:t>
      </w:r>
    </w:p>
    <w:p>
      <w:pPr>
        <w:pStyle w:val="Normal"/>
        <w:tabs>
          <w:tab w:val="clear" w:pos="720"/>
          <w:tab w:val="left" w:pos="1418" w:leader="none"/>
        </w:tabs>
        <w:jc w:val="both"/>
        <w:rPr/>
      </w:pPr>
      <w:r>
        <w:rPr>
          <w:sz w:val="26"/>
          <w:szCs w:val="26"/>
          <w:lang w:val="sr-CS"/>
        </w:rPr>
        <w:tab/>
        <w:t xml:space="preserve">Овај закон такође сада намеће исту врсту обавезе, да неке тендерске комисије, неки службеници за јавне набавке, нека управа за јавне набавке одлучује шта је уметност, који је уметник важнији, која понуда повољнија. По којим критеријумима? По повољности, по конкурентности, класификацији итд.? </w:t>
      </w:r>
    </w:p>
    <w:p>
      <w:pPr>
        <w:pStyle w:val="Normal"/>
        <w:tabs>
          <w:tab w:val="clear" w:pos="720"/>
          <w:tab w:val="left" w:pos="1418" w:leader="none"/>
        </w:tabs>
        <w:jc w:val="both"/>
        <w:rPr>
          <w:sz w:val="26"/>
          <w:szCs w:val="26"/>
          <w:lang w:val="sr-CS"/>
        </w:rPr>
      </w:pPr>
      <w:r>
        <w:rPr>
          <w:sz w:val="26"/>
          <w:szCs w:val="26"/>
          <w:lang w:val="sr-CS"/>
        </w:rPr>
        <w:tab/>
        <w:t>Молим вас, прихватите овај амандман. Имамо заштиту у Закону о ауторским и сродним правима. Јасно пише на кога се односи. Спасићемо културу и све нас од бламаже. Хвала.</w:t>
      </w:r>
    </w:p>
    <w:p>
      <w:pPr>
        <w:pStyle w:val="Normal"/>
        <w:tabs>
          <w:tab w:val="clear" w:pos="720"/>
          <w:tab w:val="left" w:pos="1418" w:leader="none"/>
        </w:tabs>
        <w:jc w:val="both"/>
        <w:rPr/>
      </w:pPr>
      <w:r>
        <w:rPr>
          <w:sz w:val="26"/>
          <w:szCs w:val="26"/>
          <w:lang w:val="sr-CS"/>
        </w:rPr>
        <w:tab/>
        <w:t>ПРЕДСЕДНИК: Хвала. Реч има Верољуб Арсић.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овај закон се не меша у то шта ће да буде на репертоару. То је ствар онога ко води одређену установу. Овај закон се меша у, рецимо, избор извођача, али нико, ама баш нико не спречава да се покрене преговарачки поступак, да се определи цена, да се закључи уговор и да се објави. </w:t>
      </w:r>
    </w:p>
    <w:p>
      <w:pPr>
        <w:pStyle w:val="Normal"/>
        <w:tabs>
          <w:tab w:val="clear" w:pos="720"/>
          <w:tab w:val="left" w:pos="1418" w:leader="none"/>
        </w:tabs>
        <w:jc w:val="both"/>
        <w:rPr/>
      </w:pPr>
      <w:r>
        <w:rPr>
          <w:sz w:val="26"/>
          <w:szCs w:val="26"/>
          <w:lang w:val="sr-CS"/>
        </w:rPr>
        <w:tab/>
        <w:t>Прихватање овог амандмана, оваквог какав јесте, без обзира што сам уверен у најбоље намере подносиоца амандмана, даје за право да, рецимо, само један или неколико лица имају привилегију да константно учествују у области културе у некој установи и да више нико други нема право на то.</w:t>
      </w:r>
    </w:p>
    <w:p>
      <w:pPr>
        <w:pStyle w:val="Normal"/>
        <w:tabs>
          <w:tab w:val="clear" w:pos="720"/>
          <w:tab w:val="left" w:pos="1418" w:leader="none"/>
        </w:tabs>
        <w:jc w:val="both"/>
        <w:rPr/>
      </w:pPr>
      <w:r>
        <w:rPr>
          <w:sz w:val="26"/>
          <w:szCs w:val="26"/>
          <w:lang w:val="sr-CS"/>
        </w:rPr>
        <w:tab/>
        <w:t xml:space="preserve">Ако ви сад кренете с причом како не верујете Управи за јавне набавке да она хоће да да сагласност и да се не меша у то, дајте и мени за право да не верујем директорима установа које се баве облашћу културе да неће да ангажују лица и деле профит са њима. Ево, ја тврдим, и једни и други су одговорни. Али онда не видим у чему је проблем у члану 36. Закона. Стварно не разумем. </w:t>
      </w:r>
    </w:p>
    <w:p>
      <w:pPr>
        <w:pStyle w:val="Normal"/>
        <w:tabs>
          <w:tab w:val="clear" w:pos="720"/>
          <w:tab w:val="left" w:pos="1418" w:leader="none"/>
        </w:tabs>
        <w:jc w:val="both"/>
        <w:rPr/>
      </w:pPr>
      <w:r>
        <w:rPr>
          <w:sz w:val="26"/>
          <w:szCs w:val="26"/>
          <w:lang w:val="sr-CS"/>
        </w:rPr>
        <w:tab/>
        <w:t xml:space="preserve">Значи, овде је питање једног заштитног механизма, да и та област коју ви сада браните буде заштићена од злоупотребе. Нико не брани да ангажујете коју год хоћете звезду ако имате нешто на репертоару, само вам је потребно десетак дана да то реализујете са Управом за јавне набавке, која треба да вам да одређене сагласности. Не видим у чему је проблем, осим ако неко не жели да зна колико је новца коришћено у такву неку намену. </w:t>
      </w:r>
    </w:p>
    <w:p>
      <w:pPr>
        <w:pStyle w:val="Normal"/>
        <w:tabs>
          <w:tab w:val="clear" w:pos="720"/>
          <w:tab w:val="left" w:pos="1418" w:leader="none"/>
        </w:tabs>
        <w:jc w:val="both"/>
        <w:rPr/>
      </w:pPr>
      <w:r>
        <w:rPr>
          <w:sz w:val="26"/>
          <w:szCs w:val="26"/>
          <w:lang w:val="sr-CS"/>
        </w:rPr>
        <w:tab/>
        <w:t>ПРЕДСЕДНИК: Хвала. Реч има Божидар Ђелић. Изволите.</w:t>
      </w:r>
    </w:p>
    <w:p>
      <w:pPr>
        <w:pStyle w:val="Normal"/>
        <w:tabs>
          <w:tab w:val="clear" w:pos="720"/>
          <w:tab w:val="left" w:pos="1418" w:leader="none"/>
        </w:tabs>
        <w:jc w:val="both"/>
        <w:rPr/>
      </w:pPr>
      <w:r>
        <w:rPr>
          <w:sz w:val="26"/>
          <w:szCs w:val="26"/>
          <w:lang w:val="sr-CS"/>
        </w:rPr>
        <w:tab/>
        <w:t xml:space="preserve">БОЖИДАР ЂЕЛИЋ: Морам да вам кажем да се у овом моменту кризе неке веома битне ствари можда не могу финансирати и ми за то имамо разумевања. Али немамо разумевања за то да најсветлија имена наше културе буду доведена у страх да неће поштовати закон или пак да, да би могла да се спроведе нормална сезона, буду уведени у апсурдне кораке. </w:t>
      </w:r>
    </w:p>
    <w:p>
      <w:pPr>
        <w:pStyle w:val="Normal"/>
        <w:tabs>
          <w:tab w:val="clear" w:pos="720"/>
          <w:tab w:val="left" w:pos="1418" w:leader="none"/>
        </w:tabs>
        <w:jc w:val="both"/>
        <w:rPr/>
      </w:pPr>
      <w:r>
        <w:rPr>
          <w:sz w:val="26"/>
          <w:szCs w:val="26"/>
          <w:lang w:val="sr-CS"/>
        </w:rPr>
        <w:tab/>
        <w:t xml:space="preserve">Мислим да је колега, доктор, из последњег реда, из вашег посланичког клуба, можда намерно а можда и нехотице дао веома валидне аргументе да ваша политичка странка прихвати оно што је добронамерно, а то је да обезбедимо да култура може да функционише. </w:t>
      </w:r>
    </w:p>
    <w:p>
      <w:pPr>
        <w:pStyle w:val="Normal"/>
        <w:tabs>
          <w:tab w:val="clear" w:pos="720"/>
          <w:tab w:val="left" w:pos="1418" w:leader="none"/>
        </w:tabs>
        <w:jc w:val="both"/>
        <w:rPr>
          <w:sz w:val="26"/>
          <w:szCs w:val="26"/>
          <w:lang w:val="sr-CS"/>
        </w:rPr>
      </w:pPr>
      <w:r>
        <w:rPr>
          <w:sz w:val="26"/>
          <w:szCs w:val="26"/>
          <w:lang w:val="sr-CS"/>
        </w:rPr>
        <w:tab/>
        <w:t>Видите, када предлажете овакве ствари, ја исто могу да вас питам, да видимо како су ствари апсурдне, пошто сте ви имали нека звучна имена, да ли сте спровели тендер за Ђулијанија? Како сте дошли до њега? Да ли сте консултовали Управу за јавне набавке и да ли ћете публиковати уговор који сте склопили са њим?</w:t>
      </w:r>
    </w:p>
    <w:p>
      <w:pPr>
        <w:pStyle w:val="Normal"/>
        <w:tabs>
          <w:tab w:val="clear" w:pos="720"/>
          <w:tab w:val="left" w:pos="1418" w:leader="none"/>
        </w:tabs>
        <w:jc w:val="both"/>
        <w:rPr/>
      </w:pPr>
      <w:r>
        <w:rPr>
          <w:sz w:val="26"/>
          <w:szCs w:val="26"/>
          <w:lang w:val="sr-CS"/>
        </w:rPr>
        <w:tab/>
        <w:t>ПРЕДСЕДНИК: Хвала. Реч има Дејан Раденковић. Изволите.</w:t>
      </w:r>
    </w:p>
    <w:p>
      <w:pPr>
        <w:pStyle w:val="Normal"/>
        <w:tabs>
          <w:tab w:val="clear" w:pos="720"/>
          <w:tab w:val="left" w:pos="1418" w:leader="none"/>
        </w:tabs>
        <w:jc w:val="both"/>
        <w:rPr/>
      </w:pPr>
      <w:r>
        <w:rPr>
          <w:sz w:val="26"/>
          <w:szCs w:val="26"/>
          <w:lang w:val="sr-CS"/>
        </w:rPr>
        <w:tab/>
        <w:t xml:space="preserve">ДЕЈАН РАДЕНКОВИЋ: Хвала, председниче. Само да прво појасним. Нисам дао никакву подршку, него само подсећам на онај период када смо доносили претходни закон. Исто је било предлагано од стране ДС да се прихвати један овакав амандман, или сличан, већ не могу да се сетим, и тада то није прихваћено. Не видим разлог зашто се сад тражи да се то прихвати кад то једноставно не може да се имплементира у овај предлог закона, јер се на овај начин, како сад стоји, уводи ред. Ово је пракса која је позната у Европи. </w:t>
      </w:r>
    </w:p>
    <w:p>
      <w:pPr>
        <w:pStyle w:val="Normal"/>
        <w:tabs>
          <w:tab w:val="clear" w:pos="720"/>
          <w:tab w:val="left" w:pos="1418" w:leader="none"/>
        </w:tabs>
        <w:jc w:val="both"/>
        <w:rPr/>
      </w:pPr>
      <w:r>
        <w:rPr>
          <w:sz w:val="26"/>
          <w:szCs w:val="26"/>
          <w:lang w:val="sr-CS"/>
        </w:rPr>
        <w:tab/>
        <w:t>Прво не разумем зато што од наручиоца зависи којег ће понуђача овим чланом да ангажује. Једноставно, ово мора овако и тако је уређено управо да би се контролисао новац грађана. Не можете ви сада да то буде… Ако се ово усвоји, онда немамо реда и онда може ко шта хоће и с ким хоће и колико хоће да склапа уговоре. То стварно није у реду и мислим да треба да кренемо даље да радимо по амандманима, јер ово је потпуно неприхватљиво.</w:t>
      </w:r>
    </w:p>
    <w:p>
      <w:pPr>
        <w:pStyle w:val="Normal"/>
        <w:tabs>
          <w:tab w:val="clear" w:pos="720"/>
          <w:tab w:val="left" w:pos="1418" w:leader="none"/>
        </w:tabs>
        <w:jc w:val="both"/>
        <w:rPr/>
      </w:pPr>
      <w:r>
        <w:rPr>
          <w:sz w:val="26"/>
          <w:szCs w:val="26"/>
          <w:lang w:val="sr-CS"/>
        </w:rPr>
        <w:tab/>
        <w:t xml:space="preserve"> Потпуно је неприхватљиво и нема разлога за то, јер кажем да стоји лепо, у члану пише и прецизирано је да у преговарачком поступку може да се ангажује због техничких, односно уметничких разлога предмета јавне набавке или из разлога повезаних са заштитом искључивих права. Значи, нема потребе за овим, верујте. Поготово, опет вас подсећам да исто то није прошло ни прошли пут када смо усвајали тај закон. Није прошло, значи да ни тада није било прихватљиво. Не може ни сада да то буде прихватљиво. Хвала.</w:t>
      </w:r>
    </w:p>
    <w:p>
      <w:pPr>
        <w:pStyle w:val="Normal"/>
        <w:tabs>
          <w:tab w:val="clear" w:pos="720"/>
          <w:tab w:val="left" w:pos="1418" w:leader="none"/>
        </w:tabs>
        <w:jc w:val="both"/>
        <w:rPr/>
      </w:pPr>
      <w:r>
        <w:rPr>
          <w:sz w:val="26"/>
          <w:szCs w:val="26"/>
          <w:lang w:val="sr-CS"/>
        </w:rPr>
        <w:tab/>
        <w:t>ПРЕДСЕДНИК: Хвала. Реч има народни посланик Дејан Михајлов,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ДЕЈАН МИХАЈЛОВ: Дуго чекам реплику. Просто, неумесно је толико помињање народног посланика, нашег колеге и једног од најозбиљнијих живих драмских писаца у Србији, Синише Ковачевића, и његове породице, који су сви врсни уметници, у контексту да се покушава на неки начин да се то стави у функцију ове расправе овде. Мислим да није умесно и да би било много боље поређење да сте узели ситуацију у Атељеу 212 од летос, кад је цео глумачки ансамбл протестовао против директорове самовоље, који је кршио, како су они тада говорили, њихово право да се баве уметношћу, да глуме, њихов уметнички израз. </w:t>
      </w:r>
    </w:p>
    <w:p>
      <w:pPr>
        <w:pStyle w:val="Normal"/>
        <w:tabs>
          <w:tab w:val="clear" w:pos="720"/>
          <w:tab w:val="left" w:pos="1418" w:leader="none"/>
        </w:tabs>
        <w:jc w:val="both"/>
        <w:rPr/>
      </w:pPr>
      <w:r>
        <w:rPr>
          <w:sz w:val="26"/>
          <w:szCs w:val="26"/>
          <w:lang w:val="sr-CS"/>
        </w:rPr>
        <w:tab/>
        <w:t>То би било много боље поређење него ово, јер је тада, у тој ситуацији, када су једни од наших најбољих глумаца које имамо у Србији сада готово сви до једног устали да одбране своју професију, против самовоље једног директора који је сам одређивао представе које ће да буду и делио их својим пријатељима, а притом је он сам режирао у другим позориштима. Дошао је до ситуације где се направио један затворени круг и где су се они глумци који апсолутно не припадају ниједној политичкој опцији сви побунили и тражили смену и разрешење тог директора. Дуго су чекали на то, да би се управо њима омогућило да остваре неко своје право и да управо глумци буду ти који ће се највише питати око уметничког програма, које ће представе да се изводе и на који начин ће се радити.</w:t>
      </w:r>
    </w:p>
    <w:p>
      <w:pPr>
        <w:pStyle w:val="Normal"/>
        <w:tabs>
          <w:tab w:val="clear" w:pos="720"/>
          <w:tab w:val="left" w:pos="1418" w:leader="none"/>
        </w:tabs>
        <w:jc w:val="both"/>
        <w:rPr/>
      </w:pPr>
      <w:r>
        <w:rPr>
          <w:sz w:val="26"/>
          <w:szCs w:val="26"/>
          <w:lang w:val="sr-CS"/>
        </w:rPr>
        <w:tab/>
        <w:t xml:space="preserve">Потпуно сте у праву да не треба те ћате, рачуновође и сви остали да се питају, већ они који производе културу, који производе уметничка дела. Они који учествују у производњи тих уметничких дела и који их реализују треба да буду центар овог амандмана и да се њима омогући на најбољи могући начин да остваре своја уметничка права. </w:t>
      </w:r>
    </w:p>
    <w:p>
      <w:pPr>
        <w:pStyle w:val="Normal"/>
        <w:tabs>
          <w:tab w:val="clear" w:pos="720"/>
          <w:tab w:val="left" w:pos="1418" w:leader="none"/>
        </w:tabs>
        <w:jc w:val="both"/>
        <w:rPr/>
      </w:pPr>
      <w:r>
        <w:rPr>
          <w:sz w:val="26"/>
          <w:szCs w:val="26"/>
          <w:lang w:val="sr-CS"/>
        </w:rPr>
        <w:tab/>
        <w:t>Само бих замолио да Синишу Ковачевића и његову породицу не мешамо у ову расправу, која је некада испод нивоа самог парламента, већ узмите пример Атељеа 212, Кокана Младеновића и целог глумачког ансамбла. Хвала.</w:t>
      </w:r>
    </w:p>
    <w:p>
      <w:pPr>
        <w:pStyle w:val="Normal"/>
        <w:tabs>
          <w:tab w:val="clear" w:pos="720"/>
          <w:tab w:val="left" w:pos="1418" w:leader="none"/>
        </w:tabs>
        <w:jc w:val="both"/>
        <w:rPr/>
      </w:pPr>
      <w:r>
        <w:rPr>
          <w:sz w:val="26"/>
          <w:szCs w:val="26"/>
          <w:lang w:val="sr-CS"/>
        </w:rPr>
        <w:tab/>
        <w:t>ПРЕДСЕДНИК: Хвала. Реплика, госпођа Мојовић. Изволите.</w:t>
      </w:r>
    </w:p>
    <w:p>
      <w:pPr>
        <w:pStyle w:val="Normal"/>
        <w:tabs>
          <w:tab w:val="clear" w:pos="720"/>
          <w:tab w:val="left" w:pos="1418" w:leader="none"/>
        </w:tabs>
        <w:jc w:val="both"/>
        <w:rPr/>
      </w:pPr>
      <w:r>
        <w:rPr>
          <w:sz w:val="26"/>
          <w:szCs w:val="26"/>
          <w:lang w:val="sr-CS"/>
        </w:rPr>
        <w:tab/>
        <w:t>ГОРИЦА МОЈОВИЋ: Поштоване даме и господо, најпре да одговорим на примедбу народног посланика Дејана Михајлова. Апсолутно ми није била намера да у било ком другачијем контексту употребим име Синише Ковачевића него управо да укажем на апсурд примене Закона о јавним набавкама и у овом случају. На крају крајева, „Велика драма“ његова, која се игра у Народном позоришту, једна је од најгледанијих представа. Значи, само сам искористила име да покажем апсурдност овог закона.</w:t>
      </w:r>
    </w:p>
    <w:p>
      <w:pPr>
        <w:pStyle w:val="Normal"/>
        <w:tabs>
          <w:tab w:val="clear" w:pos="720"/>
          <w:tab w:val="left" w:pos="1418" w:leader="none"/>
        </w:tabs>
        <w:jc w:val="both"/>
        <w:rPr/>
      </w:pPr>
      <w:r>
        <w:rPr>
          <w:sz w:val="26"/>
          <w:szCs w:val="26"/>
          <w:lang w:val="sr-CS"/>
        </w:rPr>
        <w:tab/>
        <w:t xml:space="preserve">Ово је сада реплика на оно што је господин Дејан Раденковић рекао. Прво, нисам подносила амандман. И ја сам сматрала, као што сад видим и господин Верољуб Арсић и господин Радовић, да је немогуће да се овакав закон о јавним набавкама, са свим тим поступцима, са погађањем и управама за јавне набавке примењује у култури. Примењује се. </w:t>
      </w:r>
    </w:p>
    <w:p>
      <w:pPr>
        <w:pStyle w:val="Normal"/>
        <w:tabs>
          <w:tab w:val="clear" w:pos="720"/>
          <w:tab w:val="left" w:pos="1418" w:leader="none"/>
        </w:tabs>
        <w:jc w:val="both"/>
        <w:rPr/>
      </w:pPr>
      <w:r>
        <w:rPr>
          <w:sz w:val="26"/>
          <w:szCs w:val="26"/>
          <w:lang w:val="sr-CS"/>
        </w:rPr>
        <w:tab/>
        <w:t xml:space="preserve">То сам вам већ рекла, да смо имали проблем. И ми смо сви мислили да је то немогуће, да је култура нешто друго, да је потпуно аутономна. Али тврдим вам да овим начином на који се супротстављате аргументима које износимо да се овај амандман прихвати, настављате да понижавате и вређате људе из културе. </w:t>
      </w:r>
    </w:p>
    <w:p>
      <w:pPr>
        <w:pStyle w:val="Normal"/>
        <w:tabs>
          <w:tab w:val="clear" w:pos="720"/>
          <w:tab w:val="left" w:pos="1418" w:leader="none"/>
        </w:tabs>
        <w:jc w:val="both"/>
        <w:rPr/>
      </w:pPr>
      <w:r>
        <w:rPr>
          <w:sz w:val="26"/>
          <w:szCs w:val="26"/>
          <w:lang w:val="sr-CS"/>
        </w:rPr>
        <w:tab/>
        <w:t xml:space="preserve">Говорим о институцијама и организацијама, републичким и градским итд., које се финансирају из буџета. Па да ли ви онда, људи, заиста доводите у питање и све оне, ево ту има много колега који су радили у локалној самоуправи, и у Граду Београду и у републичким министарствима. Знате ли ви да не постоји никаква уплата из буџета без јасно достављених рачуна за сваки утрошени динар? Како онда још сумњате да ће то сад неко да потроши, да подели? </w:t>
      </w:r>
    </w:p>
    <w:p>
      <w:pPr>
        <w:pStyle w:val="Normal"/>
        <w:tabs>
          <w:tab w:val="clear" w:pos="720"/>
          <w:tab w:val="left" w:pos="1418" w:leader="none"/>
        </w:tabs>
        <w:jc w:val="both"/>
        <w:rPr>
          <w:sz w:val="26"/>
          <w:szCs w:val="26"/>
          <w:lang w:val="sr-CS"/>
        </w:rPr>
      </w:pPr>
      <w:r>
        <w:rPr>
          <w:sz w:val="26"/>
          <w:szCs w:val="26"/>
          <w:lang w:val="sr-CS"/>
        </w:rPr>
        <w:tab/>
        <w:t>Да вам кажем нешто. Цела једна ансамбл представа, и велика драма Синише Ковачевића и "Сумњиво лице" и сад скоро изведено "Отело" и "Антигона" је у недељу, то све потпада под оно што се зове мала набавка. Само ми објасните како ћемо ми велике уметнике да прибавимо у мале набавке, кад сви они вреде као једна та мала набавка? (Аплауз.)</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Народни посланик Весна Марјановић. </w:t>
      </w:r>
    </w:p>
    <w:p>
      <w:pPr>
        <w:pStyle w:val="Normal"/>
        <w:tabs>
          <w:tab w:val="clear" w:pos="720"/>
          <w:tab w:val="left" w:pos="1418" w:leader="none"/>
        </w:tabs>
        <w:jc w:val="both"/>
        <w:rPr/>
      </w:pPr>
      <w:r>
        <w:rPr>
          <w:sz w:val="26"/>
          <w:szCs w:val="26"/>
          <w:lang w:val="sr-CS"/>
        </w:rPr>
        <w:tab/>
        <w:t>ВЕСНА МАРЈАНОВИЋ: Захваљујем, председниче. Изгледа да се, када говоримо о уметности, промени атмосфера чак и у Парламенту, али желела бих да нагласим озбиљност овог предлога и, наравно, да подржим своју колегиницу Горицу Мојовић, па и колегу Миковића, који је предлагао једну врсту координације са Министарством културе, дакле с Владом, па самим тим и са ресорним министарством.</w:t>
      </w:r>
    </w:p>
    <w:p>
      <w:pPr>
        <w:pStyle w:val="Normal"/>
        <w:tabs>
          <w:tab w:val="clear" w:pos="720"/>
          <w:tab w:val="left" w:pos="1418" w:leader="none"/>
        </w:tabs>
        <w:jc w:val="both"/>
        <w:rPr/>
      </w:pPr>
      <w:r>
        <w:rPr>
          <w:sz w:val="26"/>
          <w:szCs w:val="26"/>
          <w:lang w:val="sr-CS"/>
        </w:rPr>
        <w:tab/>
        <w:t>Већ смо говорили у неколико претходних наврата, када смо имали Закон о јавним предузећима и Кривични закон, где је појединим члановима и решењима покушано да се умеша у област независности медија, тако и Законом о јавним набавкама покушавамо да регулишемо један део онога што се зове функционисање установа културе.</w:t>
      </w:r>
    </w:p>
    <w:p>
      <w:pPr>
        <w:pStyle w:val="Normal"/>
        <w:tabs>
          <w:tab w:val="clear" w:pos="720"/>
          <w:tab w:val="left" w:pos="1418" w:leader="none"/>
        </w:tabs>
        <w:jc w:val="both"/>
        <w:rPr/>
      </w:pPr>
      <w:r>
        <w:rPr>
          <w:sz w:val="26"/>
          <w:szCs w:val="26"/>
          <w:lang w:val="sr-CS"/>
        </w:rPr>
        <w:tab/>
        <w:t>Уверена сам да бисте, кад бисте консултовали Министарство културе или локалну самоуправу, који су оснивачи установа културе, добили више него много доказа о томе да овај амандман има смисла, јер је проистекао из примера, из праксе, и огромних проблема с којима се директори и уметници суочавају у свакодневној примени Закона о јавним набавкама.</w:t>
      </w:r>
    </w:p>
    <w:p>
      <w:pPr>
        <w:pStyle w:val="Normal"/>
        <w:tabs>
          <w:tab w:val="clear" w:pos="720"/>
          <w:tab w:val="left" w:pos="1418" w:leader="none"/>
        </w:tabs>
        <w:jc w:val="both"/>
        <w:rPr/>
      </w:pPr>
      <w:r>
        <w:rPr>
          <w:sz w:val="26"/>
          <w:szCs w:val="26"/>
          <w:lang w:val="sr-CS"/>
        </w:rPr>
        <w:tab/>
        <w:t xml:space="preserve">Оно што морамо да разумемо то је да установе културе нису предузећа и не функционишу по истим принципима. Због тога су и регулисане посебним законом,  не законом о предузећима већ Законом о култури. Овде не може принцип најповољније понуде да буде врхунски принцип. Принцип у култури је таленат и уметничка вредност једног дела, а она се не може мерити тако што ће се одређивати најбоља понуда. </w:t>
      </w:r>
    </w:p>
    <w:p>
      <w:pPr>
        <w:pStyle w:val="Normal"/>
        <w:tabs>
          <w:tab w:val="clear" w:pos="720"/>
          <w:tab w:val="left" w:pos="1418" w:leader="none"/>
        </w:tabs>
        <w:jc w:val="both"/>
        <w:rPr/>
      </w:pPr>
      <w:r>
        <w:rPr>
          <w:sz w:val="26"/>
          <w:szCs w:val="26"/>
          <w:lang w:val="sr-CS"/>
        </w:rPr>
        <w:tab/>
        <w:t>Тако да вас заиста молим да озбиљно схватите овај предлог и да га не гледате, што и иначе не би требало, као предлог једне странке, већ као предлог оних који су се применом овог закона суочили са огромним бројем проблема који угрожавају уметничке слободе, у крајњој линији.</w:t>
      </w:r>
    </w:p>
    <w:p>
      <w:pPr>
        <w:pStyle w:val="Normal"/>
        <w:tabs>
          <w:tab w:val="clear" w:pos="720"/>
          <w:tab w:val="left" w:pos="1418" w:leader="none"/>
        </w:tabs>
        <w:jc w:val="both"/>
        <w:rPr>
          <w:sz w:val="26"/>
          <w:szCs w:val="26"/>
          <w:lang w:val="sr-CS"/>
        </w:rPr>
      </w:pPr>
      <w:r>
        <w:rPr>
          <w:sz w:val="26"/>
          <w:szCs w:val="26"/>
          <w:lang w:val="sr-CS"/>
        </w:rPr>
        <w:tab/>
        <w:t xml:space="preserve">Прихватите овај предлог озбиљно. Ја га подржавам. Верујем да бисте, уколико бисте се консултовали с људима из културе, схватили да је апсолутно неопходно олакшати њихов рад усвајањем овог амандмана. </w:t>
      </w:r>
    </w:p>
    <w:p>
      <w:pPr>
        <w:pStyle w:val="Normal"/>
        <w:tabs>
          <w:tab w:val="clear" w:pos="720"/>
          <w:tab w:val="left" w:pos="1418" w:leader="none"/>
        </w:tabs>
        <w:jc w:val="both"/>
        <w:rPr/>
      </w:pPr>
      <w:r>
        <w:rPr>
          <w:sz w:val="26"/>
          <w:szCs w:val="26"/>
          <w:lang w:val="sr-CS"/>
        </w:rPr>
        <w:tab/>
        <w:t>ПРЕДСЕДНИК: Хвала. Реч има народни посланик Предраг Марковић. Изволите.</w:t>
      </w:r>
    </w:p>
    <w:p>
      <w:pPr>
        <w:pStyle w:val="Normal"/>
        <w:tabs>
          <w:tab w:val="clear" w:pos="720"/>
          <w:tab w:val="left" w:pos="1418" w:leader="none"/>
        </w:tabs>
        <w:jc w:val="both"/>
        <w:rPr/>
      </w:pPr>
      <w:r>
        <w:rPr>
          <w:sz w:val="26"/>
          <w:szCs w:val="26"/>
          <w:lang w:val="sr-CS"/>
        </w:rPr>
        <w:tab/>
        <w:t xml:space="preserve">ПРЕДРАГ МАРКОВИЋ: Ово јесу теме о којима би требало пажљиво размислити и збиља не заслужују ни овако тешке квалификације какве смо у неколико дискусија чули, да ће неко са неким нешто да дели, нити тако олаке квалификације да неко зна шта је вредно, шта је невредно уметничко дело, то напросто савременици никад не знају, али јесте специфична материја. </w:t>
      </w:r>
    </w:p>
    <w:p>
      <w:pPr>
        <w:pStyle w:val="Normal"/>
        <w:tabs>
          <w:tab w:val="clear" w:pos="720"/>
          <w:tab w:val="left" w:pos="1418" w:leader="none"/>
        </w:tabs>
        <w:jc w:val="both"/>
        <w:rPr>
          <w:sz w:val="26"/>
          <w:szCs w:val="26"/>
          <w:lang w:val="sr-CS"/>
        </w:rPr>
      </w:pPr>
      <w:r>
        <w:rPr>
          <w:sz w:val="26"/>
          <w:szCs w:val="26"/>
          <w:lang w:val="sr-CS"/>
        </w:rPr>
        <w:tab/>
        <w:t xml:space="preserve">Знам Закон о Народној скупштини, а и без тог закона посланик има право на своје мишљење и нико не може да га позове на одговорност, па мени не треба мишљење Владе на неки амандман, да без њега никако не могу да одлучујем како ћу гласати. Ја ћу свакако одлучити да ли ћу гласати за овај амандман када га још једном пажљиво погледам у односу на то да ли решава проблем који постоји годинама, то су сви рекли, и превазилази се на тај начин што се у највећем броју случајева… И није коректно да детаљно о томе говорим, јер су колеге износиле тачне податке како се превазилази тај проблем у пракси, и што није добро. </w:t>
      </w:r>
    </w:p>
    <w:p>
      <w:pPr>
        <w:pStyle w:val="Normal"/>
        <w:tabs>
          <w:tab w:val="clear" w:pos="720"/>
          <w:tab w:val="left" w:pos="1418" w:leader="none"/>
        </w:tabs>
        <w:jc w:val="both"/>
        <w:rPr>
          <w:sz w:val="26"/>
          <w:szCs w:val="26"/>
          <w:lang w:val="sr-CS"/>
        </w:rPr>
      </w:pPr>
      <w:r>
        <w:rPr>
          <w:sz w:val="26"/>
          <w:szCs w:val="26"/>
          <w:lang w:val="sr-CS"/>
        </w:rPr>
        <w:tab/>
        <w:t>Свакако, било би добро да имамо неко системско решење, те нема потребе за овако тешким квалификацијама и овако жустрим реаговањима, јер они који брину о култури, они брину и зато им није битна ниједна странка нити им је битно да на тај начин, на томе стичу поене. Они који не брину су равнодушни, и то зна и већина грађана, када су у питању високоуметничка дела, да се не лажемо.</w:t>
      </w:r>
    </w:p>
    <w:p>
      <w:pPr>
        <w:pStyle w:val="Normal"/>
        <w:tabs>
          <w:tab w:val="clear" w:pos="720"/>
          <w:tab w:val="left" w:pos="1418" w:leader="none"/>
        </w:tabs>
        <w:jc w:val="both"/>
        <w:rPr/>
      </w:pPr>
      <w:r>
        <w:rPr>
          <w:sz w:val="26"/>
          <w:szCs w:val="26"/>
          <w:lang w:val="sr-CS"/>
        </w:rPr>
        <w:tab/>
        <w:t>Моја молба је још једном поразговарати. Молим и предлагача да напросто погледа до које мере јесте или није могуће да се у овако сроченом амандману реши овај проблем, који збиља не почива на томе да неко брани уметнике, а неко не брани.</w:t>
      </w:r>
    </w:p>
    <w:p>
      <w:pPr>
        <w:pStyle w:val="Normal"/>
        <w:tabs>
          <w:tab w:val="clear" w:pos="720"/>
          <w:tab w:val="left" w:pos="1418" w:leader="none"/>
        </w:tabs>
        <w:jc w:val="both"/>
        <w:rPr/>
      </w:pPr>
      <w:r>
        <w:rPr>
          <w:sz w:val="26"/>
          <w:szCs w:val="26"/>
          <w:lang w:val="sr-CS"/>
        </w:rPr>
        <w:tab/>
        <w:t xml:space="preserve">Уколико је време премашено, користићу време посланичке групе. Овде је један од врло надлежних за ову материју, а госпођа Мојовић је одлично подсетила да је пореским системом то и те како добро решено или је барем у добром правцу, учествовао у једној расправи на Влади где смо рекли да не ваља када се остави претежни интерес, јер претежни интерес у Србији не постоји у оквиру закона, па да ли ће то бити претежни интерес неког директора или неког из самоуправљања или неког из јавних набавки, не ваља, јер једини претежни интерес који у нашој литератури постоји је онај којим се објашњава Јосифу из Бабушнице како треба он да уради нешто за закон, па се каже – ја овде ставим твој предмет, Јосифе, овде ставим један закон, па још један, па ако не знам шта ће да претегне, ја овако малим прстом, као извршна власт, па претегне. То је Нушић. </w:t>
      </w:r>
    </w:p>
    <w:p>
      <w:pPr>
        <w:pStyle w:val="Normal"/>
        <w:tabs>
          <w:tab w:val="clear" w:pos="720"/>
          <w:tab w:val="left" w:pos="1418" w:leader="none"/>
        </w:tabs>
        <w:jc w:val="both"/>
        <w:rPr/>
      </w:pPr>
      <w:r>
        <w:rPr>
          <w:sz w:val="26"/>
          <w:szCs w:val="26"/>
          <w:lang w:val="sr-CS"/>
        </w:rPr>
        <w:tab/>
        <w:t>Нема потребе да се ствара атмосфера из Нушићевих комедија, ово је озбиљно питање. Колико год малог броја људи да се тиче, тиче се једне врло специфичне делатности и врло специфичних проблема и немамо разлога да не покушамо кроз овај амандман или око овог амандмана, а стварно нема потребе да сада свима одузимамо време, да још једном поразговарамо, јер свакако о томе неће у гласању одлучивати једна странка, него посланичка већина од присутних, као што ни Београд, хвала богу, не води једна странка, него га воде институције.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Хвала. Реч има господин Арсић.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ми смо овде све свели на културу. Жао ми је што ДС ово није препознала и пре четири и по године. Јесте један њен посланик и нисам тада приметио своје колеге посланике из ДС да су тако срчано навијали када је њихов министар одбијао предлог тог амандмана, али нема везе. Ево, признајем и то, да сте у праву, али шта вама у закону смета да ангажујете кога год хоћете? Чланом 36. закона дато вам је то право. </w:t>
      </w:r>
    </w:p>
    <w:p>
      <w:pPr>
        <w:pStyle w:val="Normal"/>
        <w:tabs>
          <w:tab w:val="clear" w:pos="720"/>
          <w:tab w:val="left" w:pos="1418" w:leader="none"/>
        </w:tabs>
        <w:jc w:val="both"/>
        <w:rPr/>
      </w:pPr>
      <w:r>
        <w:rPr>
          <w:sz w:val="26"/>
          <w:szCs w:val="26"/>
          <w:lang w:val="sr-CS"/>
        </w:rPr>
        <w:tab/>
        <w:t>Нажалост, овде су спомињана велика и звучна имена из области културе. Мислим да се ту мало дезавуише народ, зато што се ово односи на све ауторе, коауторе и извођаче у смислу закона којим се уређују ауторска права, па смо имали овде измене и допуне тог закона итд. Слажем се да је култура у кризи. То се види по томе колико ће који од извођача, које баш не бих уврстио у културне извођаче, да добије новца од локалних самоуправа за то што певају на трговима.</w:t>
      </w:r>
    </w:p>
    <w:p>
      <w:pPr>
        <w:pStyle w:val="Normal"/>
        <w:tabs>
          <w:tab w:val="clear" w:pos="720"/>
          <w:tab w:val="left" w:pos="1418" w:leader="none"/>
        </w:tabs>
        <w:jc w:val="both"/>
        <w:rPr/>
      </w:pPr>
      <w:r>
        <w:rPr>
          <w:sz w:val="26"/>
          <w:szCs w:val="26"/>
          <w:lang w:val="sr-CS"/>
        </w:rPr>
        <w:tab/>
        <w:t>Једини заштитни механизам јесте 36. члан овог закона, да се објави, и не знам шта је то толико страшно што мора да се објави колико ће новца да буде потрошено. Доведите кога год хоћете, ако има пара за ту намену, кога год пожелите, али онај који вам је дао тај новац, а то су грађани, има право да зна на кога сте новац потрошили, да ли је то било сврсисходно или није.</w:t>
      </w:r>
    </w:p>
    <w:p>
      <w:pPr>
        <w:pStyle w:val="Normal"/>
        <w:tabs>
          <w:tab w:val="clear" w:pos="720"/>
          <w:tab w:val="left" w:pos="1418" w:leader="none"/>
        </w:tabs>
        <w:jc w:val="both"/>
        <w:rPr/>
      </w:pPr>
      <w:r>
        <w:rPr>
          <w:sz w:val="26"/>
          <w:szCs w:val="26"/>
          <w:lang w:val="sr-CS"/>
        </w:rPr>
        <w:tab/>
        <w:t>Или је највећи проблем у члану 36. Предлога закона „у случају из става 12. овог члана одлука се у изворном облику доставља Управи за јавне набавке и Државној ревизорској институцији“? Да ли вам је то највећи проблем и због тога подносите амандман на члан 7? Мени изгледа да јесте. Значи, сваки аргумент који сте навели зашто ваш амандман треба прихватити побија члан 36. став 1. тачка 2). Али оно што је битно то је да мора да се зна колико је ко потрошио новца када је доводио ког извођача. Ништа више.</w:t>
      </w:r>
    </w:p>
    <w:p>
      <w:pPr>
        <w:pStyle w:val="Normal"/>
        <w:tabs>
          <w:tab w:val="clear" w:pos="720"/>
          <w:tab w:val="left" w:pos="1418" w:leader="none"/>
        </w:tabs>
        <w:jc w:val="both"/>
        <w:rPr/>
      </w:pPr>
      <w:r>
        <w:rPr>
          <w:sz w:val="26"/>
          <w:szCs w:val="26"/>
          <w:lang w:val="sr-CS"/>
        </w:rPr>
        <w:tab/>
        <w:t>ПРЕДСЕДНИК: Народни посланик Срђан Миковић, реплика.</w:t>
      </w:r>
    </w:p>
    <w:p>
      <w:pPr>
        <w:pStyle w:val="Normal"/>
        <w:tabs>
          <w:tab w:val="clear" w:pos="720"/>
          <w:tab w:val="left" w:pos="1418" w:leader="none"/>
        </w:tabs>
        <w:jc w:val="both"/>
        <w:rPr/>
      </w:pPr>
      <w:r>
        <w:rPr>
          <w:sz w:val="26"/>
          <w:szCs w:val="26"/>
          <w:lang w:val="sr-CS"/>
        </w:rPr>
        <w:tab/>
        <w:t xml:space="preserve">СРЂАН МИКОВИЋ: Имам реплику зато што је господин Марковић поменуо да њему не треба помоћ министра или Владе. Мени треба, и управо због тога... </w:t>
      </w:r>
    </w:p>
    <w:p>
      <w:pPr>
        <w:pStyle w:val="Normal"/>
        <w:tabs>
          <w:tab w:val="clear" w:pos="720"/>
          <w:tab w:val="left" w:pos="1418" w:leader="none"/>
        </w:tabs>
        <w:jc w:val="both"/>
        <w:rPr/>
      </w:pPr>
      <w:r>
        <w:rPr>
          <w:sz w:val="26"/>
          <w:szCs w:val="26"/>
          <w:lang w:val="sr-CS"/>
        </w:rPr>
        <w:tab/>
        <w:t>ПРЕДСЕДНИК: Господине Миковићу, на основу тога стварно нисте имали право на реплику.</w:t>
      </w:r>
    </w:p>
    <w:p>
      <w:pPr>
        <w:pStyle w:val="Normal"/>
        <w:tabs>
          <w:tab w:val="clear" w:pos="720"/>
          <w:tab w:val="left" w:pos="1418" w:leader="none"/>
        </w:tabs>
        <w:jc w:val="both"/>
        <w:rPr>
          <w:sz w:val="26"/>
          <w:szCs w:val="26"/>
          <w:lang w:val="sr-CS"/>
        </w:rPr>
      </w:pPr>
      <w:r>
        <w:rPr>
          <w:sz w:val="26"/>
          <w:szCs w:val="26"/>
          <w:lang w:val="sr-CS"/>
        </w:rPr>
        <w:tab/>
        <w:t>СРЂАН МИКОВИЋ: Како не?</w:t>
      </w:r>
    </w:p>
    <w:p>
      <w:pPr>
        <w:pStyle w:val="Normal"/>
        <w:tabs>
          <w:tab w:val="clear" w:pos="720"/>
          <w:tab w:val="left" w:pos="1418" w:leader="none"/>
        </w:tabs>
        <w:jc w:val="both"/>
        <w:rPr/>
      </w:pPr>
      <w:r>
        <w:rPr>
          <w:sz w:val="26"/>
          <w:szCs w:val="26"/>
          <w:lang w:val="sr-CS"/>
        </w:rPr>
        <w:tab/>
        <w:t>ПРЕДСЕДНИК: Па лепо. Нис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Добро, онда користим време, али мени је замерено што сам овде тражио да се Министарство и Влада изјасне по питању поднетог амандмана, јер у тачки 2. цитираног члана 36. стоји – ако набавку може извршити само одређени понуђач. Један једини, а аутор једног драмског комада или диригент или било ко други, може да их буде више. Овде се ради када набавку може извршити само одређени понуђач, значи не може да се примени члан 36. Управо због тога сви разлози стоје да се прихвати амандман госпође Горице Мојовић. </w:t>
      </w:r>
    </w:p>
    <w:p>
      <w:pPr>
        <w:pStyle w:val="Normal"/>
        <w:tabs>
          <w:tab w:val="clear" w:pos="720"/>
          <w:tab w:val="left" w:pos="1418" w:leader="none"/>
        </w:tabs>
        <w:jc w:val="both"/>
        <w:rPr/>
      </w:pPr>
      <w:r>
        <w:rPr>
          <w:sz w:val="26"/>
          <w:szCs w:val="26"/>
          <w:lang w:val="sr-CS"/>
        </w:rPr>
        <w:tab/>
        <w:t xml:space="preserve">Једино како бих могао да разумем и да подржим став предлагача јесте уколико последњи члан, 178, сам моменат примењивања закона, а закон ће се примењивати од 1. априла 2013. године, једино да то схватимо као првоаприлску шалу и онда да све схватимо као шалу. У противном, мислим да треба озбиљно гледати на овај закон.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ерољуб Арсић.</w:t>
      </w:r>
    </w:p>
    <w:p>
      <w:pPr>
        <w:pStyle w:val="Normal"/>
        <w:tabs>
          <w:tab w:val="clear" w:pos="720"/>
          <w:tab w:val="left" w:pos="1418" w:leader="none"/>
        </w:tabs>
        <w:jc w:val="both"/>
        <w:rPr/>
      </w:pPr>
      <w:r>
        <w:rPr>
          <w:sz w:val="26"/>
          <w:szCs w:val="26"/>
          <w:lang w:val="sr-CS"/>
        </w:rPr>
        <w:tab/>
        <w:t xml:space="preserve">ВЕРОЉУБ АРСИЋ: Слажем се да на овај закон треба гледати озбиљно и гледа се јако озбиљно. Много озбиљније, јер вама је 1. април био од јуна 2008. до јула-августа 2012. године. Видим колико сте нас озбиљно или шаљиво, назовите како год хоћете, у какву сте нас ситуацију довели. </w:t>
      </w:r>
    </w:p>
    <w:p>
      <w:pPr>
        <w:pStyle w:val="Normal"/>
        <w:tabs>
          <w:tab w:val="clear" w:pos="720"/>
          <w:tab w:val="left" w:pos="1418" w:leader="none"/>
        </w:tabs>
        <w:jc w:val="both"/>
        <w:rPr/>
      </w:pPr>
      <w:r>
        <w:rPr>
          <w:sz w:val="26"/>
          <w:szCs w:val="26"/>
          <w:lang w:val="sr-CS"/>
        </w:rPr>
        <w:tab/>
        <w:t xml:space="preserve">Када сте већ све ово схватали као првоаприлску шалу, што ваш закон о јавним набавкама нисте прихватили? Немојте нас да кривите што нећемо ни ми. Ми ово не схватамо као шалу. Власт схватамо као озбиљан посао, одговоран посао, не да га радимо за себе него за грађане. Чини ми се да се наше и ваше поимање власти разликује, и то је највећи проблем. </w:t>
      </w:r>
    </w:p>
    <w:p>
      <w:pPr>
        <w:pStyle w:val="Normal"/>
        <w:tabs>
          <w:tab w:val="clear" w:pos="720"/>
          <w:tab w:val="left" w:pos="1418" w:leader="none"/>
        </w:tabs>
        <w:jc w:val="both"/>
        <w:rPr/>
      </w:pPr>
      <w:r>
        <w:rPr>
          <w:sz w:val="26"/>
          <w:szCs w:val="26"/>
          <w:lang w:val="sr-CS"/>
        </w:rPr>
        <w:tab/>
        <w:t>ПРЕДСЕДНИК: По Пословнику, господин Срђан Миковић.</w:t>
      </w:r>
    </w:p>
    <w:p>
      <w:pPr>
        <w:pStyle w:val="Normal"/>
        <w:tabs>
          <w:tab w:val="clear" w:pos="720"/>
          <w:tab w:val="left" w:pos="1418" w:leader="none"/>
        </w:tabs>
        <w:jc w:val="both"/>
        <w:rPr>
          <w:sz w:val="26"/>
          <w:szCs w:val="26"/>
          <w:lang w:val="sr-CS"/>
        </w:rPr>
      </w:pPr>
      <w:r>
        <w:rPr>
          <w:sz w:val="26"/>
          <w:szCs w:val="26"/>
          <w:lang w:val="sr-CS"/>
        </w:rPr>
        <w:tab/>
        <w:t>СРЂАН МИКОВИЋ: На ово ипак морам да одговорим, зато што се, пре свега, овде ради о…</w:t>
      </w:r>
    </w:p>
    <w:p>
      <w:pPr>
        <w:pStyle w:val="Normal"/>
        <w:tabs>
          <w:tab w:val="clear" w:pos="720"/>
          <w:tab w:val="left" w:pos="1418" w:leader="none"/>
        </w:tabs>
        <w:jc w:val="both"/>
        <w:rPr/>
      </w:pPr>
      <w:r>
        <w:rPr>
          <w:sz w:val="26"/>
          <w:szCs w:val="26"/>
          <w:lang w:val="sr-CS"/>
        </w:rPr>
        <w:tab/>
        <w:t xml:space="preserve">ПРЕДСЕДНИК: Извините, молим вас, не можете да одговорите, него можете да укажете на повреду Пословника. </w:t>
      </w:r>
    </w:p>
    <w:p>
      <w:pPr>
        <w:pStyle w:val="Normal"/>
        <w:tabs>
          <w:tab w:val="clear" w:pos="720"/>
          <w:tab w:val="left" w:pos="1418" w:leader="none"/>
        </w:tabs>
        <w:jc w:val="both"/>
        <w:rPr>
          <w:sz w:val="26"/>
          <w:szCs w:val="26"/>
          <w:lang w:val="sr-CS"/>
        </w:rPr>
      </w:pPr>
      <w:r>
        <w:rPr>
          <w:sz w:val="26"/>
          <w:szCs w:val="26"/>
          <w:lang w:val="sr-CS"/>
        </w:rPr>
        <w:tab/>
        <w:t xml:space="preserve">СРЂАН МИКОВИЋ: Сматрам да је повређен Пословник зато што се посланик директно обраћа другом народном посланику, члан 27. Ви сте дужни да се старате о примени Пословника и да не дозволите директно обраћање другом народном посланику. </w:t>
      </w:r>
    </w:p>
    <w:p>
      <w:pPr>
        <w:pStyle w:val="Normal"/>
        <w:tabs>
          <w:tab w:val="clear" w:pos="720"/>
          <w:tab w:val="left" w:pos="1418" w:leader="none"/>
        </w:tabs>
        <w:jc w:val="both"/>
        <w:rPr/>
      </w:pPr>
      <w:r>
        <w:rPr>
          <w:sz w:val="26"/>
          <w:szCs w:val="26"/>
          <w:lang w:val="sr-CS"/>
        </w:rPr>
        <w:tab/>
        <w:t xml:space="preserve">Друга ствар, сматрам да не може бити говора о ономе што је господин Арсић рекао, јер ми се апсолутно одговорно односимо према овом закону, за разлику од Владе Републике Србије, која ни на који начин није хтела да се одреди по питању закона и амандмана. Ни по питању амандмана који су неусаглашени унутар надлежног одбора. </w:t>
      </w:r>
    </w:p>
    <w:p>
      <w:pPr>
        <w:pStyle w:val="Normal"/>
        <w:tabs>
          <w:tab w:val="clear" w:pos="720"/>
          <w:tab w:val="left" w:pos="1418" w:leader="none"/>
        </w:tabs>
        <w:jc w:val="both"/>
        <w:rPr/>
      </w:pPr>
      <w:r>
        <w:rPr>
          <w:sz w:val="26"/>
          <w:szCs w:val="26"/>
          <w:lang w:val="sr-CS"/>
        </w:rPr>
        <w:tab/>
        <w:t>Очигледно је оно што опозиција покушава овде много озбиљније и одговорније у односу на бицефалну Владу, односно власт Републике Србије, како је сам премијер Дачић рекао.</w:t>
        <w:tab/>
      </w:r>
    </w:p>
    <w:p>
      <w:pPr>
        <w:pStyle w:val="Normal"/>
        <w:tabs>
          <w:tab w:val="clear" w:pos="720"/>
          <w:tab w:val="left" w:pos="1418" w:leader="none"/>
        </w:tabs>
        <w:jc w:val="both"/>
        <w:rPr/>
      </w:pPr>
      <w:r>
        <w:rPr>
          <w:sz w:val="26"/>
          <w:szCs w:val="26"/>
          <w:lang w:val="sr-CS"/>
        </w:rPr>
        <w:tab/>
        <w:t xml:space="preserve">ПРЕДСЕДНИК: Сматрам да нисам повредио члан 27. Пословника, нарочито због аргумената да се Влада мора изјаснити о предлогу закона који неко предлаже у Народној скупштини. </w:t>
      </w:r>
    </w:p>
    <w:p>
      <w:pPr>
        <w:pStyle w:val="Normal"/>
        <w:tabs>
          <w:tab w:val="clear" w:pos="720"/>
          <w:tab w:val="left" w:pos="1418" w:leader="none"/>
        </w:tabs>
        <w:jc w:val="both"/>
        <w:rPr/>
      </w:pPr>
      <w:r>
        <w:rPr>
          <w:sz w:val="26"/>
          <w:szCs w:val="26"/>
          <w:lang w:val="sr-CS"/>
        </w:rPr>
        <w:tab/>
        <w:t>Народна скупштина одлучује у Дану за гласање о томе да ли ће неке амандмане или законе прихватити и сматрам да је Народна скупштина организација, односно тело у овој држави које је кровно и не мора да полаже рачуна Влади. Обрнуто, Влада мора да полаже рачуне нама.</w:t>
      </w:r>
    </w:p>
    <w:p>
      <w:pPr>
        <w:pStyle w:val="Normal"/>
        <w:tabs>
          <w:tab w:val="clear" w:pos="720"/>
          <w:tab w:val="left" w:pos="1418" w:leader="none"/>
        </w:tabs>
        <w:jc w:val="both"/>
        <w:rPr/>
      </w:pPr>
      <w:r>
        <w:rPr>
          <w:sz w:val="26"/>
          <w:szCs w:val="26"/>
          <w:lang w:val="sr-CS"/>
        </w:rPr>
        <w:tab/>
        <w:t xml:space="preserve">Дакле, ако Влада да мишљење, тим боље, ако га не да, у том случају Народна скупштина ће свакако одредити и свако од нас ће гласати у Дану за гласање како мисли. Предлажем да пређемо даље на рад.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реплика.</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Био сам у намери да приведемо крају овај део разговора, да покушамо да направимо неку сублимацију свега што смо чули. </w:t>
      </w:r>
    </w:p>
    <w:p>
      <w:pPr>
        <w:pStyle w:val="Normal"/>
        <w:tabs>
          <w:tab w:val="clear" w:pos="720"/>
          <w:tab w:val="left" w:pos="1418" w:leader="none"/>
        </w:tabs>
        <w:jc w:val="both"/>
        <w:rPr>
          <w:sz w:val="26"/>
          <w:szCs w:val="26"/>
          <w:lang w:val="sr-CS"/>
        </w:rPr>
      </w:pPr>
      <w:r>
        <w:rPr>
          <w:sz w:val="26"/>
          <w:szCs w:val="26"/>
          <w:lang w:val="sr-CS"/>
        </w:rPr>
        <w:tab/>
        <w:t xml:space="preserve">Господине Арсићу, што би наш народ рекао, кољете вола за кило меса. Ми смо све учинили као ДС, моја уважена колегиница Мојовић је поднела изврстан амандман, непотребно сте тврдоглави. Не у пејоративном смислу, али мислим да сте у овом случају заиста имали сјајну прилику да направите један значајан искорак. Објаснили смо вам зашто сматрамо да ово није добро, објаснили смо вам да не стоји тај члан који сте навели који обухвата материју. Не видим у чему је проблем, осим да једноставно желите да будете тврдоглави у овом случају. </w:t>
      </w:r>
    </w:p>
    <w:p>
      <w:pPr>
        <w:pStyle w:val="Normal"/>
        <w:tabs>
          <w:tab w:val="clear" w:pos="720"/>
          <w:tab w:val="left" w:pos="1418" w:leader="none"/>
        </w:tabs>
        <w:jc w:val="both"/>
        <w:rPr/>
      </w:pPr>
      <w:r>
        <w:rPr>
          <w:sz w:val="26"/>
          <w:szCs w:val="26"/>
          <w:lang w:val="sr-CS"/>
        </w:rPr>
        <w:tab/>
        <w:t>Има једна ствар коју сте рекли за коју мислим да није коректна. Ако мислите да због пар извођача на трговима, које сте ви споменули, треба да пате сви аутори, а патиће због неприхватања овог амандмана, онда вероватно мислите на господина који је требало да пева у Новом Саду, па вас је господин Вучић укорио за то. Да ли на то мислите?</w:t>
      </w:r>
    </w:p>
    <w:p>
      <w:pPr>
        <w:pStyle w:val="Normal"/>
        <w:tabs>
          <w:tab w:val="clear" w:pos="720"/>
          <w:tab w:val="left" w:pos="1418" w:leader="none"/>
        </w:tabs>
        <w:jc w:val="both"/>
        <w:rPr/>
      </w:pPr>
      <w:r>
        <w:rPr>
          <w:sz w:val="26"/>
          <w:szCs w:val="26"/>
          <w:lang w:val="sr-CS"/>
        </w:rPr>
        <w:tab/>
        <w:t>(Верољуб Арсић: Између осталог.)</w:t>
      </w:r>
    </w:p>
    <w:p>
      <w:pPr>
        <w:pStyle w:val="Normal"/>
        <w:tabs>
          <w:tab w:val="clear" w:pos="720"/>
          <w:tab w:val="left" w:pos="1418" w:leader="none"/>
        </w:tabs>
        <w:jc w:val="both"/>
        <w:rPr/>
      </w:pPr>
      <w:r>
        <w:rPr>
          <w:sz w:val="26"/>
          <w:szCs w:val="26"/>
          <w:lang w:val="sr-CS"/>
        </w:rPr>
        <w:tab/>
        <w:t xml:space="preserve">Не знам зашто сте онда то спомињали у контексту ДС. То се десило вашем градоначелнику у Новом Саду. И господин Вучић га је исправно укорио, и ви сте то прихватили, и онда је смањен износ, мада и дан-данас неће да кажу у Новом Саду колико ће то да кошта. Је л' то тај принцип који ћете увести, кроз уговарање за ауторско дело, што је увредљиво за сваког аутора јер му је то посао, где ће комисија или неко да уговара, као СИЗ-ови да одреде шта је уметничко дело а шта није? Зато што мислите да је уметност све што је на тргу, а није. </w:t>
      </w:r>
    </w:p>
    <w:p>
      <w:pPr>
        <w:pStyle w:val="Normal"/>
        <w:tabs>
          <w:tab w:val="clear" w:pos="720"/>
          <w:tab w:val="left" w:pos="1418" w:leader="none"/>
        </w:tabs>
        <w:jc w:val="both"/>
        <w:rPr/>
      </w:pPr>
      <w:r>
        <w:rPr>
          <w:sz w:val="26"/>
          <w:szCs w:val="26"/>
          <w:lang w:val="sr-CS"/>
        </w:rPr>
        <w:tab/>
        <w:t>Врло проста ствар, овај амандман помаже да закон буде бољи. Демократска странка жели да уреди део друштвеног дешавања који овај члан не уређује. Не видим зашто то нећете да урадите, али оно што ме радује је да видим код вас, када разговарам и када вам се обраћам, када слушате оно што вам причам, да разумете да сам у праву. Не знам зашто сте упорно тврдоглави и нећете то да прихватит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У једном делу могу и да се сложим с вама, а то је да јесте и то један од разлога зашто се не прихвата амандман на члан 7. Да ли ви мислите да не би било још већих, не могу да кажем злоупотреба, али једног ноншалантног односа према средствима која обезбеђују грађани? </w:t>
      </w:r>
    </w:p>
    <w:p>
      <w:pPr>
        <w:pStyle w:val="Normal"/>
        <w:tabs>
          <w:tab w:val="clear" w:pos="720"/>
          <w:tab w:val="left" w:pos="1418" w:leader="none"/>
        </w:tabs>
        <w:jc w:val="both"/>
        <w:rPr/>
      </w:pPr>
      <w:r>
        <w:rPr>
          <w:sz w:val="26"/>
          <w:szCs w:val="26"/>
          <w:lang w:val="sr-CS"/>
        </w:rPr>
        <w:tab/>
        <w:t>И, господо, закон први пут важи за све исто. И за ове из ДС, и за ове из ДСС, и СПС и СНС закон важи исто. Да је таква примена закона била последњих година, верујте да не бисмо били у овим проблемима.</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у је тражио др Александар Радојевић. </w:t>
      </w:r>
    </w:p>
    <w:p>
      <w:pPr>
        <w:pStyle w:val="Normal"/>
        <w:tabs>
          <w:tab w:val="clear" w:pos="720"/>
          <w:tab w:val="left" w:pos="1418" w:leader="none"/>
        </w:tabs>
        <w:jc w:val="both"/>
        <w:rPr/>
      </w:pPr>
      <w:r>
        <w:rPr>
          <w:sz w:val="26"/>
          <w:szCs w:val="26"/>
          <w:lang w:val="sr-CS"/>
        </w:rPr>
        <w:tab/>
        <w:t xml:space="preserve">АЛЕКСАНДАР РАДОЈЕВИЋ: Поштовани председниче, кратко ћу, пошто овде упорно мешамо бабе и жабе. Закон о јавним набавкама третира наручиоца посла у култури који има права да бира установу у којој ће бити извођено нешто. Те установе, наравно, могу бити боље или лошије, понуђачи скупљи или јефтинији. Третира извођаче, који такође нису аутори. Извођачи, исто тако, могу бити бољи, гори, лошији, ови, они, који год, није важно. </w:t>
      </w:r>
    </w:p>
    <w:p>
      <w:pPr>
        <w:pStyle w:val="Normal"/>
        <w:tabs>
          <w:tab w:val="clear" w:pos="720"/>
          <w:tab w:val="left" w:pos="1418" w:leader="none"/>
        </w:tabs>
        <w:jc w:val="both"/>
        <w:rPr/>
      </w:pPr>
      <w:r>
        <w:rPr>
          <w:sz w:val="26"/>
          <w:szCs w:val="26"/>
          <w:lang w:val="sr-CS"/>
        </w:rPr>
        <w:tab/>
        <w:t>Аутора и ауторско дело апсолутно не дотиче овај закон. Дакле, може се било који извођач позвати на било које ауторско дело, ако добије сагласност тог аутора да изводи његова дела, а извођач је пружалац услуга, који може бити третиран овим законом исто као и установе у којима се изводи то уметничко или ауторско дело. Хвала.</w:t>
      </w:r>
    </w:p>
    <w:p>
      <w:pPr>
        <w:pStyle w:val="Normal"/>
        <w:tabs>
          <w:tab w:val="clear" w:pos="720"/>
          <w:tab w:val="left" w:pos="1418" w:leader="none"/>
        </w:tabs>
        <w:jc w:val="both"/>
        <w:rPr>
          <w:sz w:val="26"/>
          <w:szCs w:val="26"/>
          <w:lang w:val="sr-CS"/>
        </w:rPr>
      </w:pPr>
      <w:r>
        <w:rPr>
          <w:sz w:val="26"/>
          <w:szCs w:val="26"/>
          <w:lang w:val="sr-CS"/>
        </w:rPr>
        <w:tab/>
        <w:t>ПРЕДСЕДНИК: Господине Раденковићу, изволите.</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Хвала, уважени председниче. Волео бих да приведемо крају, јер ово стварно нема смисла. </w:t>
      </w:r>
    </w:p>
    <w:p>
      <w:pPr>
        <w:pStyle w:val="Normal"/>
        <w:tabs>
          <w:tab w:val="clear" w:pos="720"/>
          <w:tab w:val="left" w:pos="1418" w:leader="none"/>
        </w:tabs>
        <w:jc w:val="both"/>
        <w:rPr>
          <w:sz w:val="26"/>
          <w:szCs w:val="26"/>
          <w:lang w:val="sr-CS"/>
        </w:rPr>
      </w:pPr>
      <w:r>
        <w:rPr>
          <w:sz w:val="26"/>
          <w:szCs w:val="26"/>
          <w:lang w:val="sr-CS"/>
        </w:rPr>
        <w:tab/>
        <w:t xml:space="preserve">Паре пореских обвезника морају да се контролишу. Ово о чему причамо у вези с малим набавкама, не може то да буде предмет мале јавне набавке, то је предмет преговарачког поступка. Ко год тврди да је то радио у малим јавним набавкама, мала набавка се обрачунава на годишњем нивоу, значи да то није било у складу за законом. </w:t>
      </w:r>
    </w:p>
    <w:p>
      <w:pPr>
        <w:pStyle w:val="Normal"/>
        <w:tabs>
          <w:tab w:val="clear" w:pos="720"/>
          <w:tab w:val="left" w:pos="1418" w:leader="none"/>
        </w:tabs>
        <w:jc w:val="both"/>
        <w:rPr>
          <w:sz w:val="26"/>
          <w:szCs w:val="26"/>
          <w:lang w:val="sr-CS"/>
        </w:rPr>
      </w:pPr>
      <w:r>
        <w:rPr>
          <w:sz w:val="26"/>
          <w:szCs w:val="26"/>
          <w:lang w:val="sr-CS"/>
        </w:rPr>
        <w:tab/>
        <w:t xml:space="preserve">Култура не сме да буде изузета. И она мора да функционише у складу са законом. Људи, немојте да причамо. Сад испада да ми овде имамо нешто против културе. </w:t>
      </w:r>
    </w:p>
    <w:p>
      <w:pPr>
        <w:pStyle w:val="Normal"/>
        <w:tabs>
          <w:tab w:val="clear" w:pos="720"/>
          <w:tab w:val="left" w:pos="1418" w:leader="none"/>
        </w:tabs>
        <w:jc w:val="both"/>
        <w:rPr>
          <w:sz w:val="26"/>
          <w:szCs w:val="26"/>
          <w:lang w:val="sr-CS"/>
        </w:rPr>
      </w:pPr>
      <w:r>
        <w:rPr>
          <w:sz w:val="26"/>
          <w:szCs w:val="26"/>
          <w:lang w:val="sr-CS"/>
        </w:rPr>
        <w:tab/>
        <w:t xml:space="preserve">Мора да се спроводи преговарачки поступак. Морају да се ставе под контролу средства грађана. Немојте да то покушавате да изопштавате из овог закона и да то буде мимо контроле. </w:t>
      </w:r>
    </w:p>
    <w:p>
      <w:pPr>
        <w:pStyle w:val="Normal"/>
        <w:tabs>
          <w:tab w:val="clear" w:pos="720"/>
          <w:tab w:val="left" w:pos="1418" w:leader="none"/>
        </w:tabs>
        <w:jc w:val="both"/>
        <w:rPr>
          <w:sz w:val="26"/>
          <w:szCs w:val="26"/>
          <w:lang w:val="sr-CS"/>
        </w:rPr>
      </w:pPr>
      <w:r>
        <w:rPr>
          <w:sz w:val="26"/>
          <w:szCs w:val="26"/>
          <w:lang w:val="sr-CS"/>
        </w:rPr>
        <w:tab/>
        <w:t xml:space="preserve">Једноставно, не може. Не схватам да некоме може да смета увођење реда и у културу и ако се залаже за контролу јавних финансија. То је потпуно несхватљиво. Стварно не разумем и не можете да ме убедите. Да је то смислено, подржао бих то, као неко ко се стварно залаже за истину. Али ово стварно нема смисла. Колегинице, никако не стоји, није у складу са нормама. Кажем вам, у Европи је такав закон. Не може. </w:t>
      </w:r>
    </w:p>
    <w:p>
      <w:pPr>
        <w:pStyle w:val="Normal"/>
        <w:tabs>
          <w:tab w:val="clear" w:pos="720"/>
          <w:tab w:val="left" w:pos="1418" w:leader="none"/>
        </w:tabs>
        <w:jc w:val="both"/>
        <w:rPr/>
      </w:pPr>
      <w:r>
        <w:rPr>
          <w:sz w:val="26"/>
          <w:szCs w:val="26"/>
          <w:lang w:val="sr-CS"/>
        </w:rPr>
        <w:tab/>
        <w:t xml:space="preserve">Ви хоћете да упростимо сада. Шта значи, ако изузмемо то из закона? Онда ће да ради ко шта стигне и ко колико хоће и плаћаће ко шта и колико хоће. Немојте то да радимо. Онда ће нека представа тамо, која нема никакве везе с везом, да кошта ко зна колико. Зашто, шта је проблем? Не разумем. </w:t>
      </w:r>
    </w:p>
    <w:p>
      <w:pPr>
        <w:pStyle w:val="Normal"/>
        <w:tabs>
          <w:tab w:val="clear" w:pos="720"/>
          <w:tab w:val="left" w:pos="1418" w:leader="none"/>
        </w:tabs>
        <w:jc w:val="both"/>
        <w:rPr/>
      </w:pPr>
      <w:r>
        <w:rPr>
          <w:sz w:val="26"/>
          <w:szCs w:val="26"/>
          <w:lang w:val="sr-CS"/>
        </w:rPr>
        <w:tab/>
        <w:t xml:space="preserve">Значи, наручилац бира извођача, разговара с њим... Ви се, колегинице, лупате у главу, лупите се мало јаче, па не бисмо причали све ово шта овде наводите. И не могу да верујем, ако сте икада нешто радили у животу, онда треба да знате основне ствари. Не може предмет мале набавке да буде, мора да буде предмет преговарачког поступка. Немојте то више и дајте да пређемо даље. </w:t>
      </w:r>
    </w:p>
    <w:p>
      <w:pPr>
        <w:pStyle w:val="Normal"/>
        <w:tabs>
          <w:tab w:val="clear" w:pos="720"/>
          <w:tab w:val="left" w:pos="1418" w:leader="none"/>
        </w:tabs>
        <w:jc w:val="both"/>
        <w:rPr>
          <w:sz w:val="26"/>
          <w:szCs w:val="26"/>
          <w:lang w:val="sr-CS"/>
        </w:rPr>
      </w:pPr>
      <w:r>
        <w:rPr>
          <w:sz w:val="26"/>
          <w:szCs w:val="26"/>
          <w:lang w:val="sr-CS"/>
        </w:rPr>
        <w:tab/>
        <w:t>ПРЕДСЕДНИК: Госпођо Мојовић, изволите.</w:t>
      </w:r>
    </w:p>
    <w:p>
      <w:pPr>
        <w:pStyle w:val="Normal"/>
        <w:tabs>
          <w:tab w:val="clear" w:pos="720"/>
          <w:tab w:val="left" w:pos="1418" w:leader="none"/>
        </w:tabs>
        <w:jc w:val="both"/>
        <w:rPr>
          <w:sz w:val="26"/>
          <w:szCs w:val="26"/>
          <w:lang w:val="sr-CS"/>
        </w:rPr>
      </w:pPr>
      <w:r>
        <w:rPr>
          <w:sz w:val="26"/>
          <w:szCs w:val="26"/>
          <w:lang w:val="sr-CS"/>
        </w:rPr>
        <w:tab/>
        <w:t xml:space="preserve">ГОРИЦА МОЈОВИЋ: Мене постаје страх да наставим ову причу, али нећу одустати, јер све дубље и дубље улазимо у нешто што је, да кажем, застрашивање људи и понижавање културе. </w:t>
      </w:r>
    </w:p>
    <w:p>
      <w:pPr>
        <w:pStyle w:val="Normal"/>
        <w:tabs>
          <w:tab w:val="clear" w:pos="720"/>
          <w:tab w:val="left" w:pos="1418" w:leader="none"/>
        </w:tabs>
        <w:jc w:val="both"/>
        <w:rPr/>
      </w:pPr>
      <w:r>
        <w:rPr>
          <w:sz w:val="26"/>
          <w:szCs w:val="26"/>
          <w:lang w:val="sr-CS"/>
        </w:rPr>
        <w:tab/>
        <w:t xml:space="preserve">Извињавам се што овако реагујем, господине Раденковићу, али то је зато што не могу да верујем о чему говорите. Не могу да верујем да ви кажете да то не може да буде мала набавка. Рекла сам да цео један процес, један цели ансамбл представе, један цео БЕМУС не вреди као једна мала набавка. Мислила сам до три милиона. То је износ. Жао ми је што господин Арсић није ту. Стално је неко импутирање да треба неко да сакрије неке паре, да подели. </w:t>
      </w:r>
    </w:p>
    <w:p>
      <w:pPr>
        <w:pStyle w:val="Normal"/>
        <w:tabs>
          <w:tab w:val="clear" w:pos="720"/>
          <w:tab w:val="left" w:pos="1418" w:leader="none"/>
        </w:tabs>
        <w:jc w:val="both"/>
        <w:rPr/>
      </w:pPr>
      <w:r>
        <w:rPr>
          <w:sz w:val="26"/>
          <w:szCs w:val="26"/>
          <w:lang w:val="sr-CS"/>
        </w:rPr>
        <w:tab/>
        <w:t xml:space="preserve">Људи, у буџету Министарства културе за 2013. годину – нико ме није подржао када сам дала амандман да се дода бар још 500 – укупно за све програме и пројекте у Србији има мање од 500 милиона динара. Значи, за 26 републичких установа, 14 са Косова, стотине разних културно-уметничких друштава. Ево, ту су колеге из Министарства, 500 милиона. И сад ћемо ми… А притом, рекла сам, и Министарство и локална самоуправа то контролишу, и не може нико да добије паре из буџета без правдања. </w:t>
      </w:r>
    </w:p>
    <w:p>
      <w:pPr>
        <w:pStyle w:val="Normal"/>
        <w:tabs>
          <w:tab w:val="clear" w:pos="720"/>
          <w:tab w:val="left" w:pos="1418" w:leader="none"/>
        </w:tabs>
        <w:jc w:val="both"/>
        <w:rPr/>
      </w:pPr>
      <w:r>
        <w:rPr>
          <w:sz w:val="26"/>
          <w:szCs w:val="26"/>
          <w:lang w:val="sr-CS"/>
        </w:rPr>
        <w:tab/>
        <w:t>Оно што ми такође господин Арсић импутира, што користим нека имена, као што су, да не понављам, неки чувени драмски писци. Хајде да поменем, на пример, неке редитеље – Јагоша Марковића, Милоша Лолића, Егона Савина, говорим само о позоришним. Да поменем неке писце, Басару и, да не помињем имена. Сви они, редитељи, глумци, а нећу глумце да помињем јер ће то да изазове нову серију реплика, извођачи, интерпретатори…</w:t>
      </w:r>
    </w:p>
    <w:p>
      <w:pPr>
        <w:pStyle w:val="Normal"/>
        <w:tabs>
          <w:tab w:val="clear" w:pos="720"/>
          <w:tab w:val="left" w:pos="1418" w:leader="none"/>
        </w:tabs>
        <w:jc w:val="both"/>
        <w:rPr/>
      </w:pPr>
      <w:r>
        <w:rPr>
          <w:sz w:val="26"/>
          <w:szCs w:val="26"/>
          <w:lang w:val="sr-CS"/>
        </w:rPr>
        <w:tab/>
        <w:t xml:space="preserve">Исидора Жебељан, највећи композитор озбиљне музике, најмлађи члан САНУ, која је, такође, члан одбора БЕМУС-а. Није довољно што је Зоран Ерић уметнички директор, што је Исидора Жебељан члан уметничког одбора, не, ту ће они нешто да муљају на том БЕМУС-у и да поделе неке паре. </w:t>
      </w:r>
    </w:p>
    <w:p>
      <w:pPr>
        <w:pStyle w:val="Normal"/>
        <w:tabs>
          <w:tab w:val="clear" w:pos="720"/>
          <w:tab w:val="left" w:pos="1418" w:leader="none"/>
        </w:tabs>
        <w:jc w:val="both"/>
        <w:rPr>
          <w:sz w:val="26"/>
          <w:szCs w:val="26"/>
          <w:lang w:val="sr-CS"/>
        </w:rPr>
      </w:pPr>
      <w:r>
        <w:rPr>
          <w:sz w:val="26"/>
          <w:szCs w:val="26"/>
          <w:lang w:val="sr-CS"/>
        </w:rPr>
        <w:tab/>
        <w:t xml:space="preserve">Драго ми је да се господин Арсић вратио. Не желим да ми се импутира нешто, ово што он каже, да желим овим амандманом да сакријем нешто од јавности. Добро, да ли је проблем да кажемо да се објављује? А притом се све објављује. </w:t>
      </w:r>
    </w:p>
    <w:p>
      <w:pPr>
        <w:pStyle w:val="Normal"/>
        <w:tabs>
          <w:tab w:val="clear" w:pos="720"/>
          <w:tab w:val="left" w:pos="1418" w:leader="none"/>
        </w:tabs>
        <w:jc w:val="both"/>
        <w:rPr>
          <w:sz w:val="26"/>
          <w:szCs w:val="26"/>
          <w:lang w:val="sr-CS"/>
        </w:rPr>
      </w:pPr>
      <w:r>
        <w:rPr>
          <w:sz w:val="26"/>
          <w:szCs w:val="26"/>
          <w:lang w:val="sr-CS"/>
        </w:rPr>
        <w:tab/>
        <w:t xml:space="preserve">Још нешто, драге моје колеге. Нисте у образложењу због чега одбијате овај амандман цитирали целу ову тачку 12, већ сам на почетку рекла, у којој стоји шта се изузима – заснивање радног односа и закључивање уговора о обављању привремених и повремених послова. </w:t>
      </w:r>
    </w:p>
    <w:p>
      <w:pPr>
        <w:pStyle w:val="Normal"/>
        <w:tabs>
          <w:tab w:val="clear" w:pos="720"/>
          <w:tab w:val="left" w:pos="1418" w:leader="none"/>
        </w:tabs>
        <w:jc w:val="both"/>
        <w:rPr/>
      </w:pPr>
      <w:r>
        <w:rPr>
          <w:sz w:val="26"/>
          <w:szCs w:val="26"/>
          <w:lang w:val="sr-CS"/>
        </w:rPr>
        <w:tab/>
        <w:t xml:space="preserve">Привремени и повремени послови, на пример, у Колубари, који су вредели не знам колико стотина милиона динара, привремени и повремени послови који се могу обављати и у институцијама културе, јер наравно да они немају запослене. Помињала сам и оне кројачице и, верујте, понекад се много више њима плати него костимографкињи или сценаристи. Александра Денића, врхунског светског сценаристу, који више ради у Немачкој, са најпознатијим светским редитељима, нису ваљда прибавили по поступку јавне набавке – мале, велике, с погађањем итд.? </w:t>
      </w:r>
    </w:p>
    <w:p>
      <w:pPr>
        <w:pStyle w:val="Normal"/>
        <w:tabs>
          <w:tab w:val="clear" w:pos="720"/>
          <w:tab w:val="left" w:pos="1418" w:leader="none"/>
        </w:tabs>
        <w:jc w:val="both"/>
        <w:rPr/>
      </w:pPr>
      <w:r>
        <w:rPr>
          <w:sz w:val="26"/>
          <w:szCs w:val="26"/>
          <w:lang w:val="sr-CS"/>
        </w:rPr>
        <w:tab/>
        <w:t xml:space="preserve">Вама не смета, никоме од вас не смета што се за привремене и повремене послове… Узмите Закон о раду, видећете шта се све сматра привременим и повременим пословима. Знате ли које су све манипулације биле с ангажовањем људи преко омладинске задруге? И на њих се односи ово ослобађање, и они не потпадају под јавну набавку. То пише у овој тачки 12, а само уметници. </w:t>
      </w:r>
    </w:p>
    <w:p>
      <w:pPr>
        <w:pStyle w:val="Normal"/>
        <w:tabs>
          <w:tab w:val="clear" w:pos="720"/>
          <w:tab w:val="left" w:pos="1418" w:leader="none"/>
        </w:tabs>
        <w:jc w:val="both"/>
        <w:rPr/>
      </w:pPr>
      <w:r>
        <w:rPr>
          <w:sz w:val="26"/>
          <w:szCs w:val="26"/>
          <w:lang w:val="sr-CS"/>
        </w:rPr>
        <w:tab/>
        <w:t xml:space="preserve">Треба ли, господине Арсићу, да се објави? Наравно да ћемо да објавимо. Не постоји ниједан динар утрошен у култури, а добијен из буџета – не знам можда ви имате нека друга искуства, ја их немам. Што се тиче Београда, знам да тамо ни такси рачун не може да се плати а да се не достави у Секретаријат за културу да је плаћен такси рачун, а камоли хонорар. Апсолутно не. Напротив. Ви не инсистирате да се објављује ко се запослио, пошто је ова тачка 12. без јавних набавки, ко је добио уговор без јавних набавки, уговор о делу за привремене и повремене послове. Ту не постављате услов, него баш морају аутори. Колико ми то имамо аутора? </w:t>
      </w:r>
    </w:p>
    <w:p>
      <w:pPr>
        <w:pStyle w:val="Normal"/>
        <w:tabs>
          <w:tab w:val="clear" w:pos="720"/>
          <w:tab w:val="left" w:pos="1418" w:leader="none"/>
        </w:tabs>
        <w:jc w:val="both"/>
        <w:rPr/>
      </w:pPr>
      <w:r>
        <w:rPr>
          <w:sz w:val="26"/>
          <w:szCs w:val="26"/>
          <w:lang w:val="sr-CS"/>
        </w:rPr>
        <w:tab/>
        <w:t xml:space="preserve">Још нешто, једном је Нова година. Мене не занима, господине Арсићу, ко ће да пева на трговима. Али занима ме шта ће 365 дана да раде људи у музејима, у галеријама, у позориштима, у културним центрима, у Београдској филхармонији, у Југоконцерту. То ме занима. </w:t>
      </w:r>
    </w:p>
    <w:p>
      <w:pPr>
        <w:pStyle w:val="Normal"/>
        <w:tabs>
          <w:tab w:val="clear" w:pos="720"/>
          <w:tab w:val="left" w:pos="1418" w:leader="none"/>
        </w:tabs>
        <w:jc w:val="both"/>
        <w:rPr/>
      </w:pPr>
      <w:r>
        <w:rPr>
          <w:sz w:val="26"/>
          <w:szCs w:val="26"/>
          <w:lang w:val="sr-CS"/>
        </w:rPr>
        <w:tab/>
        <w:t>Сигурно су све очи јавности упрте и увек се највише интересују колико је ко добио за наступе за Нову годину, али исто тако вам кажем да не постоји ниједан динар утрошен у овим значајним културним институцијама Србије, за које се не зна, тим пре што се даје из буџета. И немојте мени импутирати да ја желим да то учиним мање јавним. Ако је то проблем, направићемо исправку, дописаћемо – све се објављује. Иовако мора све да се објави. Све мора да се зна, али немојте због тога да говорите да желим да сакријем те силне паре које се по култури врте.</w:t>
      </w:r>
    </w:p>
    <w:p>
      <w:pPr>
        <w:pStyle w:val="Normal"/>
        <w:tabs>
          <w:tab w:val="clear" w:pos="720"/>
          <w:tab w:val="left" w:pos="1418" w:leader="none"/>
        </w:tabs>
        <w:jc w:val="both"/>
        <w:rPr>
          <w:sz w:val="26"/>
          <w:szCs w:val="26"/>
          <w:lang w:val="sr-CS"/>
        </w:rPr>
      </w:pPr>
      <w:r>
        <w:rPr>
          <w:sz w:val="26"/>
          <w:szCs w:val="26"/>
          <w:lang w:val="sr-CS"/>
        </w:rPr>
        <w:tab/>
        <w:t xml:space="preserve">Зато вас молим, нећете да прихватите амандман, прихватићете да сви ови што су преко омладинске, по овим уговорима, по оним уговорима, стотине милиона, то не мора на јавну набавку. Остаћете упамћени по томе да сте са пуном свешћу о томе… Рекла сам, није тачно да сам ја писала амандман на тај закон. Али то није био добар закон, дала бих амандман и на тај закон. Сећају се моје колеге, дала сам 24 амандмана на Закон о култури који је моја коалиција поднела у овом парламенту. Нажалост, само 11 је усвојено. Сада сам предложила само два амандмана. Молим да се један усвоји. </w:t>
      </w:r>
    </w:p>
    <w:p>
      <w:pPr>
        <w:pStyle w:val="Normal"/>
        <w:tabs>
          <w:tab w:val="clear" w:pos="720"/>
          <w:tab w:val="left" w:pos="1418" w:leader="none"/>
        </w:tabs>
        <w:jc w:val="both"/>
        <w:rPr/>
      </w:pPr>
      <w:r>
        <w:rPr>
          <w:sz w:val="26"/>
          <w:szCs w:val="26"/>
          <w:lang w:val="sr-CS"/>
        </w:rPr>
        <w:tab/>
        <w:t>Немојте више да оптужујете и да износите стално неке нове оптужбе да сад ту неко нешто покушава. На крају ћете и мене оптужити да не подржавам борбу против корупције и криминала. Подржавам, часна реч. Искрено, најискреније.  (Аплауз.) Да ли је то коректно? Подржите и ви овај амандман.</w:t>
      </w:r>
    </w:p>
    <w:p>
      <w:pPr>
        <w:pStyle w:val="Normal"/>
        <w:tabs>
          <w:tab w:val="clear" w:pos="720"/>
          <w:tab w:val="left" w:pos="1418" w:leader="none"/>
        </w:tabs>
        <w:jc w:val="both"/>
        <w:rPr/>
      </w:pPr>
      <w:r>
        <w:rPr>
          <w:sz w:val="26"/>
          <w:szCs w:val="26"/>
          <w:lang w:val="sr-CS"/>
        </w:rPr>
        <w:tab/>
        <w:t>ПРЕДСЕДНИК: Народни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Ово је заиста већ бесмислено. Ми врло јасно говоримо. Чули сте моју колегиницу Мојовић, врло ефектно је објаснила, господине Арсићу, о чему се ради. </w:t>
      </w:r>
    </w:p>
    <w:p>
      <w:pPr>
        <w:pStyle w:val="Normal"/>
        <w:tabs>
          <w:tab w:val="clear" w:pos="720"/>
          <w:tab w:val="left" w:pos="1418" w:leader="none"/>
        </w:tabs>
        <w:jc w:val="both"/>
        <w:rPr/>
      </w:pPr>
      <w:r>
        <w:rPr>
          <w:sz w:val="26"/>
          <w:szCs w:val="26"/>
          <w:lang w:val="sr-CS"/>
        </w:rPr>
        <w:tab/>
        <w:t>Запарала ми је уши једна ствар коју сте рекли. Нађите извођача који, рецимо, није Ђорђе Балашевић, али личи на њега и свира његове песме. Значи, ако му Балашевић да ауторско право, он то може да ради за мање пара, и ви онда направите ту комисију, преговарате, утврдите – овај нам је исти као Балашевић, има браду, мало је пунији, проћелав је, из Новог Сада је, свира исте песме, али није Балашевић, а мање кошта. Е, то је оно што ви радите неприхватањем овог амандмана. Хвала.</w:t>
      </w:r>
    </w:p>
    <w:p>
      <w:pPr>
        <w:pStyle w:val="Normal"/>
        <w:tabs>
          <w:tab w:val="clear" w:pos="720"/>
          <w:tab w:val="left" w:pos="1418" w:leader="none"/>
        </w:tabs>
        <w:jc w:val="both"/>
        <w:rPr/>
      </w:pPr>
      <w:r>
        <w:rPr>
          <w:sz w:val="26"/>
          <w:szCs w:val="26"/>
          <w:lang w:val="sr-CS"/>
        </w:rPr>
        <w:tab/>
        <w:t xml:space="preserve">ПРЕДСЕДНИК: На члан 7. амандман је поднео народни посланик Момо Чолак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7. амандман су заједно поднели народни посланици Слободан Јеремић, Љубица Милошевић и Слободан Величк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лободан Јеремић.</w:t>
      </w:r>
    </w:p>
    <w:p>
      <w:pPr>
        <w:pStyle w:val="Normal"/>
        <w:tabs>
          <w:tab w:val="clear" w:pos="720"/>
          <w:tab w:val="left" w:pos="1418" w:leader="none"/>
        </w:tabs>
        <w:jc w:val="both"/>
        <w:rPr/>
      </w:pPr>
      <w:r>
        <w:rPr>
          <w:sz w:val="26"/>
          <w:szCs w:val="26"/>
          <w:lang w:val="sr-CS"/>
        </w:rPr>
        <w:tab/>
        <w:t>СЛОБОДАН ЈЕРЕМИЋ: Уважени председниче, даме и господо народни посланици, наша група је поднела амандман на члан 7. У члану 7. после става 4. додаје се нови став 5. који гласи: "У случају набавки из става 1. тачка 2) подтачка (2) овог члана, наручилац је дужан да примењује све одредбе овог закона које нису у супротности", наглашавам у супротности, "са посебним поступцима међународних организација које обезбеђују домаћим привредницима исти статус у реализацији послова који се финансирају из тих кредита."</w:t>
      </w:r>
    </w:p>
    <w:p>
      <w:pPr>
        <w:pStyle w:val="Normal"/>
        <w:tabs>
          <w:tab w:val="clear" w:pos="720"/>
          <w:tab w:val="left" w:pos="1418" w:leader="none"/>
        </w:tabs>
        <w:jc w:val="both"/>
        <w:rPr>
          <w:sz w:val="26"/>
          <w:szCs w:val="26"/>
          <w:lang w:val="sr-CS"/>
        </w:rPr>
      </w:pPr>
      <w:r>
        <w:rPr>
          <w:sz w:val="26"/>
          <w:szCs w:val="26"/>
          <w:lang w:val="sr-CS"/>
        </w:rPr>
        <w:tab/>
        <w:t>(Председник: Извините, господине Јеремићу. Молим народне посланике за мало пажње да би господин Јеремић завршио своје излагање. Молим вас, наставите.)</w:t>
      </w:r>
    </w:p>
    <w:p>
      <w:pPr>
        <w:pStyle w:val="Normal"/>
        <w:tabs>
          <w:tab w:val="clear" w:pos="720"/>
          <w:tab w:val="left" w:pos="1418" w:leader="none"/>
        </w:tabs>
        <w:jc w:val="both"/>
        <w:rPr>
          <w:sz w:val="26"/>
          <w:szCs w:val="26"/>
          <w:lang w:val="sr-CS"/>
        </w:rPr>
      </w:pPr>
      <w:r>
        <w:rPr>
          <w:sz w:val="26"/>
          <w:szCs w:val="26"/>
          <w:lang w:val="sr-CS"/>
        </w:rPr>
        <w:tab/>
        <w:t xml:space="preserve">Ово је врло битно. Доста се посланика освртало на члан 7. Овим амандманом се решава и доводе се у исту раван реализатори послова, домаће и стране фирме. Зашто је ово битно? Ако правимо неки пут, битно нам је да направимо пут, битно је и ко ће направити пут, али је битно  и ко ће учествовати у изградњи путева, с којим машинама, с којом радном снагом, с којим ресурсима и с којим сировинама, да ли су домаће или стране. Ако ми то кредитирамо, а то кредитира народ ове државе. Нама је предлагач дао образложење да међународне организације које финансирају, међународни инвеститори, а ми нисмо помињали међународне инвеститоре. Спомињемо стране кредиторе. То је други термин. Много нам је важно да добијемо пут, ако га правимо, али нам је исто тако важно ко ће градити тај пут и којим средствима. </w:t>
      </w:r>
    </w:p>
    <w:p>
      <w:pPr>
        <w:pStyle w:val="Normal"/>
        <w:tabs>
          <w:tab w:val="clear" w:pos="720"/>
          <w:tab w:val="left" w:pos="1418" w:leader="none"/>
        </w:tabs>
        <w:jc w:val="both"/>
        <w:rPr/>
      </w:pPr>
      <w:r>
        <w:rPr>
          <w:sz w:val="26"/>
          <w:szCs w:val="26"/>
          <w:lang w:val="sr-CS"/>
        </w:rPr>
        <w:tab/>
        <w:t>Моја колегиница Горица Гајић је изузетно лепо ово објаснила и нема потребе да то детаљније објашњавам. У свом писаном делу сам образложио детаљно овај амандман. Сматрам да би било коректно, а поготово после оволико дискусија, нисам тражио да се брише члан, него да се дода овај амандман. Мислим да је добро и да се може уградити у овај закон и да може дати позитивне ефекте, поготово за овако умртвљену нашу привреду коју треба покренути, а мислим да су јавни радови, односно радови на јавним објектима, као што су путеви, мостови, фабрике, могу бити замајац за покретање привреде у целини. Хвала.</w:t>
      </w:r>
    </w:p>
    <w:p>
      <w:pPr>
        <w:pStyle w:val="Normal"/>
        <w:tabs>
          <w:tab w:val="clear" w:pos="720"/>
          <w:tab w:val="left" w:pos="1418" w:leader="none"/>
        </w:tabs>
        <w:jc w:val="both"/>
        <w:rPr/>
      </w:pPr>
      <w:r>
        <w:rPr>
          <w:sz w:val="26"/>
          <w:szCs w:val="26"/>
          <w:lang w:val="sr-CS"/>
        </w:rPr>
        <w:tab/>
        <w:t>ПРЕДСЕДНИК: На члан 8. амандман је поднео народни посланик Иван Кар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Карић.</w:t>
      </w:r>
    </w:p>
    <w:p>
      <w:pPr>
        <w:pStyle w:val="Normal"/>
        <w:tabs>
          <w:tab w:val="clear" w:pos="720"/>
          <w:tab w:val="left" w:pos="1418" w:leader="none"/>
        </w:tabs>
        <w:jc w:val="both"/>
        <w:rPr/>
      </w:pPr>
      <w:r>
        <w:rPr>
          <w:sz w:val="26"/>
          <w:szCs w:val="26"/>
          <w:lang w:val="sr-CS"/>
        </w:rPr>
        <w:tab/>
        <w:t>ИВАН КАРИЋ: Захваљујем. Господине председниче, уважене колегинице и колеге народни посланици, амандман који сам поднео у име Зелених Србије односи се на то да су наручиоци који обављају делатност исхране деце предшколског и школског узраста у обавези да потребне производе обезбеде набавком органских домаћих сертификованих производа искључиво од домаћих произвођача.</w:t>
      </w:r>
    </w:p>
    <w:p>
      <w:pPr>
        <w:pStyle w:val="Normal"/>
        <w:tabs>
          <w:tab w:val="clear" w:pos="720"/>
          <w:tab w:val="left" w:pos="1418" w:leader="none"/>
        </w:tabs>
        <w:jc w:val="both"/>
        <w:rPr/>
      </w:pPr>
      <w:r>
        <w:rPr>
          <w:sz w:val="26"/>
          <w:szCs w:val="26"/>
          <w:lang w:val="sr-CS"/>
        </w:rPr>
        <w:tab/>
        <w:t>Ово је веома важно због тога што је примећено да неадекватна и нездрава исхрана доводи до гојазности, до пада имунитета и до појаве дијабета код деце. Образложење које сам добио је да уколико постоје објективни разлози за прописивање одређених захтева... Нажалост, оно у чему се ми не разумемо јесте да здравље деце није објективна ствар, него крајње субјективна и лична ствар. Због тога ми се чини да оно што ви називате у члану 13. и оно начело заштите животне средине је само маска за не знам кога, ЕУ или неког. Када вас слушам, чини ми се да сам ја већи конзервативац од свих вас и да полако почињем да одустајем од те ЕУ због начина на који ви желите да уђете у ЕУ.</w:t>
      </w:r>
    </w:p>
    <w:p>
      <w:pPr>
        <w:pStyle w:val="Normal"/>
        <w:tabs>
          <w:tab w:val="clear" w:pos="720"/>
          <w:tab w:val="left" w:pos="1418" w:leader="none"/>
        </w:tabs>
        <w:jc w:val="both"/>
        <w:rPr>
          <w:sz w:val="26"/>
          <w:szCs w:val="26"/>
          <w:lang w:val="sr-CS"/>
        </w:rPr>
      </w:pPr>
      <w:r>
        <w:rPr>
          <w:sz w:val="26"/>
          <w:szCs w:val="26"/>
          <w:lang w:val="sr-CS"/>
        </w:rPr>
        <w:tab/>
        <w:t xml:space="preserve">Резервисану набавку можете да дефинишете у члану 3. и да објасните значење тог израза и да онда отворите могућност да се уведе ово на начин на који га одбијате. Наравно да ће газирано пиће увек бити јефтиније од воћног сока. Али ако ви мислите да је боље да деци дајемо газирана пића него воћне сокове, онда хајде да укинемо и здравствену заштиту, јер нама не треба превенција, него нам, изгледа, треба лечење. Хајде да порушимо филтере, јер нам не треба заштита животне средине када имамо лекове да се лечимо. </w:t>
      </w:r>
    </w:p>
    <w:p>
      <w:pPr>
        <w:pStyle w:val="Normal"/>
        <w:tabs>
          <w:tab w:val="clear" w:pos="720"/>
          <w:tab w:val="left" w:pos="1418" w:leader="none"/>
        </w:tabs>
        <w:jc w:val="both"/>
        <w:rPr/>
      </w:pPr>
      <w:r>
        <w:rPr>
          <w:sz w:val="26"/>
          <w:szCs w:val="26"/>
          <w:lang w:val="sr-CS"/>
        </w:rPr>
        <w:tab/>
        <w:t>Госпођа Гајић из ДСС лепо је рекла да не може све опозиција да вам нацрта. Срећом, нисам тако конзервативан, а и волим да цртам, па ћу да вам објасним да сте могли да кажете да су школе и обданишта и објекти који спремају за децу. Ако вас занима који су то производи, производи по намени и својству, за органску храну, јер се ради о нашој деци. Сад ја испадам већи конзервативац и већи националиста од вас, а ја то не могу да будем. Које добављаче и произвођаче? Закон о органској производњи постоји, и они који имају сертификат. Имате и аграрни буџет, који предвиђа субвенционисање органске производње.</w:t>
      </w:r>
    </w:p>
    <w:p>
      <w:pPr>
        <w:pStyle w:val="Normal"/>
        <w:tabs>
          <w:tab w:val="clear" w:pos="720"/>
          <w:tab w:val="left" w:pos="1418" w:leader="none"/>
        </w:tabs>
        <w:jc w:val="both"/>
        <w:rPr>
          <w:sz w:val="26"/>
          <w:szCs w:val="26"/>
          <w:lang w:val="sr-CS"/>
        </w:rPr>
      </w:pPr>
      <w:r>
        <w:rPr>
          <w:sz w:val="26"/>
          <w:szCs w:val="26"/>
          <w:lang w:val="sr-CS"/>
        </w:rPr>
        <w:tab/>
        <w:t xml:space="preserve">Због тога је важно да оно што сте указивали свих година, ја сам мало више провео иза ТВ екрана гледајући како се ви бавите политиком и стално сте инсистирали на суштини а не на форми, а сада овде инсистирате и мени објашњавате неку форму – уколико постоје објективни разлози итд. Нема овде објективних разлога, овде су субјективни разлози. </w:t>
      </w:r>
    </w:p>
    <w:p>
      <w:pPr>
        <w:pStyle w:val="Normal"/>
        <w:tabs>
          <w:tab w:val="clear" w:pos="720"/>
          <w:tab w:val="left" w:pos="1418" w:leader="none"/>
        </w:tabs>
        <w:jc w:val="both"/>
        <w:rPr/>
      </w:pPr>
      <w:r>
        <w:rPr>
          <w:sz w:val="26"/>
          <w:szCs w:val="26"/>
          <w:lang w:val="sr-CS"/>
        </w:rPr>
        <w:tab/>
        <w:t>И као што ми се сада чини да сам све то што сам рекао и више против ЕУ и више против Америке у односу на вас, а нажалост нисам, као и ове колеге којима стално нешто смета и испадам ја већи кривац за претходну владу него они који су већ 12 година неприкосновени коалициони партнери свих влада, који су уништили систем заштите животне средине, они који су уништили српске банке, они који су лагали за хиљаду евра. И сад сам ја већи део бивше владе него они икада, а они су део свих влада 12 година.</w:t>
      </w:r>
    </w:p>
    <w:p>
      <w:pPr>
        <w:pStyle w:val="Normal"/>
        <w:tabs>
          <w:tab w:val="clear" w:pos="720"/>
          <w:tab w:val="left" w:pos="1418" w:leader="none"/>
        </w:tabs>
        <w:jc w:val="both"/>
        <w:rPr>
          <w:sz w:val="26"/>
          <w:szCs w:val="26"/>
          <w:lang w:val="sr-CS"/>
        </w:rPr>
      </w:pPr>
      <w:r>
        <w:rPr>
          <w:sz w:val="26"/>
          <w:szCs w:val="26"/>
          <w:lang w:val="sr-CS"/>
        </w:rPr>
        <w:tab/>
        <w:t>На крају само једна ствар, здрав човек има хиљаду жеља, мислим да то знате, болестан има само једну, а родитељ болесног детета би дао све своје жеље на свету да му се испуни та једна жеља. Мене би било срамота да одбијем овакав амандман.</w:t>
      </w:r>
    </w:p>
    <w:p>
      <w:pPr>
        <w:pStyle w:val="Normal"/>
        <w:tabs>
          <w:tab w:val="clear" w:pos="720"/>
          <w:tab w:val="left" w:pos="1418" w:leader="none"/>
        </w:tabs>
        <w:jc w:val="both"/>
        <w:rPr/>
      </w:pPr>
      <w:r>
        <w:rPr>
          <w:sz w:val="26"/>
          <w:szCs w:val="26"/>
          <w:lang w:val="sr-CS"/>
        </w:rPr>
        <w:tab/>
        <w:t>ПРЕДСЕДНИК: Народни посланик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ево да се и ја сложим с предлогом амандмана. Сложио бих се да је он изводљив у пракси, да је не само правно могућ, он је свакако правно могућ, али је то у пракси немогуће извести. Значи, није примењив, није практичан.</w:t>
      </w:r>
    </w:p>
    <w:p>
      <w:pPr>
        <w:pStyle w:val="Normal"/>
        <w:tabs>
          <w:tab w:val="clear" w:pos="720"/>
          <w:tab w:val="left" w:pos="1418" w:leader="none"/>
        </w:tabs>
        <w:jc w:val="both"/>
        <w:rPr>
          <w:sz w:val="26"/>
          <w:szCs w:val="26"/>
          <w:lang w:val="sr-CS"/>
        </w:rPr>
      </w:pPr>
      <w:r>
        <w:rPr>
          <w:sz w:val="26"/>
          <w:szCs w:val="26"/>
          <w:lang w:val="sr-CS"/>
        </w:rPr>
        <w:tab/>
        <w:t>Још нешто, да га је предложио господин Никола Алексић из Еколошког покрета Новог Сада, свакако бих га прихватио, па макар био и у пракси немогућ, знајући да ће човек све учинити да се он спроведе.</w:t>
      </w:r>
    </w:p>
    <w:p>
      <w:pPr>
        <w:pStyle w:val="Normal"/>
        <w:tabs>
          <w:tab w:val="clear" w:pos="720"/>
          <w:tab w:val="left" w:pos="1418" w:leader="none"/>
        </w:tabs>
        <w:jc w:val="both"/>
        <w:rPr>
          <w:sz w:val="26"/>
          <w:szCs w:val="26"/>
          <w:lang w:val="sr-CS"/>
        </w:rPr>
      </w:pPr>
      <w:r>
        <w:rPr>
          <w:sz w:val="26"/>
          <w:szCs w:val="26"/>
          <w:lang w:val="sr-CS"/>
        </w:rPr>
        <w:tab/>
        <w:t xml:space="preserve">Зашто је немогућ за примену? Њиме је предвиђено да се ученици основних школа и предшколских установа хране искључиво органским производима, производима који имају сертификат да су органског и домаћег порекла. Толико сам разумео амандман. </w:t>
      </w:r>
    </w:p>
    <w:p>
      <w:pPr>
        <w:pStyle w:val="Normal"/>
        <w:tabs>
          <w:tab w:val="clear" w:pos="720"/>
          <w:tab w:val="left" w:pos="1418" w:leader="none"/>
        </w:tabs>
        <w:jc w:val="both"/>
        <w:rPr/>
      </w:pPr>
      <w:r>
        <w:rPr>
          <w:sz w:val="26"/>
          <w:szCs w:val="26"/>
          <w:lang w:val="sr-CS"/>
        </w:rPr>
        <w:tab/>
        <w:t>Органска храна је продукт органске пољопривредне производње и она у овом тренутку у Србији једва да постоји. Она је испод светског просека. У Србији се органска производња одвија негде на мање од 4.000 ха од укупно четири милиона и нешто хектара. Дакле, она по површинама заузима само 0,1% наших ораничних површина.</w:t>
      </w:r>
    </w:p>
    <w:p>
      <w:pPr>
        <w:pStyle w:val="Normal"/>
        <w:tabs>
          <w:tab w:val="clear" w:pos="720"/>
          <w:tab w:val="left" w:pos="1418" w:leader="none"/>
        </w:tabs>
        <w:jc w:val="both"/>
        <w:rPr>
          <w:sz w:val="26"/>
          <w:szCs w:val="26"/>
          <w:lang w:val="sr-CS"/>
        </w:rPr>
      </w:pPr>
      <w:r>
        <w:rPr>
          <w:sz w:val="26"/>
          <w:szCs w:val="26"/>
          <w:lang w:val="sr-CS"/>
        </w:rPr>
        <w:tab/>
        <w:t xml:space="preserve">Друга ствар, сем биљних органских производа, постоје и сточарски органски производи, а сточарска производња није усклађена са биљном органском производњом, а већ сам рекао да она захвата једва 0,1% површина, и углавном се ти производи по унапред договореним уговорима извозе. </w:t>
      </w:r>
    </w:p>
    <w:p>
      <w:pPr>
        <w:pStyle w:val="Normal"/>
        <w:tabs>
          <w:tab w:val="clear" w:pos="720"/>
          <w:tab w:val="left" w:pos="1418" w:leader="none"/>
        </w:tabs>
        <w:jc w:val="both"/>
        <w:rPr/>
      </w:pPr>
      <w:r>
        <w:rPr>
          <w:sz w:val="26"/>
          <w:szCs w:val="26"/>
          <w:lang w:val="sr-CS"/>
        </w:rPr>
        <w:tab/>
        <w:t>За органску производњу не можете да се определите у року од једне године. Органска производња изискује одређено праћење те производње у дужем временском року. Да бисте дошли до органског производа, морате да контролишете земљиште неколико година. На њему се не могу примењивати пестициди, хербициди и, наравно, минерална ђубрива, и то у неком дужем временском року, сигурно дужем од пет година.</w:t>
      </w:r>
    </w:p>
    <w:p>
      <w:pPr>
        <w:pStyle w:val="Normal"/>
        <w:tabs>
          <w:tab w:val="clear" w:pos="720"/>
          <w:tab w:val="left" w:pos="1418" w:leader="none"/>
        </w:tabs>
        <w:jc w:val="both"/>
        <w:rPr>
          <w:sz w:val="26"/>
          <w:szCs w:val="26"/>
          <w:lang w:val="sr-CS"/>
        </w:rPr>
      </w:pPr>
      <w:r>
        <w:rPr>
          <w:sz w:val="26"/>
          <w:szCs w:val="26"/>
          <w:lang w:val="sr-CS"/>
        </w:rPr>
        <w:tab/>
        <w:t xml:space="preserve">Дакле, ем нам је производња мала, ем у догледно време не можемо произвести довољно органске хране, барем по мени, ем је и процедура за добијање сертификата, с обзиром да је потребно више година да се то прати, доста компликована. </w:t>
      </w:r>
    </w:p>
    <w:p>
      <w:pPr>
        <w:pStyle w:val="Normal"/>
        <w:tabs>
          <w:tab w:val="clear" w:pos="720"/>
          <w:tab w:val="left" w:pos="1418" w:leader="none"/>
        </w:tabs>
        <w:jc w:val="both"/>
        <w:rPr/>
      </w:pPr>
      <w:r>
        <w:rPr>
          <w:sz w:val="26"/>
          <w:szCs w:val="26"/>
          <w:lang w:val="sr-CS"/>
        </w:rPr>
        <w:tab/>
        <w:t>Та храна је два и по пута скупља, али невезано за скупоћу, тешко је то извести, односно овај амандман применити, с обзиром да је у свету негде мало више органске производње и она је нешто већа, чини ми се готово десет пута већа него у Србији, али је ипак мања од 1%. Ем су ти производи скупи, што и није најбитније, ем је производња мала, ем се овде инсистира да то буде домаћег порекла и сада, рецимо, онај из предшколске установе и онај из школе треба то да набави, да изврши ту набавку, треба да препозна у супермаркету који је парадајз домаћи органски, који је страни, да ли ће му подвалити или неће.</w:t>
      </w:r>
    </w:p>
    <w:p>
      <w:pPr>
        <w:pStyle w:val="Normal"/>
        <w:tabs>
          <w:tab w:val="clear" w:pos="720"/>
          <w:tab w:val="left" w:pos="1418" w:leader="none"/>
        </w:tabs>
        <w:jc w:val="both"/>
        <w:rPr>
          <w:sz w:val="26"/>
          <w:szCs w:val="26"/>
          <w:lang w:val="sr-CS"/>
        </w:rPr>
      </w:pPr>
      <w:r>
        <w:rPr>
          <w:sz w:val="26"/>
          <w:szCs w:val="26"/>
          <w:lang w:val="sr-CS"/>
        </w:rPr>
        <w:tab/>
        <w:t xml:space="preserve">Имајући све ово у виду, сматрам да овај амандман није примењив у овом тренутку у Србији. Дакле, негде око 10% популације, то је негде око 800.000 ученика и оних који похађају предшколске установе, треба да се исхрани са 0,1% површина. </w:t>
      </w:r>
    </w:p>
    <w:p>
      <w:pPr>
        <w:pStyle w:val="Normal"/>
        <w:tabs>
          <w:tab w:val="clear" w:pos="720"/>
          <w:tab w:val="left" w:pos="1418" w:leader="none"/>
        </w:tabs>
        <w:jc w:val="both"/>
        <w:rPr>
          <w:sz w:val="26"/>
          <w:szCs w:val="26"/>
          <w:lang w:val="sr-CS"/>
        </w:rPr>
      </w:pPr>
      <w:r>
        <w:rPr>
          <w:sz w:val="26"/>
          <w:szCs w:val="26"/>
          <w:lang w:val="sr-CS"/>
        </w:rPr>
        <w:tab/>
        <w:t xml:space="preserve">Овај амандман је немогућ у примени. Као идеја је добар и ја бих свакако то подржао и треба гурати Министарство у том правцу да се органска производња у наредном периоду повећа, да се створе услови за органску производњу, под број један, да се не примењују минерална ђубрива, хербициди и пестициди, да се то земљиште изолује, да бисмо у будућности можда стекли услове за примену оваквог амандмана. </w:t>
      </w:r>
    </w:p>
    <w:p>
      <w:pPr>
        <w:pStyle w:val="Normal"/>
        <w:tabs>
          <w:tab w:val="clear" w:pos="720"/>
          <w:tab w:val="left" w:pos="1418" w:leader="none"/>
        </w:tabs>
        <w:jc w:val="both"/>
        <w:rPr/>
      </w:pPr>
      <w:r>
        <w:rPr>
          <w:sz w:val="26"/>
          <w:szCs w:val="26"/>
          <w:lang w:val="sr-CS"/>
        </w:rPr>
        <w:tab/>
        <w:t>Уколико бисмо га усвојили, ми бисмо напросто прописали да се у предшколским установама деца могу хранити само овом врстом производа. Буквално бисмо их довели до глади, јер не би могли да конзумирају храну коју није могуће набавити. Ем не може да буде увозна, ем мора да буде домаћа, ем је нема ни на светском ни на нашем тржишту, ем ју је немогуће у врло кратком року произвести.</w:t>
      </w:r>
    </w:p>
    <w:p>
      <w:pPr>
        <w:pStyle w:val="Normal"/>
        <w:tabs>
          <w:tab w:val="clear" w:pos="720"/>
          <w:tab w:val="left" w:pos="1418" w:leader="none"/>
        </w:tabs>
        <w:jc w:val="both"/>
        <w:rPr>
          <w:sz w:val="26"/>
          <w:szCs w:val="26"/>
          <w:lang w:val="sr-CS"/>
        </w:rPr>
      </w:pPr>
      <w:r>
        <w:rPr>
          <w:sz w:val="26"/>
          <w:szCs w:val="26"/>
          <w:lang w:val="sr-CS"/>
        </w:rPr>
        <w:tab/>
        <w:t xml:space="preserve">Сматрам да је предлагач имао добру идеју, али да је спроведе овим законом, требало је још пре десетак година своје коалиционе партнере упозорити да министри пољопривреде, уместо подстицања тајкуна, треба више да подстичу органску производњу, да имамо довољно органских производа. </w:t>
      </w:r>
    </w:p>
    <w:p>
      <w:pPr>
        <w:pStyle w:val="Normal"/>
        <w:tabs>
          <w:tab w:val="clear" w:pos="720"/>
          <w:tab w:val="left" w:pos="1418" w:leader="none"/>
        </w:tabs>
        <w:jc w:val="both"/>
        <w:rPr/>
      </w:pPr>
      <w:r>
        <w:rPr>
          <w:sz w:val="26"/>
          <w:szCs w:val="26"/>
          <w:lang w:val="sr-CS"/>
        </w:rPr>
        <w:tab/>
        <w:t>Да су министри из бившег режима водили такву пољопривредну политику, сад ја не бих никакву дилему имао око прихватања овог амандмана. Овако је он у пракси немогућ, јер бисмо довели децу до глади. Довољно је што су родитељи, баке и деке доведени до глади. Биће превише да и децу жртвујемо због једног амандмана, с обзиром на то да мислим да је немогућ за спровођење. Хвала.</w:t>
      </w:r>
    </w:p>
    <w:p>
      <w:pPr>
        <w:pStyle w:val="Normal"/>
        <w:tabs>
          <w:tab w:val="clear" w:pos="720"/>
          <w:tab w:val="left" w:pos="1418" w:leader="none"/>
        </w:tabs>
        <w:jc w:val="both"/>
        <w:rPr/>
      </w:pPr>
      <w:r>
        <w:rPr>
          <w:sz w:val="26"/>
          <w:szCs w:val="26"/>
          <w:lang w:val="sr-CS"/>
        </w:rPr>
        <w:tab/>
        <w:t>ПРЕДСЕДНИК: Хвала. Господин Кар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ИВАН КАРИЋ: Запањује банализација свега овога. Захваљујем се на лепом предавању. Звали смо вас на јавно слушање о генетски модификованим организмима, нисте дошли. </w:t>
      </w:r>
    </w:p>
    <w:p>
      <w:pPr>
        <w:pStyle w:val="Normal"/>
        <w:tabs>
          <w:tab w:val="clear" w:pos="720"/>
          <w:tab w:val="left" w:pos="1418" w:leader="none"/>
        </w:tabs>
        <w:jc w:val="both"/>
        <w:rPr/>
      </w:pPr>
      <w:r>
        <w:rPr>
          <w:sz w:val="26"/>
          <w:szCs w:val="26"/>
          <w:lang w:val="sr-CS"/>
        </w:rPr>
        <w:tab/>
        <w:t>То колико има органске хране ниједан закон не прописује да се мора, него да се може. Ако стално будемо чекали да се створе услови, неће се никада створити. Ми чекамо већ 25 година неке услове и ништа се не мења. За то што је било пре 10 година имам исту одговорност колико и ви, а можда и мало мању, с обзиром на моје године. Према томе, то што сте изнели као моје минусе крајње су сумњиви аргументи.</w:t>
      </w:r>
    </w:p>
    <w:p>
      <w:pPr>
        <w:pStyle w:val="Normal"/>
        <w:tabs>
          <w:tab w:val="clear" w:pos="720"/>
          <w:tab w:val="left" w:pos="1418" w:leader="none"/>
        </w:tabs>
        <w:jc w:val="both"/>
        <w:rPr>
          <w:sz w:val="26"/>
          <w:szCs w:val="26"/>
          <w:lang w:val="sr-CS"/>
        </w:rPr>
      </w:pPr>
      <w:r>
        <w:rPr>
          <w:sz w:val="26"/>
          <w:szCs w:val="26"/>
          <w:lang w:val="sr-CS"/>
        </w:rPr>
        <w:tab/>
        <w:t xml:space="preserve">Има ли ичег скупљег од здравља? Па има, здравље деце. Ако се не припремамо, нећемо никада доћи до жељеног циља. Ако хоћете да сачекамо да почнемо органску производњу, да почнемо на хиљаду хектара, па на десет хиљада, па милион, па да онда мењамо Закон о јавним набавкама, па ће онда неко да каже – шта, да мењамо Закон о јавним набавкама само због једног члана? </w:t>
      </w:r>
    </w:p>
    <w:p>
      <w:pPr>
        <w:pStyle w:val="Normal"/>
        <w:tabs>
          <w:tab w:val="clear" w:pos="720"/>
          <w:tab w:val="left" w:pos="1418" w:leader="none"/>
        </w:tabs>
        <w:jc w:val="both"/>
        <w:rPr/>
      </w:pPr>
      <w:r>
        <w:rPr>
          <w:sz w:val="26"/>
          <w:szCs w:val="26"/>
          <w:lang w:val="sr-CS"/>
        </w:rPr>
        <w:tab/>
        <w:t>Зелени Србије су поднели закон о забрани генетски модификованих организама у прошлом сазиву, ниједан од вас 250 се није сетио да помене тај закон. Према томе, немојте да тако користите јефтину демагогију, нема смисла.</w:t>
      </w:r>
    </w:p>
    <w:p>
      <w:pPr>
        <w:pStyle w:val="Normal"/>
        <w:tabs>
          <w:tab w:val="clear" w:pos="720"/>
          <w:tab w:val="left" w:pos="1418" w:leader="none"/>
        </w:tabs>
        <w:jc w:val="both"/>
        <w:rPr/>
      </w:pPr>
      <w:r>
        <w:rPr>
          <w:sz w:val="26"/>
          <w:szCs w:val="26"/>
          <w:lang w:val="sr-CS"/>
        </w:rPr>
        <w:tab/>
        <w:t>И као што предвиђате да инвалидна лица могу учествовати у јавним набавкама, то је веома позитивно и врло често, чини ми се, нисам штедео речи када треба или када мислим да могу да вас похвалим, тако мислим да овде морамо да се припремамо и да идемо у сусрет времену, а не да чекамо да боље време дође. Јер, ако будемо чекали, боље време неће никада доћи. Морамо за боље време да се изборимо.</w:t>
      </w:r>
    </w:p>
    <w:p>
      <w:pPr>
        <w:pStyle w:val="Normal"/>
        <w:tabs>
          <w:tab w:val="clear" w:pos="720"/>
          <w:tab w:val="left" w:pos="1418" w:leader="none"/>
        </w:tabs>
        <w:jc w:val="both"/>
        <w:rPr>
          <w:sz w:val="26"/>
          <w:szCs w:val="26"/>
          <w:lang w:val="sr-CS"/>
        </w:rPr>
      </w:pPr>
      <w:r>
        <w:rPr>
          <w:sz w:val="26"/>
          <w:szCs w:val="26"/>
          <w:lang w:val="sr-CS"/>
        </w:rPr>
        <w:tab/>
        <w:t>ПРЕДСЕДНИК: Пре него што дам реч господину Арсићу, убеђивао ме је господин Раденковић да почнемо сутра у пола осам, али пре осам сигурно нећемо почети.</w:t>
      </w:r>
    </w:p>
    <w:p>
      <w:pPr>
        <w:pStyle w:val="Normal"/>
        <w:tabs>
          <w:tab w:val="clear" w:pos="720"/>
          <w:tab w:val="left" w:pos="1418" w:leader="none"/>
        </w:tabs>
        <w:jc w:val="both"/>
        <w:rPr>
          <w:sz w:val="26"/>
          <w:szCs w:val="26"/>
          <w:lang w:val="sr-CS"/>
        </w:rPr>
      </w:pPr>
      <w:r>
        <w:rPr>
          <w:sz w:val="26"/>
          <w:szCs w:val="26"/>
          <w:lang w:val="sr-CS"/>
        </w:rPr>
        <w:tab/>
        <w:t>Реч има господин Арсић.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морам да се сложим и са тврдњама господина Карића, који је подносилац овог амандмана, али нажалост и са тврдњама господина Ристичевића, и да кажем да су и један и други у праву. Осим у једном делу који је господин Карић рекао, а то је да никада нико од 250 народних посланика није причао о модификованим производима и о вашем закону. Могу да вам кажем да је само наш бивши колега проф. др Зоран Машић то говорио више пута, сваки пут кад је била расправа о аграрном буџету, закону о пољопривредном земљишту итд., зато што се слажемо са вама да је то једно зло које не треба да се нађе код нас. </w:t>
      </w:r>
    </w:p>
    <w:p>
      <w:pPr>
        <w:pStyle w:val="Normal"/>
        <w:tabs>
          <w:tab w:val="clear" w:pos="720"/>
          <w:tab w:val="left" w:pos="1418" w:leader="none"/>
        </w:tabs>
        <w:jc w:val="both"/>
        <w:rPr/>
      </w:pPr>
      <w:r>
        <w:rPr>
          <w:sz w:val="26"/>
          <w:szCs w:val="26"/>
          <w:lang w:val="sr-CS"/>
        </w:rPr>
        <w:tab/>
        <w:t xml:space="preserve">Ако сад кренемо у ову причу, овакви какви смо, могао бих чак и да разумем, не да буде 100%, да почнемо од нечег, 20, 30, 40%. Тачно је и то да је то скупа храна, али је нема довољно. Да је ова идеја барем у једном делу прилагођена ситуацији, могла би да се нађу и средства из буџета Републике Србије за субвенционисање једне овакве активности. </w:t>
      </w:r>
    </w:p>
    <w:p>
      <w:pPr>
        <w:pStyle w:val="Normal"/>
        <w:tabs>
          <w:tab w:val="clear" w:pos="720"/>
          <w:tab w:val="left" w:pos="1418" w:leader="none"/>
        </w:tabs>
        <w:jc w:val="both"/>
        <w:rPr/>
      </w:pPr>
      <w:r>
        <w:rPr>
          <w:sz w:val="26"/>
          <w:szCs w:val="26"/>
          <w:lang w:val="sr-CS"/>
        </w:rPr>
        <w:tab/>
        <w:t xml:space="preserve">Надам се да ћемо у некој од следећих измена и допуна закона, јер ово је нови закон и он ће свакако да покаже да негде можда нешто и не функционише како треба, да радимо измене и допуне и можемо да расправљамо о томе да неки амандман или убацимо у предлог измена и допуна Закона о јавним набавкама, али да буде прилагођен оном техничком тренутку у коме се ми данас налазимо.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Маријан Ристичевић. </w:t>
      </w:r>
    </w:p>
    <w:p>
      <w:pPr>
        <w:pStyle w:val="Normal"/>
        <w:tabs>
          <w:tab w:val="clear" w:pos="720"/>
          <w:tab w:val="left" w:pos="1418" w:leader="none"/>
        </w:tabs>
        <w:jc w:val="both"/>
        <w:rPr/>
      </w:pPr>
      <w:r>
        <w:rPr>
          <w:sz w:val="26"/>
          <w:szCs w:val="26"/>
          <w:lang w:val="sr-CS"/>
        </w:rPr>
        <w:tab/>
        <w:t xml:space="preserve">МАРИЈАН РИСТИЧЕВИЋ: Захваљујем се на томе што је један од претходних говорника рекао да сам му одржао предавање. С обзиром на то да сам председник Народне сељачке странке, поприлично се разумем у ову материју. У њој сам од 1988. године. Чак и у заштити животне средине, која је битан елемент мог програма, примењивао сам одредбе свих могућих светских закона о заштити животне средине на овој територији. Увек сам се залагао за то и залагаћу се и даље. </w:t>
      </w:r>
    </w:p>
    <w:p>
      <w:pPr>
        <w:pStyle w:val="Normal"/>
        <w:tabs>
          <w:tab w:val="clear" w:pos="720"/>
          <w:tab w:val="left" w:pos="1418" w:leader="none"/>
        </w:tabs>
        <w:jc w:val="both"/>
        <w:rPr/>
      </w:pPr>
      <w:r>
        <w:rPr>
          <w:sz w:val="26"/>
          <w:szCs w:val="26"/>
          <w:lang w:val="sr-CS"/>
        </w:rPr>
        <w:tab/>
        <w:t xml:space="preserve">Што се тиче генетски модификованих организама, нисам дошао тамо из простог разлога што сам тражио, а овде председник тог одбора може то и потврдити, да најбољи еколог Никола Алексић, председник Еколошког покрета, буде позван на тај скуп, с обзиром на то да је више пута упозоравао, с правом, на угроженост живота и здравља људи. Он није позван, а најеминентнији је у тој области, најквалификованији. Из тог разлога ја на такав скуп нисам хтео да дођем, јер за мене заштита животне средине није политика, већ је то, пре свега, професија оних који се баве тиме. </w:t>
      </w:r>
    </w:p>
    <w:p>
      <w:pPr>
        <w:pStyle w:val="Normal"/>
        <w:tabs>
          <w:tab w:val="clear" w:pos="720"/>
          <w:tab w:val="left" w:pos="1418" w:leader="none"/>
        </w:tabs>
        <w:jc w:val="both"/>
        <w:rPr>
          <w:sz w:val="26"/>
          <w:szCs w:val="26"/>
          <w:lang w:val="sr-CS"/>
        </w:rPr>
      </w:pPr>
      <w:r>
        <w:rPr>
          <w:sz w:val="26"/>
          <w:szCs w:val="26"/>
          <w:lang w:val="sr-CS"/>
        </w:rPr>
        <w:tab/>
        <w:t xml:space="preserve">Друго, колико сам успео да објасним, рекао сам да те хране нема довољно. Предлагач амандмана каже да закон може да се примењује а не мора. Самим тим се и овај амандман може примењивати, али не мора, одређено време. То и не би био проблем да је амандман тако усклађен. Дословце пише – наручиоци који обављају делатност исхране деце предшколског и школског узраста у обавези су да потребне производе обезбеде набавком органских домаћих сертификованих производа од домаћих сертификованих произвођача. </w:t>
      </w:r>
    </w:p>
    <w:p>
      <w:pPr>
        <w:pStyle w:val="Normal"/>
        <w:tabs>
          <w:tab w:val="clear" w:pos="720"/>
          <w:tab w:val="left" w:pos="1418" w:leader="none"/>
        </w:tabs>
        <w:jc w:val="both"/>
        <w:rPr/>
      </w:pPr>
      <w:r>
        <w:rPr>
          <w:sz w:val="26"/>
          <w:szCs w:val="26"/>
          <w:lang w:val="sr-CS"/>
        </w:rPr>
        <w:tab/>
        <w:t xml:space="preserve">Уз сво уважавање амандмана, који бих прихватио, немогуће је набавити толико хране органског порекла у овом тренутку у Србији, посебно да они буду домаћи. </w:t>
        <w:tab/>
      </w:r>
    </w:p>
    <w:p>
      <w:pPr>
        <w:pStyle w:val="Normal"/>
        <w:tabs>
          <w:tab w:val="clear" w:pos="720"/>
          <w:tab w:val="left" w:pos="1418" w:leader="none"/>
        </w:tabs>
        <w:jc w:val="both"/>
        <w:rPr/>
      </w:pPr>
      <w:r>
        <w:rPr>
          <w:sz w:val="26"/>
          <w:szCs w:val="26"/>
          <w:lang w:val="sr-CS"/>
        </w:rPr>
        <w:tab/>
        <w:t xml:space="preserve">Што се тиче оног последњег, да ли се ја залажем за субвенционисање производње те хране – свакако, и то је једна од сугестија коју сам дао Министарству пољопривреде и они прихватили. Морам да питам – зашто су милиони субвенција дељени... (Председник: Време, господине Ристичевићу.) ... за производњу минералних ђубрива за време бившег режима, уколико они подржавају заштиту животне средине итд.? Милиони су спискани на санкционисање тајкуна... (Председник: Хвала, господине Ристичевићу.) ... а сада се нама приповеда нешто друго.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Господин Карић, реплика. </w:t>
      </w:r>
    </w:p>
    <w:p>
      <w:pPr>
        <w:pStyle w:val="Normal"/>
        <w:tabs>
          <w:tab w:val="clear" w:pos="720"/>
          <w:tab w:val="left" w:pos="1418" w:leader="none"/>
        </w:tabs>
        <w:jc w:val="both"/>
        <w:rPr/>
      </w:pPr>
      <w:r>
        <w:rPr>
          <w:sz w:val="26"/>
          <w:szCs w:val="26"/>
          <w:lang w:val="sr-CS"/>
        </w:rPr>
        <w:tab/>
        <w:t>ИВАН КАРИЋ: Захваљујем, господине председниче. Ако сам добро разумео и једног и другог говорника, посебно господина Арсића, спреман сам да изменим амандман или да дам да га ви дорадите, па да га назовете да је амандман ваш, да би био прихваћен. Хајде да направимо то као могућност и да отворимо ову причу да бисмо поспешили органску производњу.</w:t>
      </w:r>
    </w:p>
    <w:p>
      <w:pPr>
        <w:pStyle w:val="Normal"/>
        <w:tabs>
          <w:tab w:val="clear" w:pos="720"/>
          <w:tab w:val="left" w:pos="1418" w:leader="none"/>
        </w:tabs>
        <w:jc w:val="both"/>
        <w:rPr>
          <w:sz w:val="26"/>
          <w:szCs w:val="26"/>
          <w:lang w:val="sr-CS"/>
        </w:rPr>
      </w:pPr>
      <w:r>
        <w:rPr>
          <w:sz w:val="26"/>
          <w:szCs w:val="26"/>
          <w:lang w:val="sr-CS"/>
        </w:rPr>
        <w:tab/>
        <w:t xml:space="preserve">Ја схватам зелену политику врло озбиљно, али није важно да Зелени предлажу зелену политику, ако ће због зелене политике грађанима Србије да буде боље. Ако сте спремни да заједно изменимо амандман, ја сам врло расположен да га изменимо. Чини ми се да ту могућност имамо према Пословнику. Немамо? Добро, значи, чекаћемо следеће четири године, па ћемо рећи да опет немамо довољно органских засада, па нећемо моћи да производимо органску храну да бисмо хранили децу. </w:t>
      </w:r>
    </w:p>
    <w:p>
      <w:pPr>
        <w:pStyle w:val="Normal"/>
        <w:tabs>
          <w:tab w:val="clear" w:pos="720"/>
          <w:tab w:val="left" w:pos="1418" w:leader="none"/>
        </w:tabs>
        <w:jc w:val="both"/>
        <w:rPr/>
      </w:pPr>
      <w:r>
        <w:rPr>
          <w:sz w:val="26"/>
          <w:szCs w:val="26"/>
          <w:lang w:val="sr-CS"/>
        </w:rPr>
        <w:tab/>
        <w:t xml:space="preserve">Хајде да избацимо то – домаћи. Али мени се то не свиђа, треба да поспешујемо домаће произвођаче. Све се са вама слажем, али мислим да је зелена политика једна врло озбиљна ствар. У целој Европи је то трећа политика и, захваљујући зеленој политици, ЕУ напредује веома крупним корацима када је у питању заштита животне средине и када је у питању здрава исхрана. </w:t>
      </w:r>
    </w:p>
    <w:p>
      <w:pPr>
        <w:pStyle w:val="Normal"/>
        <w:tabs>
          <w:tab w:val="clear" w:pos="720"/>
          <w:tab w:val="left" w:pos="1418" w:leader="none"/>
        </w:tabs>
        <w:jc w:val="both"/>
        <w:rPr>
          <w:sz w:val="26"/>
          <w:szCs w:val="26"/>
          <w:lang w:val="sr-CS"/>
        </w:rPr>
      </w:pPr>
      <w:r>
        <w:rPr>
          <w:sz w:val="26"/>
          <w:szCs w:val="26"/>
          <w:lang w:val="sr-CS"/>
        </w:rPr>
        <w:tab/>
        <w:t>Када су у питању генетски модификовани организми, ја вас нисам случајно питао за то. Знам шта је вечерас причао наш председник. Намерно кажем наш председник, јер је он био ваш председник, сада је наш заједнички председник, и експлицитно је рекао да је против ГМО у Србији.</w:t>
      </w:r>
    </w:p>
    <w:p>
      <w:pPr>
        <w:pStyle w:val="Normal"/>
        <w:tabs>
          <w:tab w:val="clear" w:pos="720"/>
          <w:tab w:val="left" w:pos="1418" w:leader="none"/>
        </w:tabs>
        <w:jc w:val="both"/>
        <w:rPr/>
      </w:pPr>
      <w:r>
        <w:rPr>
          <w:sz w:val="26"/>
          <w:szCs w:val="26"/>
          <w:lang w:val="sr-CS"/>
        </w:rPr>
        <w:tab/>
        <w:t xml:space="preserve">Не знам за НАТО, али ми нисмо за НАТО. Ми смо за Партнерство за мир. (Председник: Време.) Према томе, зато што је данас наш председник гостовао у једној ТВ емисији и рекао експлицитно да је против ГМО, ја зато помињем ту тему.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pPr>
      <w:r>
        <w:rPr>
          <w:sz w:val="26"/>
          <w:szCs w:val="26"/>
          <w:lang w:val="sr-CS"/>
        </w:rPr>
        <w:tab/>
        <w:t xml:space="preserve">На члан 10. амандман су заједно поднели народни посланици Јанко Радаковић, Јована Јоксимовић и Биљана Хасановић Кораћ. Представник предлагача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Јанко Радаковић. </w:t>
      </w:r>
    </w:p>
    <w:p>
      <w:pPr>
        <w:pStyle w:val="Normal"/>
        <w:tabs>
          <w:tab w:val="clear" w:pos="720"/>
          <w:tab w:val="left" w:pos="1418" w:leader="none"/>
        </w:tabs>
        <w:jc w:val="both"/>
        <w:rPr>
          <w:sz w:val="26"/>
          <w:szCs w:val="26"/>
          <w:lang w:val="sr-CS"/>
        </w:rPr>
      </w:pPr>
      <w:r>
        <w:rPr>
          <w:sz w:val="26"/>
          <w:szCs w:val="26"/>
          <w:lang w:val="sr-CS"/>
        </w:rPr>
        <w:tab/>
        <w:t xml:space="preserve">ЈАНКО РАДАКОВИЋ: Поштовани председниче, поштовани предлагачи, хвала што сте прихватили један од 13 амандмана, колико сам поднео. Хвала што сте прихватили три амандмана опозиције, од 80, колико смо поднели. Хвала вам. </w:t>
      </w:r>
    </w:p>
    <w:p>
      <w:pPr>
        <w:pStyle w:val="Normal"/>
        <w:tabs>
          <w:tab w:val="clear" w:pos="720"/>
          <w:tab w:val="left" w:pos="1418" w:leader="none"/>
        </w:tabs>
        <w:jc w:val="both"/>
        <w:rPr>
          <w:sz w:val="26"/>
          <w:szCs w:val="26"/>
          <w:lang w:val="sr-CS"/>
        </w:rPr>
      </w:pPr>
      <w:r>
        <w:rPr>
          <w:sz w:val="26"/>
          <w:szCs w:val="26"/>
          <w:lang w:val="sr-CS"/>
        </w:rPr>
        <w:tab/>
        <w:t xml:space="preserve">Заиста смо хтели да помогнемо да овај закон о јавним набавкама буде добар, пошто је онај прошли заиста застарео и није био сврсисходан у овом тренутку, али хајде да направимо онда добар закон. Ви то нисте урадили, нисте нас послушали. Сад кад расправљамо о јавним набавкама, вас нема 20 у сали, од 138 предлагача. </w:t>
      </w:r>
    </w:p>
    <w:p>
      <w:pPr>
        <w:pStyle w:val="Normal"/>
        <w:tabs>
          <w:tab w:val="clear" w:pos="720"/>
          <w:tab w:val="left" w:pos="1418" w:leader="none"/>
        </w:tabs>
        <w:jc w:val="both"/>
        <w:rPr>
          <w:sz w:val="26"/>
          <w:szCs w:val="26"/>
          <w:lang w:val="sr-CS"/>
        </w:rPr>
      </w:pPr>
      <w:r>
        <w:rPr>
          <w:sz w:val="26"/>
          <w:szCs w:val="26"/>
          <w:lang w:val="sr-CS"/>
        </w:rPr>
        <w:tab/>
        <w:t xml:space="preserve">Не знам да ли треба да дискутујем посебно о мојим амандманима. Господа из ДСС су исто поднели супер амандмане,  о неуобичајено ниским ценама,  и то је заиста било добро. О Закону о култури нећу ни да причам. </w:t>
      </w:r>
    </w:p>
    <w:p>
      <w:pPr>
        <w:pStyle w:val="Normal"/>
        <w:tabs>
          <w:tab w:val="clear" w:pos="720"/>
          <w:tab w:val="left" w:pos="1418" w:leader="none"/>
        </w:tabs>
        <w:jc w:val="both"/>
        <w:rPr/>
      </w:pPr>
      <w:r>
        <w:rPr>
          <w:sz w:val="26"/>
          <w:szCs w:val="26"/>
          <w:lang w:val="sr-CS"/>
        </w:rPr>
        <w:tab/>
        <w:t xml:space="preserve">Жао ми је што нисте остале амандмане прихватили, господине Арсићу. Жао ми је што закон ступа на снагу 1. априла, а не осмог дана од дана објављивања. Али разумем вас, пошто имате директоре јавних предузећа који су завршили факултете у 55. години живота, па онда треба да се навикну, да сачекају, да знају како да примене тај закон. </w:t>
      </w:r>
    </w:p>
    <w:p>
      <w:pPr>
        <w:pStyle w:val="Normal"/>
        <w:tabs>
          <w:tab w:val="clear" w:pos="720"/>
          <w:tab w:val="left" w:pos="1418" w:leader="none"/>
        </w:tabs>
        <w:jc w:val="both"/>
        <w:rPr>
          <w:sz w:val="26"/>
          <w:szCs w:val="26"/>
          <w:lang w:val="sr-CS"/>
        </w:rPr>
      </w:pPr>
      <w:r>
        <w:rPr>
          <w:sz w:val="26"/>
          <w:szCs w:val="26"/>
          <w:lang w:val="sr-CS"/>
        </w:rPr>
        <w:tab/>
        <w:t xml:space="preserve">О тим амандманима ћу сутра, али мислим да сте око овог закона који сте предложили још пре годину дана, који се драстично мења у односу на овај, што сте дали на вашем сајту, односно што сте сад предложили у Скупштини, где је могао да буде много бољи, пре свега у томе да видимо где су те уштеде и где ће ићи те уштеде. </w:t>
      </w:r>
    </w:p>
    <w:p>
      <w:pPr>
        <w:pStyle w:val="Normal"/>
        <w:tabs>
          <w:tab w:val="clear" w:pos="720"/>
          <w:tab w:val="left" w:pos="1418" w:leader="none"/>
        </w:tabs>
        <w:jc w:val="both"/>
        <w:rPr/>
      </w:pPr>
      <w:r>
        <w:rPr>
          <w:sz w:val="26"/>
          <w:szCs w:val="26"/>
          <w:lang w:val="sr-CS"/>
        </w:rPr>
        <w:tab/>
        <w:t xml:space="preserve">Ми предлажемо за пољопривреду, предлажемо за труднице, предлажемо за пензионере, а ви нећете да кажете где ће ићи те уштеде, него кажете да ће то спречити, како ви кажете, биће неефикасно ако се уштеде стављају у буџет, а не да остану у тим предузећима. Нећу виш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 w:val="center" w:pos="3740" w:leader="none"/>
        </w:tabs>
        <w:jc w:val="both"/>
        <w:rPr/>
      </w:pPr>
      <w:r>
        <w:rPr>
          <w:sz w:val="26"/>
          <w:szCs w:val="26"/>
          <w:lang w:val="sr-CS"/>
        </w:rPr>
        <w:tab/>
        <w:t xml:space="preserve">На члан 11. амандман је поднела народни посланик Биљана Хасановић Кораћ. Представник предлагача и ресорни одбор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Реч има господин Миковић. </w:t>
      </w:r>
    </w:p>
    <w:p>
      <w:pPr>
        <w:pStyle w:val="Normal"/>
        <w:tabs>
          <w:tab w:val="clear" w:pos="720"/>
          <w:tab w:val="left" w:pos="1418" w:leader="none"/>
          <w:tab w:val="center" w:pos="3740" w:leader="none"/>
        </w:tabs>
        <w:jc w:val="both"/>
        <w:rPr/>
      </w:pPr>
      <w:r>
        <w:rPr>
          <w:sz w:val="26"/>
          <w:szCs w:val="26"/>
          <w:lang w:val="sr-CS"/>
        </w:rPr>
        <w:tab/>
        <w:t xml:space="preserve">СРЂАН МИКОВИЋ: Сматрам да овај амандман колегинице Биљане Хасановић Кораћ треба прихватити зато што је, за разлику од текста који је предложен у закону – наручилац је дужан да обезбеди јавност и транспарентност поступка јавне набавке поштујући, али не ограничавајући се само на обавезе из овог закона – она ту била још изричитија па каже – наручилац је дужан да обезбеди јавност и транспарентност поступка јавне набавке, користећи све инструменте за обезбеђивање транспарентности поступка јавне набавке, у складу са овим законом. </w:t>
      </w:r>
    </w:p>
    <w:p>
      <w:pPr>
        <w:pStyle w:val="Normal"/>
        <w:tabs>
          <w:tab w:val="clear" w:pos="720"/>
          <w:tab w:val="left" w:pos="1418" w:leader="none"/>
          <w:tab w:val="center" w:pos="3740" w:leader="none"/>
        </w:tabs>
        <w:jc w:val="both"/>
        <w:rPr/>
      </w:pPr>
      <w:r>
        <w:rPr>
          <w:sz w:val="26"/>
          <w:szCs w:val="26"/>
          <w:lang w:val="sr-CS"/>
        </w:rPr>
        <w:tab/>
        <w:t xml:space="preserve">Амандман није прихваћен, јер наводно сужава примену начела транспарентности само на одредбе овог закона. Овај закон ни на који начин не ограничава, бар ја нисам пронашао, могућност шире транспарентности и веће видљивости неког поступка који се спроводи.  А уколико се каже „користећи  све инструменте за обезбеђивање транспарентности“, значи апсолутно најшира могућа јавност би требала да буде укључена. </w:t>
      </w:r>
    </w:p>
    <w:p>
      <w:pPr>
        <w:pStyle w:val="Normal"/>
        <w:tabs>
          <w:tab w:val="clear" w:pos="720"/>
          <w:tab w:val="left" w:pos="1418" w:leader="none"/>
        </w:tabs>
        <w:jc w:val="both"/>
        <w:rPr/>
      </w:pPr>
      <w:r>
        <w:rPr>
          <w:sz w:val="26"/>
          <w:szCs w:val="26"/>
          <w:lang w:val="sr-CS"/>
        </w:rPr>
        <w:tab/>
        <w:t xml:space="preserve">Значи, у сваком случају сматрам да бисмо, да смо обезбедили изјашњење Владе и на овај амандман, дошли до бољег решења. Мени је жао  што наша бицефална влада, како каже председник Владе, више воли Скупштину АП Војводине, јер је амандмане на Предлог закона о Развојном фонду АП Војводине Влада размотрила и, без обзира на брзину и све то, дала мишљење који амандмани треба да се усвоје, а који амандмани, по мишљењу бицефалне владе, не треба да се усвоје. </w:t>
      </w:r>
    </w:p>
    <w:p>
      <w:pPr>
        <w:pStyle w:val="Normal"/>
        <w:tabs>
          <w:tab w:val="clear" w:pos="720"/>
          <w:tab w:val="left" w:pos="1418" w:leader="none"/>
        </w:tabs>
        <w:jc w:val="both"/>
        <w:rPr/>
      </w:pPr>
      <w:r>
        <w:rPr>
          <w:sz w:val="26"/>
          <w:szCs w:val="26"/>
          <w:lang w:val="sr-CS"/>
        </w:rPr>
        <w:tab/>
        <w:t>Истина, два су амандмана господина Жике Гојковића, а све остале амандмане су предложиле колеге и колегинице из УРС. Да ли је то разлог да неки пут Влада даје мишљење, а неки пут Влада не даје мишљење? Или се бицефалана влада одређује само према неким законима, а према другима не? Мислим, у том смислу, да смо обезбедили изјашњење Владе, било би боље и по закон и по грађане Србије.</w:t>
      </w:r>
    </w:p>
    <w:p>
      <w:pPr>
        <w:pStyle w:val="Normal"/>
        <w:tabs>
          <w:tab w:val="clear" w:pos="720"/>
          <w:tab w:val="left" w:pos="1418" w:leader="none"/>
        </w:tabs>
        <w:jc w:val="both"/>
        <w:rPr>
          <w:sz w:val="26"/>
          <w:szCs w:val="26"/>
          <w:lang w:val="sr-CS"/>
        </w:rPr>
      </w:pPr>
      <w:r>
        <w:rPr>
          <w:sz w:val="26"/>
          <w:szCs w:val="26"/>
          <w:lang w:val="sr-CS"/>
        </w:rPr>
        <w:tab/>
        <w:t>ПРЕДСЕДНИК: Господине Арсићу,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сматрам да нама Влада не треба да говори шта треба да радимо. Она може само да препоручи. </w:t>
      </w:r>
    </w:p>
    <w:p>
      <w:pPr>
        <w:pStyle w:val="Normal"/>
        <w:tabs>
          <w:tab w:val="clear" w:pos="720"/>
          <w:tab w:val="left" w:pos="1418" w:leader="none"/>
        </w:tabs>
        <w:jc w:val="both"/>
        <w:rPr/>
      </w:pPr>
      <w:r>
        <w:rPr>
          <w:sz w:val="26"/>
          <w:szCs w:val="26"/>
          <w:lang w:val="sr-CS"/>
        </w:rPr>
        <w:tab/>
        <w:t xml:space="preserve">Кад смо се већ дотакли Закона о Развојном фонду који је поднела Скупштина АП Војводине, природно је да се Влада изјасни о томе, зато што је Влада један од потписника споразума између Владе Републике Србије и АП Војводине о оснивању Развојног фонда АП Војводине. Она је посредно творац тог закона. Само је формалноправно предлагач Аутономна покрајина. </w:t>
      </w:r>
    </w:p>
    <w:p>
      <w:pPr>
        <w:pStyle w:val="Normal"/>
        <w:tabs>
          <w:tab w:val="clear" w:pos="720"/>
          <w:tab w:val="left" w:pos="1418" w:leader="none"/>
        </w:tabs>
        <w:jc w:val="both"/>
        <w:rPr>
          <w:sz w:val="26"/>
          <w:szCs w:val="26"/>
          <w:lang w:val="sr-CS"/>
        </w:rPr>
      </w:pPr>
      <w:r>
        <w:rPr>
          <w:sz w:val="26"/>
          <w:szCs w:val="26"/>
          <w:lang w:val="sr-CS"/>
        </w:rPr>
        <w:tab/>
        <w:t xml:space="preserve">Сад да се вратимо на овај амандман. У члану 11. Предлога закона наручилац је дужан да обезбеди јавности транспарентност поступка јавне набавке поштујући, али не ограничавајући се само на обавезе из овог закона. Каже се да поштује, али да то нису само обавезе из овог закона, него му дајемо могућност да ради и више. </w:t>
      </w:r>
    </w:p>
    <w:p>
      <w:pPr>
        <w:pStyle w:val="Normal"/>
        <w:tabs>
          <w:tab w:val="clear" w:pos="720"/>
          <w:tab w:val="left" w:pos="1418" w:leader="none"/>
        </w:tabs>
        <w:jc w:val="both"/>
        <w:rPr/>
      </w:pPr>
      <w:r>
        <w:rPr>
          <w:sz w:val="26"/>
          <w:szCs w:val="26"/>
          <w:lang w:val="sr-CS"/>
        </w:rPr>
        <w:tab/>
        <w:t xml:space="preserve">Амандман каже – наручилац је дужан да обезбеди јавности транспарентност поступка јавне набавке користећи све инструменте за обезбеђивање транспарентности поступка јавне набавке. Требало је да буде тачка, али иде у наставку – а у складу са овим законом. </w:t>
      </w:r>
    </w:p>
    <w:p>
      <w:pPr>
        <w:pStyle w:val="Normal"/>
        <w:tabs>
          <w:tab w:val="clear" w:pos="720"/>
          <w:tab w:val="left" w:pos="1418" w:leader="none"/>
        </w:tabs>
        <w:jc w:val="both"/>
        <w:rPr/>
      </w:pPr>
      <w:r>
        <w:rPr>
          <w:sz w:val="26"/>
          <w:szCs w:val="26"/>
          <w:lang w:val="sr-CS"/>
        </w:rPr>
        <w:tab/>
        <w:t xml:space="preserve">Значи, прихватањем овог амандмана могла би да се користе само средства за обезбеђивање транспарентности предвиђена овим законом. У томе је проблем с овим амандманом и зато стоји ово образложење о неприхватању амандмана. </w:t>
      </w:r>
    </w:p>
    <w:p>
      <w:pPr>
        <w:pStyle w:val="Normal"/>
        <w:tabs>
          <w:tab w:val="clear" w:pos="720"/>
          <w:tab w:val="left" w:pos="1418" w:leader="none"/>
        </w:tabs>
        <w:jc w:val="both"/>
        <w:rPr>
          <w:sz w:val="26"/>
          <w:szCs w:val="26"/>
          <w:lang w:val="sr-CS"/>
        </w:rPr>
      </w:pPr>
      <w:r>
        <w:rPr>
          <w:sz w:val="26"/>
          <w:szCs w:val="26"/>
          <w:lang w:val="sr-CS"/>
        </w:rPr>
        <w:tab/>
        <w:t>ПРЕДСЕДНИК: Господин Мико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Реплика. Прво, апсолутно сам сагласан с тим што је Влада била вредна и што је дала мишљење о амандманима на други предлог закона и то поздрављам.  Једино замерам што Влада није била вредна и по питању овог закона о јавним набавкама, па да се и о томе изјаснила, па да имамо стварно мишљење, да нема дилеме шта је мишљење Владе по питању амандмана, нарочито што постоји одређена неусаглашеност у погледу изгласавања амандмана на самом матичном одбору. То је једна ствар. </w:t>
      </w:r>
    </w:p>
    <w:p>
      <w:pPr>
        <w:pStyle w:val="Normal"/>
        <w:tabs>
          <w:tab w:val="clear" w:pos="720"/>
          <w:tab w:val="left" w:pos="1418" w:leader="none"/>
        </w:tabs>
        <w:jc w:val="both"/>
        <w:rPr>
          <w:sz w:val="26"/>
          <w:szCs w:val="26"/>
          <w:lang w:val="sr-CS"/>
        </w:rPr>
      </w:pPr>
      <w:r>
        <w:rPr>
          <w:sz w:val="26"/>
          <w:szCs w:val="26"/>
          <w:lang w:val="sr-CS"/>
        </w:rPr>
        <w:tab/>
        <w:t xml:space="preserve">Друга ствар, читајући овај предлог закона, али ако ви кажете другачије, ја ћу да вам верујем зато што сте ви предлагач закона, не видим да овај закон ограничава да се транспарентност било које набавке још више прошири. Има одређене обавезе шта мора, али не видим да сте ви ту рекли – е не сме и на овај и онај начин да се нешто публикује. </w:t>
      </w:r>
    </w:p>
    <w:p>
      <w:pPr>
        <w:pStyle w:val="Normal"/>
        <w:tabs>
          <w:tab w:val="clear" w:pos="720"/>
          <w:tab w:val="left" w:pos="1418" w:leader="none"/>
        </w:tabs>
        <w:jc w:val="both"/>
        <w:rPr>
          <w:sz w:val="26"/>
          <w:szCs w:val="26"/>
          <w:lang w:val="sr-CS"/>
        </w:rPr>
      </w:pPr>
      <w:r>
        <w:rPr>
          <w:sz w:val="26"/>
          <w:szCs w:val="26"/>
          <w:lang w:val="sr-CS"/>
        </w:rPr>
        <w:tab/>
        <w:t>Ако то стварно стоји да не може, а то нисам пронашао, онда је проблем са самим законом. Зато што је очигледно да негде постоји нека сметња да се транспарентност још више проширује и да свака набавка буде све видљивија и видљивија.</w:t>
      </w:r>
    </w:p>
    <w:p>
      <w:pPr>
        <w:pStyle w:val="Normal"/>
        <w:tabs>
          <w:tab w:val="clear" w:pos="720"/>
          <w:tab w:val="left" w:pos="1418" w:leader="none"/>
        </w:tabs>
        <w:jc w:val="both"/>
        <w:rPr/>
      </w:pPr>
      <w:r>
        <w:rPr>
          <w:sz w:val="26"/>
          <w:szCs w:val="26"/>
          <w:lang w:val="sr-CS"/>
        </w:rPr>
        <w:tab/>
        <w:t>Зато сматрам да је проширење транспарентности, значи и јавности, да је свако даље проширење у складу са законом. Ако се користе сви инструменти за обезбеђивање транспарентности, онда нема шире формулације. Због тога сматрам да сви разлози да се усвоји амандман госпође Биљане Хасановић Кораћ стоје.</w:t>
      </w:r>
    </w:p>
    <w:p>
      <w:pPr>
        <w:pStyle w:val="Normal"/>
        <w:tabs>
          <w:tab w:val="clear" w:pos="720"/>
          <w:tab w:val="left" w:pos="1418" w:leader="none"/>
        </w:tabs>
        <w:jc w:val="both"/>
        <w:rPr/>
      </w:pPr>
      <w:r>
        <w:rPr>
          <w:sz w:val="26"/>
          <w:szCs w:val="26"/>
          <w:lang w:val="sr-CS"/>
        </w:rPr>
        <w:tab/>
        <w:t>Друга ствар, уколико сте 16 амандмана усвојили накнадно и предложили на матичном одбору, истина неки су неусаглашеност, како чујем од чланова Одбора, у сваком случају не видим разлог зашто, уколико сте имали замерку, нисте дали у том правцу амандман на Одбору.</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pPr>
      <w:r>
        <w:rPr>
          <w:sz w:val="26"/>
          <w:szCs w:val="26"/>
          <w:lang w:val="sr-CS"/>
        </w:rPr>
        <w:tab/>
        <w:t>На члан 21. амандман је поднео народни посланик Ранка Савић. Представник предлагача и ресорни одбор прихватили су амандман. Одбор за уставна питања и законодавство сматра да је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22. амандман су заједно поднели народни посланици Јанко Радаковић и Јована Јоксимовић. Представник предлагача и ресорни одбор нису прихватили амандман. Одбор за уставна питања и законодавство сматра да је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23. амандман је поднео народни посланик Олгица Батић. Представник предлагача и ресорни одбор су прихватили амандман. Одбор за уставна питања и законодавство сматра да је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25. амандман су заједно поднели народни посланици Александра Јерков, Бојан Костреш, Олена Папуга, Ђорђе Стојшић и Карољ Чизик. Представник предлагача и ресорни одбор нису прихватили амандман, а Одбор за уставна питања и законодавство сматра да је у складу са Уставом и правним системом РС. Да ли неко жели реч? (Не.)</w:t>
      </w:r>
    </w:p>
    <w:p>
      <w:pPr>
        <w:pStyle w:val="Normal"/>
        <w:tabs>
          <w:tab w:val="clear" w:pos="720"/>
          <w:tab w:val="left" w:pos="1418" w:leader="none"/>
        </w:tabs>
        <w:jc w:val="both"/>
        <w:rPr/>
      </w:pPr>
      <w:r>
        <w:rPr>
          <w:sz w:val="26"/>
          <w:szCs w:val="26"/>
          <w:lang w:val="sr-CS"/>
        </w:rPr>
        <w:tab/>
        <w:t>На наслов изнад члана 28. и члан 28. амандман су заједно поднели народни посланици Дејан Михајлов, Душица Морчев и Петар Петковић. Представник предлагача и ресорни одбор нису прихватили амандман, а Одбор за уставна питања и законодавство сматра да је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Да ли неко жели реч? (Да.) Реч има народни посланик Душица Морчев. Изволите.</w:t>
      </w:r>
    </w:p>
    <w:p>
      <w:pPr>
        <w:pStyle w:val="Normal"/>
        <w:tabs>
          <w:tab w:val="clear" w:pos="720"/>
          <w:tab w:val="left" w:pos="1418" w:leader="none"/>
        </w:tabs>
        <w:jc w:val="both"/>
        <w:rPr/>
      </w:pPr>
      <w:r>
        <w:rPr>
          <w:sz w:val="26"/>
          <w:szCs w:val="26"/>
          <w:lang w:val="sr-CS"/>
        </w:rPr>
        <w:tab/>
        <w:t xml:space="preserve">ДУШИЦА МОРЧЕВ: Поштовани председавајући, поштоване колеге народни посланици, у начелној расправи смо већ рекли да се, по нашем мишљењу, пожурило са увођењем неких нових одредби које још нису у пракси показале да ли су сврсисходне. То се односи и на овај члан 28, који регулише увођење новог надзорног органа, у ствари грађанског надзорника. </w:t>
      </w:r>
    </w:p>
    <w:p>
      <w:pPr>
        <w:pStyle w:val="Normal"/>
        <w:tabs>
          <w:tab w:val="clear" w:pos="720"/>
          <w:tab w:val="left" w:pos="1418" w:leader="none"/>
        </w:tabs>
        <w:jc w:val="both"/>
        <w:rPr/>
      </w:pPr>
      <w:r>
        <w:rPr>
          <w:sz w:val="26"/>
          <w:szCs w:val="26"/>
          <w:lang w:val="sr-CS"/>
        </w:rPr>
        <w:tab/>
        <w:t xml:space="preserve">По нама, овде није прецизирана надлежност и немамо конкретно представљена овлашћења што се тиче грађанског надзорника, а ево и зашто. Ово лице, како је регулисано чланом 28, радиће посао који је у надлежности ДРИ, а то је да надгледа поступак јавне набавке. По нама има и блага овлашћења што се тиче контроле јавних набавки, али то се, како је дефинисано у овом члану, каже да може да обавести јавност и надлежне органе ако види одређене неправилности. </w:t>
      </w:r>
    </w:p>
    <w:p>
      <w:pPr>
        <w:pStyle w:val="Normal"/>
        <w:tabs>
          <w:tab w:val="clear" w:pos="720"/>
          <w:tab w:val="left" w:pos="1418" w:leader="none"/>
        </w:tabs>
        <w:jc w:val="both"/>
        <w:rPr/>
      </w:pPr>
      <w:r>
        <w:rPr>
          <w:sz w:val="26"/>
          <w:szCs w:val="26"/>
          <w:lang w:val="sr-CS"/>
        </w:rPr>
        <w:tab/>
        <w:t xml:space="preserve">Ми немамо ништа против да грађански надзорник постоји,  али мислимо да треба да размислите да му дамо конкретније надлежности и да он у пракси заиста може да ради свој посао, а не само да обавља посао који је већ одређен ревизору или да само може да указује јавности и одређеним органима, да не може ништа више од тога да чини. Хвала. </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ирослав Петковић. Изволите. </w:t>
      </w:r>
    </w:p>
    <w:p>
      <w:pPr>
        <w:pStyle w:val="Normal"/>
        <w:tabs>
          <w:tab w:val="clear" w:pos="720"/>
          <w:tab w:val="left" w:pos="1418" w:leader="none"/>
        </w:tabs>
        <w:jc w:val="both"/>
        <w:rPr/>
      </w:pPr>
      <w:r>
        <w:rPr>
          <w:sz w:val="26"/>
          <w:szCs w:val="26"/>
          <w:lang w:val="sr-CS"/>
        </w:rPr>
        <w:tab/>
        <w:t>МИРОСЛАВ ПЕТКОВИЋ: Хвала, госпођо председавајућа. Ми смо предложили да се овај члан Предлога закона брише. Не споримо потребу да се врши надзор над јавним набавкама, али није нам јасно, с обзиром на то да грађански надзорник овим чланом није добио конкретна овлашћења.</w:t>
      </w:r>
    </w:p>
    <w:p>
      <w:pPr>
        <w:pStyle w:val="Normal"/>
        <w:tabs>
          <w:tab w:val="clear" w:pos="720"/>
          <w:tab w:val="left" w:pos="1418" w:leader="none"/>
        </w:tabs>
        <w:jc w:val="both"/>
        <w:rPr>
          <w:sz w:val="26"/>
          <w:szCs w:val="26"/>
          <w:lang w:val="sr-CS"/>
        </w:rPr>
      </w:pPr>
      <w:r>
        <w:rPr>
          <w:sz w:val="26"/>
          <w:szCs w:val="26"/>
          <w:lang w:val="sr-CS"/>
        </w:rPr>
        <w:tab/>
        <w:t xml:space="preserve">То је лице које ће контролисати набавке чија вредност прелази једну милијарду динара, а у Предлогу закона је предвиђено да грађански надзорник нема право на награду за свој рад. Значи, он ће се волонтерски бавити тиме, што не верујем баш да ће урадити на прави и квалитетан начин, јер није ми јасно, то двоје ми некако не иду заједно. </w:t>
      </w:r>
    </w:p>
    <w:p>
      <w:pPr>
        <w:pStyle w:val="Normal"/>
        <w:tabs>
          <w:tab w:val="clear" w:pos="720"/>
          <w:tab w:val="left" w:pos="1418" w:leader="none"/>
        </w:tabs>
        <w:jc w:val="both"/>
        <w:rPr/>
      </w:pPr>
      <w:r>
        <w:rPr>
          <w:sz w:val="26"/>
          <w:szCs w:val="26"/>
          <w:lang w:val="sr-CS"/>
        </w:rPr>
        <w:tab/>
        <w:t xml:space="preserve">Али оно што је можда било потребније да се нађе овде јесте да се предвиди санкција уколико он не уради свој посао како треба. У ком смислу? Због несавесног пословања. Шта се дешава у случају када он покрене одређени поступак, заустави његов ток, а на крају се испостави да није био управу? </w:t>
      </w:r>
    </w:p>
    <w:p>
      <w:pPr>
        <w:pStyle w:val="Normal"/>
        <w:tabs>
          <w:tab w:val="clear" w:pos="720"/>
          <w:tab w:val="left" w:pos="1418" w:leader="none"/>
        </w:tabs>
        <w:jc w:val="both"/>
        <w:rPr/>
      </w:pPr>
      <w:r>
        <w:rPr>
          <w:sz w:val="26"/>
          <w:szCs w:val="26"/>
          <w:lang w:val="sr-CS"/>
        </w:rPr>
        <w:tab/>
        <w:t>Према томе, немамо намеру да оспоримо потребу да се неко лице или удружење, како је овде предвиђено, бави овим послом, али мислим да је било потребно да се то прецизније дефинише, а да ћемо на овај начин можда добити човека који ће имати прилику да у медијима наступа, да више себе промовише него што ћемо имати неке конкретне резултате од његовог рада. Због тога предлажемо да се овај члан Предлога закона брише.</w:t>
      </w:r>
    </w:p>
    <w:p>
      <w:pPr>
        <w:pStyle w:val="Normal"/>
        <w:tabs>
          <w:tab w:val="clear" w:pos="720"/>
          <w:tab w:val="left" w:pos="1418" w:leader="none"/>
        </w:tabs>
        <w:jc w:val="both"/>
        <w:rPr/>
      </w:pPr>
      <w:r>
        <w:rPr>
          <w:sz w:val="26"/>
          <w:szCs w:val="26"/>
          <w:lang w:val="sr-CS"/>
        </w:rPr>
        <w:tab/>
        <w:t>ПРЕДСЕДАВАЈУЋА:  Хвала. Реч има народни посланик Верољуб Арсић.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сваки пут када се уводи једна новина, ако бисмо на одређени начин имали страх да то неће да функционише како треба, онда једноставно зашто и мењати законе, пустите их онако, у најгорем и најлошијем облику  да функционишу. </w:t>
      </w:r>
    </w:p>
    <w:p>
      <w:pPr>
        <w:pStyle w:val="Normal"/>
        <w:tabs>
          <w:tab w:val="clear" w:pos="720"/>
          <w:tab w:val="left" w:pos="1418" w:leader="none"/>
        </w:tabs>
        <w:jc w:val="both"/>
        <w:rPr/>
      </w:pPr>
      <w:r>
        <w:rPr>
          <w:sz w:val="26"/>
          <w:szCs w:val="26"/>
          <w:lang w:val="sr-CS"/>
        </w:rPr>
        <w:tab/>
        <w:t xml:space="preserve">Шта су његове дужности, не могу ни то да се сложим да није баш описано, али оно што је најважније када је у питању тај грађански надзорник јесте у шестом или седмом ставу, не могу сад да бројим, али прочитаћу став – грађански надзорник је дужан да надгледа поступак јавне набавке и у том циљу он има сталан увид у поступак, документацију и комуникацију наручиоца са заинтересованим лицима, односно понуђачима. </w:t>
      </w:r>
    </w:p>
    <w:p>
      <w:pPr>
        <w:pStyle w:val="Normal"/>
        <w:tabs>
          <w:tab w:val="clear" w:pos="720"/>
          <w:tab w:val="left" w:pos="1418" w:leader="none"/>
        </w:tabs>
        <w:jc w:val="both"/>
        <w:rPr>
          <w:sz w:val="26"/>
          <w:szCs w:val="26"/>
          <w:lang w:val="sr-CS"/>
        </w:rPr>
      </w:pPr>
      <w:r>
        <w:rPr>
          <w:sz w:val="26"/>
          <w:szCs w:val="26"/>
          <w:lang w:val="sr-CS"/>
        </w:rPr>
        <w:tab/>
        <w:t>Није то написано да би било само формално, јер у том контакту грађански надзорник може и да дође до закључка или да се неко од лица која учествују у поступку жали грађанском надзорнику да му неко тражи новац да би његова понуда прошла. То јесте основни циљ грађанског надзорника.</w:t>
      </w:r>
    </w:p>
    <w:p>
      <w:pPr>
        <w:pStyle w:val="Normal"/>
        <w:tabs>
          <w:tab w:val="clear" w:pos="720"/>
          <w:tab w:val="left" w:pos="1418" w:leader="none"/>
        </w:tabs>
        <w:jc w:val="both"/>
        <w:rPr/>
      </w:pPr>
      <w:r>
        <w:rPr>
          <w:sz w:val="26"/>
          <w:szCs w:val="26"/>
          <w:lang w:val="sr-CS"/>
        </w:rPr>
        <w:tab/>
        <w:t xml:space="preserve">Шта ако он заустави поступак? Вероватно више никада неће моћи да буде грађански надзорник, с једне стране. С друге стране, сећам се и када сте ви док сте били на власти давали имунитет пореским извршиоцима, пореским службеницима, ако зауставе неку радњу коју је неко радио, па сте давали имунитет да Пореска управа не треба да плати штету која је проузрокована актом који није био оправдан итд. </w:t>
      </w:r>
    </w:p>
    <w:p>
      <w:pPr>
        <w:pStyle w:val="Normal"/>
        <w:tabs>
          <w:tab w:val="clear" w:pos="720"/>
          <w:tab w:val="left" w:pos="1418" w:leader="none"/>
        </w:tabs>
        <w:jc w:val="both"/>
        <w:rPr/>
      </w:pPr>
      <w:r>
        <w:rPr>
          <w:sz w:val="26"/>
          <w:szCs w:val="26"/>
          <w:lang w:val="sr-CS"/>
        </w:rPr>
        <w:tab/>
        <w:t>Циљ овде јесте да се што је могуће више утиче антикорупцијски, односно да се у самом поступку спровођења јавне набавке спречи тражење и добијање новца од лица која су заинтересована у поступку јавне набавке.</w:t>
      </w:r>
    </w:p>
    <w:p>
      <w:pPr>
        <w:pStyle w:val="Normal"/>
        <w:tabs>
          <w:tab w:val="clear" w:pos="720"/>
          <w:tab w:val="left" w:pos="1418" w:leader="none"/>
        </w:tabs>
        <w:jc w:val="both"/>
        <w:rPr/>
      </w:pPr>
      <w:r>
        <w:rPr>
          <w:sz w:val="26"/>
          <w:szCs w:val="26"/>
          <w:lang w:val="sr-CS"/>
        </w:rPr>
        <w:tab/>
        <w:t>ПРЕДСЕДАВАЈУЋА: Хвала. Реч има Мирослав Петк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Хвала. Господине Арсићу, не постоји код нас страх од новина, ми само тражимо да се у члану који предвиђа овлашћења грађанског надзорника она јасно и наведу. Видите и сами да нисте сигурни шта се дешава ако он заустави поступак. Па, наопако би било кад би он могао да заустави поступак, о томе се и ради. Рекли сте – ако он заустави поступак па не буде управу, никада више неће бити грађански надзорник. Где то пише? Управо о томе и говорим. Зашто није предвиђена санкција уколико он направи одређени пропуст? </w:t>
      </w:r>
    </w:p>
    <w:p>
      <w:pPr>
        <w:pStyle w:val="Normal"/>
        <w:tabs>
          <w:tab w:val="clear" w:pos="720"/>
          <w:tab w:val="left" w:pos="1418" w:leader="none"/>
        </w:tabs>
        <w:jc w:val="both"/>
        <w:rPr/>
      </w:pPr>
      <w:r>
        <w:rPr>
          <w:sz w:val="26"/>
          <w:szCs w:val="26"/>
          <w:lang w:val="sr-CS"/>
        </w:rPr>
        <w:tab/>
        <w:t xml:space="preserve">Наравно да је потребна контролна функција Народне скупштине, за то смо се залагали. Посланичка група ДСС је у свим предлозима закона које смо ми као посланичка група давали, а и у свим законима који сада долазе, била за то да управо ово буде место на коме се расправља о тим стварима. Али сигуран сам да добро знате и Закон о ДРИ. И они имају право то да раде, они подносе извештај Народној скупштини. Ево, јуче смо имали седницу Одбора за финансије, на којој су председник ДРИ и његови сарадници поднели један део извештаја. Данас смо га добили у писаној форми. </w:t>
      </w:r>
    </w:p>
    <w:p>
      <w:pPr>
        <w:pStyle w:val="Normal"/>
        <w:tabs>
          <w:tab w:val="clear" w:pos="720"/>
          <w:tab w:val="left" w:pos="1418" w:leader="none"/>
        </w:tabs>
        <w:jc w:val="both"/>
        <w:rPr/>
      </w:pPr>
      <w:r>
        <w:rPr>
          <w:sz w:val="26"/>
          <w:szCs w:val="26"/>
          <w:lang w:val="sr-CS"/>
        </w:rPr>
        <w:tab/>
        <w:t>О томе се ради. Мешамо надлежности, дајемо грађанском надзорнику велика овлашћења у смислу да може… Не велика овлашћења, овде не постоје, јер каже – надгледа и обавештава. Кога? Државне органе и јавност? То је чисто да се дода још про форме једно лице које ће се бавити овим послом. Можда има потребе за њим, али не на овај начин како сте предвидели.</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pPr>
      <w:r>
        <w:rPr>
          <w:sz w:val="26"/>
          <w:szCs w:val="26"/>
          <w:lang w:val="sr-CS"/>
        </w:rPr>
        <w:tab/>
        <w:t xml:space="preserve">На члан 28. амандман су заједно поднели народни посланици Јанко Радаковић и Јована Јоксимовић. </w:t>
        <w:tab/>
        <w:t>Представник предлагача и надлеж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33.  амандман је поднео Одбор за финансије, републички буџет и контролу трошења јавних средстава. Представник предлагача прихватио је амандман на седници Одбора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pPr>
      <w:r>
        <w:rPr>
          <w:sz w:val="26"/>
          <w:szCs w:val="26"/>
          <w:lang w:val="sr-CS"/>
        </w:rPr>
        <w:tab/>
        <w:t>На члан 35. амандман је поднео народни посланик Божидар Ђелић. Представник предлагача и надлеж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36. амандман је поднела народни посланик Горица Мојовић. Представник предлагача и надлеж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36. амандман је поднео народни посланик Божидар Ђелић. Представник предлагача и надлежни одбор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Да ли неко жели реч? (Да.) Реч има народни посланик Божидар Ђелић. Изволите.</w:t>
      </w:r>
    </w:p>
    <w:p>
      <w:pPr>
        <w:pStyle w:val="Normal"/>
        <w:tabs>
          <w:tab w:val="clear" w:pos="720"/>
          <w:tab w:val="left" w:pos="1418" w:leader="none"/>
        </w:tabs>
        <w:jc w:val="both"/>
        <w:rPr/>
      </w:pPr>
      <w:r>
        <w:rPr>
          <w:sz w:val="26"/>
          <w:szCs w:val="26"/>
          <w:lang w:val="sr-CS"/>
        </w:rPr>
        <w:tab/>
        <w:t xml:space="preserve">БОЖИДАР ЂЕЛИЋ: Госпођо председавајућа, народни посланици, даме и господо, овај амандман иде у правцу онога што је предлагач овог закона хтео да постигне. То је био предмет и наших елемената закона, представљених овом дому у јануару ове године, када је ДС чинила власт и водила Владу РС. </w:t>
      </w:r>
    </w:p>
    <w:p>
      <w:pPr>
        <w:pStyle w:val="Normal"/>
        <w:tabs>
          <w:tab w:val="clear" w:pos="720"/>
          <w:tab w:val="left" w:pos="1418" w:leader="none"/>
        </w:tabs>
        <w:jc w:val="both"/>
        <w:rPr>
          <w:sz w:val="26"/>
          <w:szCs w:val="26"/>
          <w:lang w:val="sr-CS"/>
        </w:rPr>
      </w:pPr>
      <w:r>
        <w:rPr>
          <w:sz w:val="26"/>
          <w:szCs w:val="26"/>
          <w:lang w:val="sr-CS"/>
        </w:rPr>
        <w:tab/>
        <w:t xml:space="preserve">Имамо овде у овом предложеном амандману два аспекта. Први је аспект да се смањи са предложених 15% на 10% максимални износ додатних радова који се може одобрити на већ установљени, оригинални уговор о јавним набавкама. Да ли је то 15% или 10%, то је можда мање битно. Оно што је битније, то је други део овог амандмана, који ће, уколико се не усвоји, омогућити нажалост неке неправилности које су констатоване последњих неколико година. </w:t>
      </w:r>
    </w:p>
    <w:p>
      <w:pPr>
        <w:pStyle w:val="Normal"/>
        <w:tabs>
          <w:tab w:val="clear" w:pos="720"/>
          <w:tab w:val="left" w:pos="1418" w:leader="none"/>
        </w:tabs>
        <w:jc w:val="both"/>
        <w:rPr>
          <w:sz w:val="26"/>
          <w:szCs w:val="26"/>
          <w:lang w:val="sr-CS"/>
        </w:rPr>
      </w:pPr>
      <w:r>
        <w:rPr>
          <w:sz w:val="26"/>
          <w:szCs w:val="26"/>
          <w:lang w:val="sr-CS"/>
        </w:rPr>
        <w:tab/>
        <w:t xml:space="preserve">Наиме, веома је битно да предлагач прихвати овај амандман, да се онда јасно каже у закону да било какви додатни радови не могу бити одобрени по другачијим ценама добара и услуга од оног првобитног уговора о предмету јавне набавке. У противном можемо доћи у ситуацију где се одобравају можда тих додатних 15% укупних средстава за веома малу количину додатних добара или услуга. То није нигде регулисано. </w:t>
      </w:r>
    </w:p>
    <w:p>
      <w:pPr>
        <w:pStyle w:val="Normal"/>
        <w:tabs>
          <w:tab w:val="clear" w:pos="720"/>
          <w:tab w:val="left" w:pos="1418" w:leader="none"/>
        </w:tabs>
        <w:jc w:val="both"/>
        <w:rPr>
          <w:sz w:val="26"/>
          <w:szCs w:val="26"/>
          <w:lang w:val="sr-CS"/>
        </w:rPr>
      </w:pPr>
      <w:r>
        <w:rPr>
          <w:sz w:val="26"/>
          <w:szCs w:val="26"/>
          <w:lang w:val="sr-CS"/>
        </w:rPr>
        <w:tab/>
        <w:t xml:space="preserve">Имамо сада искуство већ 10 година да се на тај начин искоришћава једна рупа у закону, да се то деси на један законит начин а да се заправо цео поступак може у потпуности обезвредити уколико је цена веома ниска и на тај се начин добија овај оригинални посао, а после тога се кроз додатни рад, уз веома мало труда дође до значајног износа новаца. Ту се прави тај профит и на тај начин је можда нека боља понуда у првом кораку одбијена. </w:t>
      </w:r>
    </w:p>
    <w:p>
      <w:pPr>
        <w:pStyle w:val="Normal"/>
        <w:tabs>
          <w:tab w:val="clear" w:pos="720"/>
          <w:tab w:val="left" w:pos="1418" w:leader="none"/>
        </w:tabs>
        <w:jc w:val="both"/>
        <w:rPr/>
      </w:pPr>
      <w:r>
        <w:rPr>
          <w:sz w:val="26"/>
          <w:szCs w:val="26"/>
          <w:lang w:val="sr-CS"/>
        </w:rPr>
        <w:tab/>
        <w:t>Онај ко искоришћава ову рупу у закону, која дан-данас постоји и за коју ми овде као ДС предлажемо да се затвори, онда ме је страх да те злоупотребе могу да се наставе. Због тога апелујем на све странке да овај технички, добронамерни, чини ми се, посве добар амандман буде усвојен.</w:t>
        <w:tab/>
        <w:t>ПРЕДСЕДАВАЈУЋА: Хвала.</w:t>
      </w:r>
    </w:p>
    <w:p>
      <w:pPr>
        <w:pStyle w:val="Normal"/>
        <w:tabs>
          <w:tab w:val="clear" w:pos="720"/>
          <w:tab w:val="left" w:pos="1418" w:leader="none"/>
        </w:tabs>
        <w:jc w:val="both"/>
        <w:rPr/>
      </w:pPr>
      <w:r>
        <w:rPr>
          <w:sz w:val="26"/>
          <w:szCs w:val="26"/>
          <w:lang w:val="sr-CS"/>
        </w:rPr>
        <w:tab/>
        <w:t>На члан 36. амандман је поднео народни посланик Момо Чолаковић. Представник предлагача и надлеж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36. амандман су заједно поднели народни посланици Душица Морчев, Дејан Михајлов и Петар Петковић. Представник предлагача и надлежни одбор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Да ли неко жели реч? (Да.) Реч има народни посланик Петар Петковић.</w:t>
      </w:r>
    </w:p>
    <w:p>
      <w:pPr>
        <w:pStyle w:val="Normal"/>
        <w:tabs>
          <w:tab w:val="clear" w:pos="720"/>
          <w:tab w:val="left" w:pos="1418" w:leader="none"/>
        </w:tabs>
        <w:jc w:val="both"/>
        <w:rPr/>
      </w:pPr>
      <w:r>
        <w:rPr>
          <w:sz w:val="26"/>
          <w:szCs w:val="26"/>
          <w:lang w:val="sr-CS"/>
        </w:rPr>
        <w:tab/>
        <w:t>ПЕТАР ПЕТКОВИЋ: Даме и господо народни посланици, ДСС је поднела амандман на члан 36. став 6. где тражи да се дода реченица у којој би стајало, између осталог, да у поступку јавних набавки по хитности наручилац је у обавези да тражи мишљење од Управе, која је дужна да објави мишљење о захтеву за поступак по хитности у року од 24 часа. Уколико Управа у одређеном року не да мишљење, наручилац може да настави поступак и без прибављања мишљења.</w:t>
      </w:r>
    </w:p>
    <w:p>
      <w:pPr>
        <w:pStyle w:val="Normal"/>
        <w:tabs>
          <w:tab w:val="clear" w:pos="720"/>
          <w:tab w:val="left" w:pos="1418" w:leader="none"/>
        </w:tabs>
        <w:jc w:val="both"/>
        <w:rPr/>
      </w:pPr>
      <w:r>
        <w:rPr>
          <w:sz w:val="26"/>
          <w:szCs w:val="26"/>
          <w:lang w:val="sr-CS"/>
        </w:rPr>
        <w:tab/>
        <w:t xml:space="preserve">Сматрамо да је ово такође један од битних амандмана ДСС који није, нажалост, прихваћен, зато што се овде уводи ред када је реч о поступку по хитности, јер је то сива зона поступка о јавним набавкама. </w:t>
      </w:r>
    </w:p>
    <w:p>
      <w:pPr>
        <w:pStyle w:val="Normal"/>
        <w:tabs>
          <w:tab w:val="clear" w:pos="720"/>
          <w:tab w:val="left" w:pos="1418" w:leader="none"/>
        </w:tabs>
        <w:jc w:val="both"/>
        <w:rPr>
          <w:sz w:val="26"/>
          <w:szCs w:val="26"/>
          <w:lang w:val="sr-CS"/>
        </w:rPr>
      </w:pPr>
      <w:r>
        <w:rPr>
          <w:sz w:val="26"/>
          <w:szCs w:val="26"/>
          <w:lang w:val="sr-CS"/>
        </w:rPr>
        <w:tab/>
        <w:t xml:space="preserve">Ако од свих поступака јавних набавки имамо око 20% јавних набавки које се остварују по поступку по хитности, јасно је да је ово област где је и те како постојала злоупотреба када је реч о корупцији и начину како су се остваривале те јавне набавке. Због чега? Из простог разлога што је ово поступак на који се не примењује суспензивно дејство за заштиту права. Самим тим, то значи да, када наручилац уђе у поступак јавних набавки, он у том поступку иде до краја. </w:t>
      </w:r>
    </w:p>
    <w:p>
      <w:pPr>
        <w:pStyle w:val="Normal"/>
        <w:tabs>
          <w:tab w:val="clear" w:pos="720"/>
          <w:tab w:val="left" w:pos="1418" w:leader="none"/>
        </w:tabs>
        <w:jc w:val="both"/>
        <w:rPr/>
      </w:pPr>
      <w:r>
        <w:rPr>
          <w:sz w:val="26"/>
          <w:szCs w:val="26"/>
          <w:lang w:val="sr-CS"/>
        </w:rPr>
        <w:tab/>
        <w:t xml:space="preserve">Без обзира ако се неко од понуђача жали да је тендер намештен, баш зато што је у питању поступак по хитности, он поступак спроводи до краја, а понуђач после може да се жали, да иде на суд, али од тога нема никакве работе јер је то поступак који дуго траје и у пракси углавном понуђачи не иду на суд. </w:t>
      </w:r>
    </w:p>
    <w:p>
      <w:pPr>
        <w:pStyle w:val="Normal"/>
        <w:tabs>
          <w:tab w:val="clear" w:pos="720"/>
          <w:tab w:val="left" w:pos="1418" w:leader="none"/>
        </w:tabs>
        <w:jc w:val="both"/>
        <w:rPr>
          <w:sz w:val="26"/>
          <w:szCs w:val="26"/>
          <w:lang w:val="sr-CS"/>
        </w:rPr>
      </w:pPr>
      <w:r>
        <w:rPr>
          <w:sz w:val="26"/>
          <w:szCs w:val="26"/>
          <w:lang w:val="sr-CS"/>
        </w:rPr>
        <w:tab/>
        <w:t xml:space="preserve">Због тога што овде и те како има простора за злоупотребу, сматрамо да је било потребно да се детаљније, јасније дефинише значење поступка по хитности. Због тога смо тражили да Управа за јавне набавке да своје позитивно мишљење у року од 24 сата. </w:t>
      </w:r>
    </w:p>
    <w:p>
      <w:pPr>
        <w:pStyle w:val="Normal"/>
        <w:tabs>
          <w:tab w:val="clear" w:pos="720"/>
          <w:tab w:val="left" w:pos="1418" w:leader="none"/>
        </w:tabs>
        <w:jc w:val="both"/>
        <w:rPr/>
      </w:pPr>
      <w:r>
        <w:rPr>
          <w:sz w:val="26"/>
          <w:szCs w:val="26"/>
          <w:lang w:val="sr-CS"/>
        </w:rPr>
        <w:tab/>
        <w:t xml:space="preserve">У образложењу стоји да је тај рок нереалан. Зашто? С једне стране имамо нешто што подразумева елементарну непогоду, хаварију, када мора одмах да се реагује. Рок од 24 сата може да значи и да Управа реагује и након 15 минута. Дакле, у року од 24 сата. Али с друге стране, шта ћемо са оних 20% јавних набавки који користе овај поступак за злоупотребе? Е ту је важна улога, када је реч о Управи за јавне набавке и о том позитивном мишљењу. </w:t>
      </w:r>
    </w:p>
    <w:p>
      <w:pPr>
        <w:pStyle w:val="Normal"/>
        <w:tabs>
          <w:tab w:val="clear" w:pos="720"/>
          <w:tab w:val="left" w:pos="1418" w:leader="none"/>
        </w:tabs>
        <w:jc w:val="both"/>
        <w:rPr>
          <w:sz w:val="26"/>
          <w:szCs w:val="26"/>
          <w:lang w:val="sr-CS"/>
        </w:rPr>
      </w:pPr>
      <w:r>
        <w:rPr>
          <w:sz w:val="26"/>
          <w:szCs w:val="26"/>
          <w:lang w:val="sr-CS"/>
        </w:rPr>
        <w:tab/>
        <w:t xml:space="preserve">Шта нас кошта да то уведемо? Управа постоји. Хајде да у ову сиву зону унесемо реда, па кад већ говоримо о јавним набавкама, да у тој области до краја, у потпуности кажемо шта је оно што је закон и шта је оно што се мора поштовати. </w:t>
      </w:r>
    </w:p>
    <w:p>
      <w:pPr>
        <w:pStyle w:val="Normal"/>
        <w:tabs>
          <w:tab w:val="clear" w:pos="720"/>
          <w:tab w:val="left" w:pos="1418" w:leader="none"/>
        </w:tabs>
        <w:jc w:val="both"/>
        <w:rPr/>
      </w:pPr>
      <w:r>
        <w:rPr>
          <w:sz w:val="26"/>
          <w:szCs w:val="26"/>
          <w:lang w:val="sr-CS"/>
        </w:rPr>
        <w:tab/>
        <w:t>ПРЕДСЕДАВАЈУЋА: Хвала. Реч има народни посланик Дејан Михајлов. Изволите.</w:t>
      </w:r>
    </w:p>
    <w:p>
      <w:pPr>
        <w:pStyle w:val="Normal"/>
        <w:tabs>
          <w:tab w:val="clear" w:pos="720"/>
          <w:tab w:val="left" w:pos="1418" w:leader="none"/>
        </w:tabs>
        <w:jc w:val="both"/>
        <w:rPr>
          <w:sz w:val="26"/>
          <w:szCs w:val="26"/>
          <w:lang w:val="sr-CS"/>
        </w:rPr>
      </w:pPr>
      <w:r>
        <w:rPr>
          <w:sz w:val="26"/>
          <w:szCs w:val="26"/>
          <w:lang w:val="sr-CS"/>
        </w:rPr>
        <w:tab/>
        <w:t>ДЕЈАН МИХАЈЛОВ: Само хоћу још једном да укажем на важност овог наизглед ситног амандмана, односно хитног поступка који се углавном односи на неке случајеве хаварије, као што је поменуо господин Петковић. Даћу вам пример.</w:t>
      </w:r>
    </w:p>
    <w:p>
      <w:pPr>
        <w:pStyle w:val="Normal"/>
        <w:tabs>
          <w:tab w:val="clear" w:pos="720"/>
          <w:tab w:val="left" w:pos="1418" w:leader="none"/>
        </w:tabs>
        <w:jc w:val="both"/>
        <w:rPr>
          <w:sz w:val="26"/>
          <w:szCs w:val="26"/>
          <w:lang w:val="sr-CS"/>
        </w:rPr>
      </w:pPr>
      <w:r>
        <w:rPr>
          <w:sz w:val="26"/>
          <w:szCs w:val="26"/>
          <w:lang w:val="sr-CS"/>
        </w:rPr>
        <w:tab/>
        <w:t xml:space="preserve">Ми уводимо грађанског надзорника за велике набавке које су преко милијарду, и њих има отприлике 35 сваке године, што је 35-40 милијарди од износа 300 милијарди колико су јавне набавке у Србији, а 20% јавних набавки су по хитном поступку, што је око 60 милијарди. </w:t>
      </w:r>
    </w:p>
    <w:p>
      <w:pPr>
        <w:pStyle w:val="Normal"/>
        <w:tabs>
          <w:tab w:val="clear" w:pos="720"/>
          <w:tab w:val="left" w:pos="1418" w:leader="none"/>
        </w:tabs>
        <w:jc w:val="both"/>
        <w:rPr>
          <w:sz w:val="26"/>
          <w:szCs w:val="26"/>
          <w:lang w:val="sr-CS"/>
        </w:rPr>
      </w:pPr>
      <w:r>
        <w:rPr>
          <w:sz w:val="26"/>
          <w:szCs w:val="26"/>
          <w:lang w:val="sr-CS"/>
        </w:rPr>
        <w:tab/>
        <w:t xml:space="preserve">Сада видите ту нелогичност – ви уводите једног грађанског надзорника за велике набавке од преко милијарду, које су можда у свом обиму исте као ове јавне набавке по хитности, а за ове набавке по хитности, зато што нећете да усвојите овај амандман, не постоји никаква контрола. </w:t>
      </w:r>
    </w:p>
    <w:p>
      <w:pPr>
        <w:pStyle w:val="Normal"/>
        <w:tabs>
          <w:tab w:val="clear" w:pos="720"/>
          <w:tab w:val="left" w:pos="1418" w:leader="none"/>
        </w:tabs>
        <w:jc w:val="both"/>
        <w:rPr/>
      </w:pPr>
      <w:r>
        <w:rPr>
          <w:sz w:val="26"/>
          <w:szCs w:val="26"/>
          <w:lang w:val="sr-CS"/>
        </w:rPr>
        <w:tab/>
        <w:t xml:space="preserve">Па, грађански надзорник је потребнији за ове набавке по хитности, јер њих има 60 милијарди и оне се спроводе без икакве контроле, нити Управе нити Републичке комисије. И онај ко се жали на ово, то уопште не суспендује, то се све заврши час посла и то је највећа сива зона и највећа могућност за петљање, муљање и корупцију. </w:t>
      </w:r>
    </w:p>
    <w:p>
      <w:pPr>
        <w:pStyle w:val="Normal"/>
        <w:tabs>
          <w:tab w:val="clear" w:pos="720"/>
          <w:tab w:val="left" w:pos="1418" w:leader="none"/>
        </w:tabs>
        <w:jc w:val="both"/>
        <w:rPr>
          <w:sz w:val="26"/>
          <w:szCs w:val="26"/>
          <w:lang w:val="sr-CS"/>
        </w:rPr>
      </w:pPr>
      <w:r>
        <w:rPr>
          <w:sz w:val="26"/>
          <w:szCs w:val="26"/>
          <w:lang w:val="sr-CS"/>
        </w:rPr>
        <w:tab/>
        <w:t xml:space="preserve">Узимајући у обзир крајње искрену намеру предлагача да се бори против корупције, мене чуди да он није прихватио овај амандман који има, ако ништа друго, обавезу оних који спроводе хитне набавке, наручиоца, да обавести Управу и да у року од 24 часа сачека да се Управа изјасни, а ако се не изјасни, да спроведе свој поступак. </w:t>
      </w:r>
    </w:p>
    <w:p>
      <w:pPr>
        <w:pStyle w:val="Normal"/>
        <w:tabs>
          <w:tab w:val="clear" w:pos="720"/>
          <w:tab w:val="left" w:pos="1418" w:leader="none"/>
        </w:tabs>
        <w:jc w:val="both"/>
        <w:rPr/>
      </w:pPr>
      <w:r>
        <w:rPr>
          <w:sz w:val="26"/>
          <w:szCs w:val="26"/>
          <w:lang w:val="sr-CS"/>
        </w:rPr>
        <w:tab/>
        <w:t xml:space="preserve">Кроз овај пример се види колика је та сива зона хитних јавних набавки, да је она око 60 милијарди, и она се провлачи онако, без икакве контроле, а имамо грађанског надзорника за велике набавке на које се потроши можда 50 милијарди, а то је мање него на ове. Ми хоћемо ту све да контролишемо, а овде ћемо да препустимо да ти који су наручиоци и који организују јавне набавке по хитности петљају и муљају. </w:t>
      </w:r>
    </w:p>
    <w:p>
      <w:pPr>
        <w:pStyle w:val="Normal"/>
        <w:tabs>
          <w:tab w:val="clear" w:pos="720"/>
          <w:tab w:val="left" w:pos="1418" w:leader="none"/>
        </w:tabs>
        <w:jc w:val="both"/>
        <w:rPr/>
      </w:pPr>
      <w:r>
        <w:rPr>
          <w:sz w:val="26"/>
          <w:szCs w:val="26"/>
          <w:lang w:val="sr-CS"/>
        </w:rPr>
        <w:tab/>
        <w:t>Ако је намера да се изборимо са корупцијом у сваком сегменту, онда треба прихватити овај амандман, који ће, ако ништа друго, бар да буде могућност да се спречи корупција у овој области. Хвала.</w:t>
      </w:r>
    </w:p>
    <w:p>
      <w:pPr>
        <w:pStyle w:val="Normal"/>
        <w:tabs>
          <w:tab w:val="clear" w:pos="720"/>
          <w:tab w:val="left" w:pos="1418" w:leader="none"/>
        </w:tabs>
        <w:jc w:val="both"/>
        <w:rPr/>
      </w:pPr>
      <w:r>
        <w:rPr>
          <w:sz w:val="26"/>
          <w:szCs w:val="26"/>
          <w:lang w:val="sr-CS"/>
        </w:rPr>
        <w:tab/>
        <w:t>ПРЕДСЕДАВАЈУЋА: Хвала. Господин Верољуб Арсић има реч. Изволите.</w:t>
      </w:r>
    </w:p>
    <w:p>
      <w:pPr>
        <w:pStyle w:val="Normal"/>
        <w:tabs>
          <w:tab w:val="clear" w:pos="720"/>
          <w:tab w:val="left" w:pos="1418" w:leader="none"/>
        </w:tabs>
        <w:jc w:val="both"/>
        <w:rPr/>
      </w:pPr>
      <w:r>
        <w:rPr>
          <w:sz w:val="26"/>
          <w:szCs w:val="26"/>
          <w:lang w:val="sr-CS"/>
        </w:rPr>
        <w:tab/>
        <w:t xml:space="preserve">ВЕРОЉУБ АРСИЋ: Ово што су изнеле колеге, у поступку из става 1. тачка 3 – поступање због изузетне хитности, наручилац је у обавези да тражи мишљење од Управе. Али ако погледате став 2 – наручилац је дужан да пре покретања преговарачког поступка из става 1. тач. 2) до 6) захтева од Управе за јавне набавке мишљење о основаности примене преговарачког поступка. Пише. То се односи на тачку 3). </w:t>
      </w:r>
    </w:p>
    <w:p>
      <w:pPr>
        <w:pStyle w:val="Normal"/>
        <w:tabs>
          <w:tab w:val="clear" w:pos="720"/>
          <w:tab w:val="left" w:pos="1418" w:leader="none"/>
        </w:tabs>
        <w:ind w:firstLine="1430"/>
        <w:jc w:val="both"/>
        <w:rPr/>
      </w:pPr>
      <w:r>
        <w:rPr>
          <w:sz w:val="26"/>
          <w:szCs w:val="26"/>
          <w:lang w:val="sr-CS"/>
        </w:rPr>
        <w:tab/>
        <w:t>(Дејан Михајлов: Ово је прецизније.)</w:t>
      </w:r>
    </w:p>
    <w:p>
      <w:pPr>
        <w:pStyle w:val="Normal"/>
        <w:tabs>
          <w:tab w:val="clear" w:pos="720"/>
          <w:tab w:val="left" w:pos="1418" w:leader="none"/>
        </w:tabs>
        <w:ind w:firstLine="1430"/>
        <w:jc w:val="both"/>
        <w:rPr>
          <w:sz w:val="26"/>
          <w:szCs w:val="26"/>
          <w:lang w:val="sr-CS"/>
        </w:rPr>
      </w:pPr>
      <w:r>
        <w:rPr>
          <w:sz w:val="26"/>
          <w:szCs w:val="26"/>
          <w:lang w:val="sr-CS"/>
        </w:rPr>
        <w:t xml:space="preserve">Знате шта, колико је то прецизније? У року од 24 часа, а ако се у року од 24 часа ништа не деси, онда могу да наставе. Е па није баш тако. Ово је много прецизније. Значи, прво мора да је добије за 15 минута, ако је баш толико хитно, а свакако у року од 24 сата, поготово када су у питању елементарне непогоде као што су земљотреси, поплаве и слично. </w:t>
      </w:r>
    </w:p>
    <w:p>
      <w:pPr>
        <w:pStyle w:val="Normal"/>
        <w:tabs>
          <w:tab w:val="clear" w:pos="720"/>
          <w:tab w:val="left" w:pos="1418" w:leader="none"/>
        </w:tabs>
        <w:ind w:firstLine="1430"/>
        <w:jc w:val="both"/>
        <w:rPr>
          <w:sz w:val="26"/>
          <w:szCs w:val="26"/>
          <w:lang w:val="sr-CS"/>
        </w:rPr>
      </w:pPr>
      <w:r>
        <w:rPr>
          <w:sz w:val="26"/>
          <w:szCs w:val="26"/>
          <w:lang w:val="sr-CS"/>
        </w:rPr>
        <w:tab/>
        <w:t xml:space="preserve">ПРЕДСЕДАВАЈУЋА: Хвала. Реч има господин Михајлов. </w:t>
      </w:r>
    </w:p>
    <w:p>
      <w:pPr>
        <w:pStyle w:val="Normal"/>
        <w:tabs>
          <w:tab w:val="clear" w:pos="720"/>
          <w:tab w:val="left" w:pos="1418" w:leader="none"/>
        </w:tabs>
        <w:ind w:firstLine="1430"/>
        <w:jc w:val="both"/>
        <w:rPr/>
      </w:pPr>
      <w:r>
        <w:rPr>
          <w:sz w:val="26"/>
          <w:szCs w:val="26"/>
          <w:lang w:val="sr-CS"/>
        </w:rPr>
        <w:tab/>
        <w:t xml:space="preserve">ДЕЈАН МИХАЈЛОВ: Господине Арсићу, с обзиром да смо написали 27 амандмана, сигурно смо прочитали закон и видели овај став, али у том ставу  не постоји обавеза Управе у ком року ће да одговори, него стоји на основу основаности, значи, ту пре покретања преговарачког поступка. Ми овим предвиђамо да, то је оно што се у праву зове ћутање администрације, да ако Управа ћути, поступак може да се настави, да не би, уколико дође до стварно неке хитности, због некога у Управи то стајало. Значи, самим тим терамо Управу да много ефикасније ради и да у поступцима по хитности поступа стварно хитно. </w:t>
      </w:r>
    </w:p>
    <w:p>
      <w:pPr>
        <w:pStyle w:val="Normal"/>
        <w:tabs>
          <w:tab w:val="clear" w:pos="720"/>
          <w:tab w:val="left" w:pos="1418" w:leader="none"/>
        </w:tabs>
        <w:ind w:firstLine="1430"/>
        <w:jc w:val="both"/>
        <w:rPr/>
      </w:pPr>
      <w:r>
        <w:rPr>
          <w:sz w:val="26"/>
          <w:szCs w:val="26"/>
          <w:lang w:val="sr-CS"/>
        </w:rPr>
        <w:tab/>
        <w:t xml:space="preserve">Сви ми знамо каква је наша администрација, колико је трома, пасивна и сама по себи бирократизована и склона корупцији, и кроз овај поступак хоћемо да натерамо Управу, кроз овај рок који важи уз ћутање администрације, да боље и ефикасније ради. Стога сматрамо да је наш амандман прецизнији од овога, односно једно не искључује друго, али овај амандман додатно прецизира обавезу Управе. </w:t>
      </w:r>
    </w:p>
    <w:p>
      <w:pPr>
        <w:pStyle w:val="Normal"/>
        <w:tabs>
          <w:tab w:val="clear" w:pos="720"/>
          <w:tab w:val="left" w:pos="1418" w:leader="none"/>
        </w:tabs>
        <w:ind w:firstLine="1430"/>
        <w:jc w:val="both"/>
        <w:rPr/>
      </w:pPr>
      <w:r>
        <w:rPr>
          <w:sz w:val="26"/>
          <w:szCs w:val="26"/>
          <w:lang w:val="sr-CS"/>
        </w:rPr>
        <w:tab/>
        <w:t>Не видим да неко треба да има проблем што ће се Управи оставити један рок од 24 часа да нешто не уради. Ако не уради, она ће сносити одговорност самим тим што није реаговала правовремено ако дође до неких неправилности касније у поступку хитних набавки. Дајте да натерамо те људе да раде и зараде своју плату и, с друге стране, да омогућимо понуђачима да на неки начин могу да заштите своја права и да остваре своја права у поступку јавних набавки. Не видим да постоји проблем и колизија са оним што сте ви рекли.</w:t>
      </w:r>
    </w:p>
    <w:p>
      <w:pPr>
        <w:pStyle w:val="Normal"/>
        <w:tabs>
          <w:tab w:val="clear" w:pos="720"/>
          <w:tab w:val="left" w:pos="1418" w:leader="none"/>
        </w:tabs>
        <w:ind w:firstLine="1430"/>
        <w:jc w:val="both"/>
        <w:rPr>
          <w:sz w:val="26"/>
          <w:szCs w:val="26"/>
          <w:lang w:val="sr-CS"/>
        </w:rPr>
      </w:pPr>
      <w:r>
        <w:rPr>
          <w:sz w:val="26"/>
          <w:szCs w:val="26"/>
          <w:lang w:val="sr-CS"/>
        </w:rPr>
        <w:tab/>
        <w:t xml:space="preserve">ПРЕДСЕДАВАЈУЋА: Хвала. Господине Арсићу, изволите. </w:t>
      </w:r>
    </w:p>
    <w:p>
      <w:pPr>
        <w:pStyle w:val="Normal"/>
        <w:tabs>
          <w:tab w:val="clear" w:pos="720"/>
          <w:tab w:val="left" w:pos="1418" w:leader="none"/>
        </w:tabs>
        <w:ind w:firstLine="1430"/>
        <w:jc w:val="both"/>
        <w:rPr/>
      </w:pPr>
      <w:r>
        <w:rPr>
          <w:sz w:val="26"/>
          <w:szCs w:val="26"/>
          <w:lang w:val="sr-CS"/>
        </w:rPr>
        <w:tab/>
        <w:t xml:space="preserve">ВЕРОЉУБ АРСИЋ: Очигледно ви и ја немамо исто схватање шта су то ванредне ситуације. </w:t>
      </w:r>
    </w:p>
    <w:p>
      <w:pPr>
        <w:pStyle w:val="Normal"/>
        <w:tabs>
          <w:tab w:val="clear" w:pos="720"/>
          <w:tab w:val="left" w:pos="1418" w:leader="none"/>
        </w:tabs>
        <w:ind w:firstLine="1430"/>
        <w:jc w:val="both"/>
        <w:rPr/>
      </w:pPr>
      <w:r>
        <w:rPr>
          <w:sz w:val="26"/>
          <w:szCs w:val="26"/>
          <w:lang w:val="sr-CS"/>
        </w:rPr>
        <w:tab/>
        <w:t>(Дејан Михајлов: Хитне.)</w:t>
      </w:r>
    </w:p>
    <w:p>
      <w:pPr>
        <w:pStyle w:val="Normal"/>
        <w:tabs>
          <w:tab w:val="clear" w:pos="720"/>
          <w:tab w:val="left" w:pos="1418" w:leader="none"/>
        </w:tabs>
        <w:ind w:firstLine="1430"/>
        <w:jc w:val="both"/>
        <w:rPr/>
      </w:pPr>
      <w:r>
        <w:rPr>
          <w:sz w:val="26"/>
          <w:szCs w:val="26"/>
          <w:lang w:val="sr-CS"/>
        </w:rPr>
        <w:tab/>
        <w:t xml:space="preserve">Хитне, проузроковане ванредним околностима или непредвиђеним догађајима. Ви сте, рецимо, били у Влади 2006. године, када је Дунав плавио све живо, па сте све општине низводно од Мађарске ставили у стање приправности и прогласили ванредно стање. Шта ви мислите, да само код вас постоји тај ниво одговорности за посао који се обавља? За време ваше владе био је један земљотрес. Било је и клизишта. </w:t>
      </w:r>
    </w:p>
    <w:p>
      <w:pPr>
        <w:pStyle w:val="Normal"/>
        <w:tabs>
          <w:tab w:val="clear" w:pos="720"/>
          <w:tab w:val="left" w:pos="1418" w:leader="none"/>
        </w:tabs>
        <w:ind w:firstLine="1430"/>
        <w:jc w:val="both"/>
        <w:rPr>
          <w:sz w:val="26"/>
          <w:szCs w:val="26"/>
          <w:lang w:val="sr-CS"/>
        </w:rPr>
      </w:pPr>
      <w:r>
        <w:rPr>
          <w:sz w:val="26"/>
          <w:szCs w:val="26"/>
          <w:lang w:val="sr-CS"/>
        </w:rPr>
        <w:tab/>
        <w:t xml:space="preserve">Када наступају ванредне околности, наравно да сви државни органи а не само Управа за јавне набавке морају да буду у функцији. Апсолутно сви. Тако да је ово сувишно, поготово што сте ви примењивали неки закон о јавним набавкама који је био, по мени, ја вас не кривим, либералнији него овај, слободнији за рокове и све остало, па сте поступали тако како сте поступали. </w:t>
      </w:r>
    </w:p>
    <w:p>
      <w:pPr>
        <w:pStyle w:val="Normal"/>
        <w:tabs>
          <w:tab w:val="clear" w:pos="720"/>
          <w:tab w:val="left" w:pos="1418" w:leader="none"/>
        </w:tabs>
        <w:ind w:firstLine="1430"/>
        <w:jc w:val="both"/>
        <w:rPr/>
      </w:pPr>
      <w:r>
        <w:rPr>
          <w:sz w:val="26"/>
          <w:szCs w:val="26"/>
          <w:lang w:val="sr-CS"/>
        </w:rPr>
        <w:tab/>
        <w:t xml:space="preserve">Немојте да улазите са сумњом да су ти људи који ће да буду у Управи за јавне набавке неодговорни. Штавише, мислим да ће много одговорније да воде свој посао него што је то досад било. Поготово што ће јавност преко Скупштине бити далеко више укључена у њихов рад, а то и јесте циљ. Јавност је нешто што тера на добре резултате све органе и јавност је нешто што спречава корупцију.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Петар Петковић, реплика.</w:t>
      </w:r>
    </w:p>
    <w:p>
      <w:pPr>
        <w:pStyle w:val="Normal"/>
        <w:tabs>
          <w:tab w:val="clear" w:pos="720"/>
          <w:tab w:val="left" w:pos="1418" w:leader="none"/>
        </w:tabs>
        <w:jc w:val="both"/>
        <w:rPr/>
      </w:pPr>
      <w:r>
        <w:rPr>
          <w:sz w:val="26"/>
          <w:szCs w:val="26"/>
          <w:lang w:val="sr-CS"/>
        </w:rPr>
        <w:tab/>
        <w:t>ПЕТАР ПЕТКОВИЋ: Господине Арсићу, ви добро знате да посланичка група ДСС врло озбиљно приступа овој материји и уопште свим амандманима. То је општепознато.</w:t>
      </w:r>
    </w:p>
    <w:p>
      <w:pPr>
        <w:pStyle w:val="Normal"/>
        <w:tabs>
          <w:tab w:val="clear" w:pos="720"/>
          <w:tab w:val="left" w:pos="1418" w:leader="none"/>
        </w:tabs>
        <w:jc w:val="both"/>
        <w:rPr>
          <w:sz w:val="26"/>
          <w:szCs w:val="26"/>
          <w:lang w:val="sr-CS"/>
        </w:rPr>
      </w:pPr>
      <w:r>
        <w:rPr>
          <w:sz w:val="26"/>
          <w:szCs w:val="26"/>
          <w:lang w:val="sr-CS"/>
        </w:rPr>
        <w:tab/>
        <w:t xml:space="preserve">Знате да смо се у овом послу консултовали са стручњацима који се баве процесом јавних набавки и ово што овде сада говоримо је резултат искуства људи који знају како тече тај процес. Није ово напамет овде стављено. Када је реч о поступку по хитности, 24 часа подразумева да ви пронађете механизам како ћете нешто што представља 20% укупних јавних набавки да ставите под контролу. У образложењу Предлога закона кажете да је недопустиво да буде тако велики проценат таквих јавних набавки, зато што ту нема суспензије и онда се провлачи све и свашта. </w:t>
      </w:r>
    </w:p>
    <w:p>
      <w:pPr>
        <w:pStyle w:val="Normal"/>
        <w:tabs>
          <w:tab w:val="clear" w:pos="720"/>
          <w:tab w:val="left" w:pos="1418" w:leader="none"/>
        </w:tabs>
        <w:jc w:val="both"/>
        <w:rPr>
          <w:sz w:val="26"/>
          <w:szCs w:val="26"/>
          <w:lang w:val="sr-CS"/>
        </w:rPr>
      </w:pPr>
      <w:r>
        <w:rPr>
          <w:sz w:val="26"/>
          <w:szCs w:val="26"/>
          <w:lang w:val="sr-CS"/>
        </w:rPr>
        <w:tab/>
        <w:t xml:space="preserve">Ако је хитан поступак, онда мора да буде хитно реаговање Управе. Рок од 24 часа подразумева да у зависности од ургентности треба и Управа тако да реагује. Да ли је за 10 минута или за 24 часа, али када се тако ствари поставе, онда ћете умногоме спречити све оно што се подводило под поступак о хитности. О томе је реч. </w:t>
      </w:r>
    </w:p>
    <w:p>
      <w:pPr>
        <w:pStyle w:val="Normal"/>
        <w:tabs>
          <w:tab w:val="clear" w:pos="720"/>
          <w:tab w:val="left" w:pos="1418" w:leader="none"/>
        </w:tabs>
        <w:jc w:val="both"/>
        <w:rPr/>
      </w:pPr>
      <w:r>
        <w:rPr>
          <w:sz w:val="26"/>
          <w:szCs w:val="26"/>
          <w:lang w:val="sr-CS"/>
        </w:rPr>
        <w:tab/>
        <w:t>Хајде да нешто што ће помоћи овом предлогу закона детаљније дефинишемо, да узмемо у обзир искуство људи који се годинама овим баве. Да не говоримо шта је било у вашој влади, у нашој влади, земљотреси, ово, оно. Све је то у реду. Овде сад нема политике. Ми смо на почетку рекли да је овај закон нешто што треба да представља побољшање, борбу против корупције. Подржавамо то. Ми о овоме пријатељски поступамо, јер је држава у питању. Због тога сматрамо да је јако битно да прихватите овај амандман.</w:t>
      </w:r>
    </w:p>
    <w:p>
      <w:pPr>
        <w:pStyle w:val="Normal"/>
        <w:tabs>
          <w:tab w:val="clear" w:pos="720"/>
          <w:tab w:val="left" w:pos="1418" w:leader="none"/>
        </w:tabs>
        <w:jc w:val="both"/>
        <w:rPr/>
      </w:pPr>
      <w:r>
        <w:rPr>
          <w:sz w:val="26"/>
          <w:szCs w:val="26"/>
          <w:lang w:val="sr-CS"/>
        </w:rPr>
        <w:tab/>
        <w:t>ПРЕДСЕДАВАЈУЋА: Хвала. Господине Михајлов, изволите.</w:t>
      </w:r>
    </w:p>
    <w:p>
      <w:pPr>
        <w:pStyle w:val="Normal"/>
        <w:tabs>
          <w:tab w:val="clear" w:pos="720"/>
          <w:tab w:val="left" w:pos="1418" w:leader="none"/>
        </w:tabs>
        <w:jc w:val="both"/>
        <w:rPr/>
      </w:pPr>
      <w:r>
        <w:rPr>
          <w:sz w:val="26"/>
          <w:szCs w:val="26"/>
          <w:lang w:val="sr-CS"/>
        </w:rPr>
        <w:tab/>
        <w:t>ДЕЈАН МИХАЈЛОВ: Потпуно је у праву господин Петковић о овоме што каже. И мене су на Правном факултету учили, када је у питању Управа, да формализма треба да буде и треба кроз форму да се ограничи могућност злоупотребе у Управи и кроз овај поступак. Такође сматрам да ова одредба, о којој је говорио господин Петковић, није нешто што је у колизији са оним што ви причате.</w:t>
      </w:r>
    </w:p>
    <w:p>
      <w:pPr>
        <w:pStyle w:val="Normal"/>
        <w:tabs>
          <w:tab w:val="clear" w:pos="720"/>
          <w:tab w:val="left" w:pos="1418" w:leader="none"/>
        </w:tabs>
        <w:jc w:val="both"/>
        <w:rPr>
          <w:sz w:val="26"/>
          <w:szCs w:val="26"/>
          <w:lang w:val="sr-CS"/>
        </w:rPr>
      </w:pPr>
      <w:r>
        <w:rPr>
          <w:sz w:val="26"/>
          <w:szCs w:val="26"/>
          <w:lang w:val="sr-CS"/>
        </w:rPr>
        <w:tab/>
        <w:t xml:space="preserve">Потпуно ми је несхватљива упорност којом одбијате да прихватите један амандман који није у колизији са тим што ви причате, већ само доприноси да се прецизније дефинише обавеза Управе. Ако је хитно за оне који су поплављени, хитно је и за те у Управи да морају да реагују у року од 24 часа, ако не и краће. </w:t>
      </w:r>
    </w:p>
    <w:p>
      <w:pPr>
        <w:pStyle w:val="Normal"/>
        <w:tabs>
          <w:tab w:val="clear" w:pos="720"/>
          <w:tab w:val="left" w:pos="1418" w:leader="none"/>
        </w:tabs>
        <w:jc w:val="both"/>
        <w:rPr>
          <w:sz w:val="26"/>
          <w:szCs w:val="26"/>
          <w:lang w:val="sr-CS"/>
        </w:rPr>
      </w:pPr>
      <w:r>
        <w:rPr>
          <w:sz w:val="26"/>
          <w:szCs w:val="26"/>
          <w:lang w:val="sr-CS"/>
        </w:rPr>
        <w:tab/>
        <w:t xml:space="preserve">Не видим разлог да се не прихвати овај амандман, с обзиром да само прецизније дефинише обавезу Управе и ништа друго. Наша намера није да ми на било који начин дезавуишемо било који други орган или било коју другу операцију коју ви имате на уму. Ми имамо за циљ да се дефинише надлежност Управе и да се 20% набавки које се провлаче под хитно сведу на оно право што јесу, а то су стварно ванредне околности. </w:t>
      </w:r>
    </w:p>
    <w:p>
      <w:pPr>
        <w:pStyle w:val="Normal"/>
        <w:tabs>
          <w:tab w:val="clear" w:pos="720"/>
          <w:tab w:val="left" w:pos="1418" w:leader="none"/>
        </w:tabs>
        <w:jc w:val="both"/>
        <w:rPr/>
      </w:pPr>
      <w:r>
        <w:rPr>
          <w:sz w:val="26"/>
          <w:szCs w:val="26"/>
          <w:lang w:val="sr-CS"/>
        </w:rPr>
        <w:tab/>
        <w:t>Стога не видим разлог зашто овај амандман не би био прихваћен, јер ће само додатно да побољша текст закона и натера Управу да ефикасније ради и функционише у тренуцима када је грађанима то најнеопходније.</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pPr>
      <w:r>
        <w:rPr>
          <w:sz w:val="26"/>
          <w:szCs w:val="26"/>
          <w:lang w:val="sr-CS"/>
        </w:rPr>
        <w:tab/>
        <w:t>На члан 36. амандман су заједно поднели народни посланици Ненад Поповић, Александар Пејчић и Горица Гајић. Председник предлагача и надлеж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Горица Гајић. Изволите.</w:t>
      </w:r>
    </w:p>
    <w:p>
      <w:pPr>
        <w:pStyle w:val="Normal"/>
        <w:tabs>
          <w:tab w:val="clear" w:pos="720"/>
          <w:tab w:val="left" w:pos="1418" w:leader="none"/>
        </w:tabs>
        <w:jc w:val="both"/>
        <w:rPr/>
      </w:pPr>
      <w:r>
        <w:rPr>
          <w:sz w:val="26"/>
          <w:szCs w:val="26"/>
          <w:lang w:val="sr-CS"/>
        </w:rPr>
        <w:tab/>
        <w:t>ГОРИЦА ГАЈИЋ: Председнице, колегинице и колегинице посланици, пет до 12 је, скоро је поноћ, па се надам да ћете у пет до 12 да прихватите овај наш амандман, бар један од 30 и кусур, колико је ДСС поднела. Крајње је време.</w:t>
      </w:r>
    </w:p>
    <w:p>
      <w:pPr>
        <w:pStyle w:val="Normal"/>
        <w:tabs>
          <w:tab w:val="clear" w:pos="720"/>
          <w:tab w:val="left" w:pos="1418" w:leader="none"/>
        </w:tabs>
        <w:jc w:val="both"/>
        <w:rPr/>
      </w:pPr>
      <w:r>
        <w:rPr>
          <w:sz w:val="26"/>
          <w:szCs w:val="26"/>
          <w:lang w:val="sr-CS"/>
        </w:rPr>
        <w:tab/>
        <w:t>Чланом 36. Предлога овог закона регулише се преговарачки  поступак без објављивања позива за подношење понуда, и то тачкама од 1. до 8, где је наручилац обавезан, тачке од 2. до 6, да захтева од Управе за јавне набавке мишљење о основаности преговарачког поступка.  Управа је дужна да у року од десет дана, то стоји у Предлогу, да позитивно мишљење, ако има комплетну документацију, и све то објави на свом порталу. Ту је у ставу 7. овог члана.</w:t>
      </w:r>
    </w:p>
    <w:p>
      <w:pPr>
        <w:pStyle w:val="Normal"/>
        <w:tabs>
          <w:tab w:val="clear" w:pos="720"/>
          <w:tab w:val="left" w:pos="1418" w:leader="none"/>
        </w:tabs>
        <w:jc w:val="both"/>
        <w:rPr/>
      </w:pPr>
      <w:r>
        <w:rPr>
          <w:sz w:val="26"/>
          <w:szCs w:val="26"/>
          <w:lang w:val="sr-CS"/>
        </w:rPr>
        <w:tab/>
        <w:t>Оно што је био предмет подношења амандмана ДСС, каже да ако је наручилац након пријема мишљења, односи се на мишљење Управе за јавне набавке, донесе одлуку о покретању преговарачког поступка, дужан је да истог дана, а ми ту умећемо речи – у складу са чланом 57, само прецизније и јасније говоримо да наручилац, када добије мишљење, треба у складу да чланом 57. који регулише начин објављивања обавеза, поступи по добијеном мишљењу.</w:t>
      </w:r>
    </w:p>
    <w:p>
      <w:pPr>
        <w:pStyle w:val="Normal"/>
        <w:tabs>
          <w:tab w:val="clear" w:pos="720"/>
          <w:tab w:val="left" w:pos="1418" w:leader="none"/>
        </w:tabs>
        <w:jc w:val="both"/>
        <w:rPr/>
      </w:pPr>
      <w:r>
        <w:rPr>
          <w:sz w:val="26"/>
          <w:szCs w:val="26"/>
          <w:lang w:val="sr-CS"/>
        </w:rPr>
        <w:tab/>
        <w:t>Сматрамо да овим нашим амандманом ништа суштински не мењамо, само прецизније одређујемо, односно обавезујемо наручиоца да, у складу са чланом 57, објави свој поступак. Ви сте у образложењу одбијања амандмана рекли да се не прихвата јер се и мишљење Управе објављује на порталу јавних набавки, па се самим тим може проверити да ли су мишљења и обавештења у колизији. Ми то нисмо тражили, само прецизирамо како наручилац треба да се понаша. Хвала.</w:t>
      </w:r>
    </w:p>
    <w:p>
      <w:pPr>
        <w:pStyle w:val="Normal"/>
        <w:tabs>
          <w:tab w:val="clear" w:pos="720"/>
          <w:tab w:val="left" w:pos="1418" w:leader="none"/>
        </w:tabs>
        <w:jc w:val="both"/>
        <w:rPr/>
      </w:pPr>
      <w:r>
        <w:rPr>
          <w:sz w:val="26"/>
          <w:szCs w:val="26"/>
          <w:lang w:val="sr-CS"/>
        </w:rPr>
        <w:tab/>
        <w:t>ПРЕДСЕДАВАЈУЋА: Народни посланици Бојана Божанић, Дејан Михајлов и Душица Морчев поднели су амандман на наслов изнад члана 37. и на члан 37. Представник предлагач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а Божанић.</w:t>
      </w:r>
    </w:p>
    <w:p>
      <w:pPr>
        <w:pStyle w:val="Normal"/>
        <w:tabs>
          <w:tab w:val="clear" w:pos="720"/>
          <w:tab w:val="left" w:pos="1418" w:leader="none"/>
        </w:tabs>
        <w:jc w:val="both"/>
        <w:rPr/>
      </w:pPr>
      <w:r>
        <w:rPr>
          <w:sz w:val="26"/>
          <w:szCs w:val="26"/>
          <w:lang w:val="sr-CS"/>
        </w:rPr>
        <w:tab/>
        <w:t>БОЈАНА БОЖАНИЋ: Ми смо предложили да се из закона брише члан 37, који се односи на институт конкурентног дијалога, који је овде уведен зато што је наложено, односно дат је предлог кроз Директиве Европске уније. Неке земље ЕУ су увеле овај институт, попут Словеније, али резултати су негативни, односно они немају баш повољна мишљења о самом овом поступку.</w:t>
      </w:r>
    </w:p>
    <w:p>
      <w:pPr>
        <w:pStyle w:val="Normal"/>
        <w:tabs>
          <w:tab w:val="clear" w:pos="720"/>
          <w:tab w:val="left" w:pos="1418" w:leader="none"/>
        </w:tabs>
        <w:jc w:val="both"/>
        <w:rPr/>
      </w:pPr>
      <w:r>
        <w:rPr>
          <w:sz w:val="26"/>
          <w:szCs w:val="26"/>
          <w:lang w:val="sr-CS"/>
        </w:rPr>
        <w:tab/>
        <w:t xml:space="preserve"> Сматрамо да није потребно дефинисати и убацивати у Закон о јавним набавкама овај термин конкурентног дијалога, с обзиром да постоје други термини о којима смо малопре говорили, у члану 3. на пример, отворени поступак, рестриктивни поступак итд., који би могли да буду много транспарентнији и много боље и јасније дефинисани, како би сви могли што боље и квалитетније да користе овај закон о јавним набавкама. </w:t>
      </w:r>
    </w:p>
    <w:p>
      <w:pPr>
        <w:pStyle w:val="Normal"/>
        <w:tabs>
          <w:tab w:val="clear" w:pos="720"/>
          <w:tab w:val="left" w:pos="1418" w:leader="none"/>
        </w:tabs>
        <w:jc w:val="both"/>
        <w:rPr/>
      </w:pPr>
      <w:r>
        <w:rPr>
          <w:sz w:val="26"/>
          <w:szCs w:val="26"/>
          <w:lang w:val="sr-CS"/>
        </w:rPr>
        <w:tab/>
        <w:t>Ту, пре свега, мислим, на пример, на оне службенике за јавне набавке који раде по јавним предузећима, по локалним самоуправама итд., који су сад у протеклом периоду ишли на обуку за коришћење тих одредби, за правилно имплементирање одредби Закона о јавним набавкама. Значи, сад кад уводимо нове термине треба поново да шаљемо те референте за јавне набавке на едукацију, да слушају нешто ново, да се упознају с неким новим терминима итд. То значи да оно што су до сада учили и паре које су локалне самоуправе и јавна предузећа давала одређеним институцијама да едукују те њихове референте сада су бачене па морамо поново да их едукујемо, за овај конкурентни дијалог итд.</w:t>
      </w:r>
    </w:p>
    <w:p>
      <w:pPr>
        <w:pStyle w:val="Normal"/>
        <w:tabs>
          <w:tab w:val="clear" w:pos="720"/>
          <w:tab w:val="left" w:pos="1418" w:leader="none"/>
        </w:tabs>
        <w:jc w:val="both"/>
        <w:rPr/>
      </w:pPr>
      <w:r>
        <w:rPr>
          <w:sz w:val="26"/>
          <w:szCs w:val="26"/>
          <w:lang w:val="sr-CS"/>
        </w:rPr>
        <w:tab/>
        <w:t xml:space="preserve">Мени некако све ово изгледа и подсећа ме на оно кад је Бугарска требало да уђе у ЕУ па су усвајали законе на енглеском језику, само да их усвоје и да уђу. Тако и ми. Ако је рекла ЕУ, обавезно треба то да убацимо. Иако мени уопште није јасно шта значи тај конкурентни дијалог, па бих волела, ако имате неки пример да ми дате, приликом бирања извођача радова или пружања неких услуга како би се искористио овај институт конкурентног дијалог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Народни посланик Борислав Стефанов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Поштована председавајућа, члан 27, члан 87. Ушли смо у следећи дан овог заседања. Предлагач је на седници присутан у броју од неких седам-осам од 130 посланика који су предложили овај закон. Сматрамо да је овај закон јако битан да се о њему расправља после поноћи. Не знам у који смо дан ушли, да ли сада расправљамо у четвртак или у петак. </w:t>
      </w:r>
    </w:p>
    <w:p>
      <w:pPr>
        <w:pStyle w:val="Normal"/>
        <w:tabs>
          <w:tab w:val="clear" w:pos="720"/>
          <w:tab w:val="left" w:pos="1418" w:leader="none"/>
        </w:tabs>
        <w:jc w:val="both"/>
        <w:rPr/>
      </w:pPr>
      <w:r>
        <w:rPr>
          <w:sz w:val="26"/>
          <w:szCs w:val="26"/>
          <w:lang w:val="sr-CS"/>
        </w:rPr>
        <w:tab/>
        <w:t>Мислим да би било корисно, и због достојанства ове скупштине и због могућности предлагача да уопште брани свој предлог, и броја и способности за рад и пада концентрације предлагача, да се можда настави ујутро. Захваљујем.</w:t>
      </w:r>
    </w:p>
    <w:p>
      <w:pPr>
        <w:pStyle w:val="Normal"/>
        <w:tabs>
          <w:tab w:val="clear" w:pos="720"/>
          <w:tab w:val="left" w:pos="1418" w:leader="none"/>
        </w:tabs>
        <w:jc w:val="both"/>
        <w:rPr/>
      </w:pPr>
      <w:r>
        <w:rPr>
          <w:sz w:val="26"/>
          <w:szCs w:val="26"/>
          <w:lang w:val="sr-CS"/>
        </w:rPr>
        <w:tab/>
        <w:t xml:space="preserve">ПРЕДСЕДАВАЈУЋА: Свакако ћу имати то у виду. Сматрам да није прекршен члан 27, да је предлагач врло сконцентрисан да одговара на питања, а видим и народни посланици који су предлагачи амандмана такође су сконцентрисани, јер пажљиво слушам сваког. </w:t>
      </w:r>
    </w:p>
    <w:p>
      <w:pPr>
        <w:pStyle w:val="Normal"/>
        <w:tabs>
          <w:tab w:val="clear" w:pos="720"/>
          <w:tab w:val="left" w:pos="1418" w:leader="none"/>
        </w:tabs>
        <w:jc w:val="both"/>
        <w:rPr>
          <w:sz w:val="26"/>
          <w:szCs w:val="26"/>
          <w:lang w:val="sr-CS"/>
        </w:rPr>
      </w:pPr>
      <w:r>
        <w:rPr>
          <w:sz w:val="26"/>
          <w:szCs w:val="26"/>
          <w:lang w:val="sr-CS"/>
        </w:rPr>
        <w:tab/>
        <w:t>Изволите, господине Пејчићу.</w:t>
      </w:r>
    </w:p>
    <w:p>
      <w:pPr>
        <w:pStyle w:val="Normal"/>
        <w:tabs>
          <w:tab w:val="clear" w:pos="720"/>
          <w:tab w:val="left" w:pos="1418" w:leader="none"/>
        </w:tabs>
        <w:jc w:val="both"/>
        <w:rPr/>
      </w:pPr>
      <w:r>
        <w:rPr>
          <w:sz w:val="26"/>
          <w:szCs w:val="26"/>
          <w:lang w:val="sr-CS"/>
        </w:rPr>
        <w:tab/>
        <w:t xml:space="preserve">АЛЕКСАНДАР ПЕЈЧИЋ: Захваљујем, госпођо Ковач. Члан 101. став 5 – председник Народне скупштине обавештава народне посланике о наставку седнице. </w:t>
      </w:r>
    </w:p>
    <w:p>
      <w:pPr>
        <w:pStyle w:val="Normal"/>
        <w:tabs>
          <w:tab w:val="clear" w:pos="720"/>
          <w:tab w:val="left" w:pos="1418" w:leader="none"/>
        </w:tabs>
        <w:jc w:val="both"/>
        <w:rPr/>
      </w:pPr>
      <w:r>
        <w:rPr>
          <w:sz w:val="26"/>
          <w:szCs w:val="26"/>
          <w:lang w:val="sr-CS"/>
        </w:rPr>
        <w:tab/>
        <w:t>С обзиром на то да смо добили усмено обавештење од председника Стефановића да ћемо радити до поноћи, а поноћ је већ прошла, полако улазимо у вампирску седницу, био је и господин Младен присутан када је рекао лично мени, мислим да би било добро, и због пада концентрације и због квалитета расправе, да сутра, у неко време које ви будете сада одредили, наставимо ову садашњу седницу. Ако ћемо искрено, потрошено је доста времена посланичким групама и сутра ћете имати много другачије околности него што су сада. Посланици ће много мање говорити и имаће много мање времена него што имају сада.</w:t>
      </w:r>
    </w:p>
    <w:p>
      <w:pPr>
        <w:pStyle w:val="Normal"/>
        <w:tabs>
          <w:tab w:val="clear" w:pos="720"/>
          <w:tab w:val="left" w:pos="1418" w:leader="none"/>
        </w:tabs>
        <w:jc w:val="both"/>
        <w:rPr/>
      </w:pPr>
      <w:r>
        <w:rPr>
          <w:sz w:val="26"/>
          <w:szCs w:val="26"/>
          <w:lang w:val="sr-CS"/>
        </w:rPr>
        <w:tab/>
        <w:t>Као што рекох, с обзиром на то да је и председник Народне скупштине образложио да ћемо радити до дванаест часова, добро би било да овог тренутка прекинете седницу и по члану 101. став 5. нас обавестите када ћемо наставити сутрашњи рад. Захваљујем.</w:t>
      </w:r>
    </w:p>
    <w:p>
      <w:pPr>
        <w:pStyle w:val="Normal"/>
        <w:tabs>
          <w:tab w:val="clear" w:pos="720"/>
          <w:tab w:val="left" w:pos="1418" w:leader="none"/>
        </w:tabs>
        <w:jc w:val="both"/>
        <w:rPr/>
      </w:pPr>
      <w:r>
        <w:rPr>
          <w:sz w:val="26"/>
          <w:szCs w:val="26"/>
          <w:lang w:val="sr-CS"/>
        </w:rPr>
        <w:tab/>
        <w:t>ПРЕДСЕДАВАЈУЋА: Заиста немам сазнања да је председник Народне скупштине рекао да ће се радити само до дванаест сати. Свакако ће господин Младеновић да оде да се консултује са председником. За сада настављамо са радом. Молим вас, то је заиста у интересу свих нас.</w:t>
      </w:r>
    </w:p>
    <w:p>
      <w:pPr>
        <w:pStyle w:val="Normal"/>
        <w:tabs>
          <w:tab w:val="clear" w:pos="720"/>
          <w:tab w:val="left" w:pos="1418" w:leader="none"/>
        </w:tabs>
        <w:jc w:val="both"/>
        <w:rPr>
          <w:sz w:val="26"/>
          <w:szCs w:val="26"/>
          <w:lang w:val="sr-CS"/>
        </w:rPr>
      </w:pPr>
      <w:r>
        <w:rPr>
          <w:sz w:val="26"/>
          <w:szCs w:val="26"/>
          <w:lang w:val="sr-CS"/>
        </w:rPr>
        <w:tab/>
        <w:t>Изволите, господине Пејчићу.</w:t>
      </w:r>
    </w:p>
    <w:p>
      <w:pPr>
        <w:pStyle w:val="Normal"/>
        <w:tabs>
          <w:tab w:val="clear" w:pos="720"/>
          <w:tab w:val="left" w:pos="1418" w:leader="none"/>
        </w:tabs>
        <w:jc w:val="both"/>
        <w:rPr/>
      </w:pPr>
      <w:r>
        <w:rPr>
          <w:sz w:val="26"/>
          <w:szCs w:val="26"/>
          <w:lang w:val="sr-CS"/>
        </w:rPr>
        <w:tab/>
        <w:t xml:space="preserve">АЛЕКСАНДАР ПЕЈЧИЋ: Члан 107. Ви, пре свега, вређате нас посланике овде. Консултовали смо се са председником Скупштине и добили сазнање да ћемо имати…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Пејчићу, можете ли да ми кажете који члан Пословника сам повредила?</w:t>
      </w:r>
    </w:p>
    <w:p>
      <w:pPr>
        <w:pStyle w:val="Normal"/>
        <w:tabs>
          <w:tab w:val="clear" w:pos="720"/>
          <w:tab w:val="left" w:pos="1418" w:leader="none"/>
        </w:tabs>
        <w:jc w:val="both"/>
        <w:rPr/>
      </w:pPr>
      <w:r>
        <w:rPr>
          <w:sz w:val="26"/>
          <w:szCs w:val="26"/>
          <w:lang w:val="sr-CS"/>
        </w:rPr>
        <w:tab/>
        <w:t>АЛЕКСАНДАР ПЕЈЧИЋ: Рекао сам на почетку, члан 107.</w:t>
      </w:r>
    </w:p>
    <w:p>
      <w:pPr>
        <w:pStyle w:val="Normal"/>
        <w:tabs>
          <w:tab w:val="clear" w:pos="720"/>
          <w:tab w:val="left" w:pos="1418" w:leader="none"/>
        </w:tabs>
        <w:jc w:val="both"/>
        <w:rPr>
          <w:sz w:val="26"/>
          <w:szCs w:val="26"/>
          <w:lang w:val="sr-CS"/>
        </w:rPr>
      </w:pPr>
      <w:r>
        <w:rPr>
          <w:sz w:val="26"/>
          <w:szCs w:val="26"/>
          <w:lang w:val="sr-CS"/>
        </w:rPr>
        <w:tab/>
        <w:t>ПРЕДСЕДАВАЈУЋА: Члан 107, у реду.</w:t>
      </w:r>
    </w:p>
    <w:p>
      <w:pPr>
        <w:pStyle w:val="Normal"/>
        <w:tabs>
          <w:tab w:val="clear" w:pos="720"/>
          <w:tab w:val="left" w:pos="1418" w:leader="none"/>
        </w:tabs>
        <w:jc w:val="both"/>
        <w:rPr/>
      </w:pPr>
      <w:r>
        <w:rPr>
          <w:sz w:val="26"/>
          <w:szCs w:val="26"/>
          <w:lang w:val="sr-CS"/>
        </w:rPr>
        <w:tab/>
        <w:t>АЛЕКСАНДАР ПЕЈЧИЋ Дакле, сви народни посланици су били присутни, већина њих, када су чули сазнање да ћемо вечерас радити до дванаест и да је на микрофон председник Скупштине, господин Небојша Стефановић, рекао да ћемо од пола осам наставити рад. Јавно, ту за говорницом.  У складу с тим обећањем, надам се да ћете и ви наставити ту праксу и да ћете нам рећи када ћемо сутра наставити рад. Да ли у пола осам сутра почињемо да радимо? Захваљујем.</w:t>
      </w:r>
    </w:p>
    <w:p>
      <w:pPr>
        <w:pStyle w:val="Normal"/>
        <w:tabs>
          <w:tab w:val="clear" w:pos="720"/>
          <w:tab w:val="left" w:pos="1418" w:leader="none"/>
        </w:tabs>
        <w:jc w:val="both"/>
        <w:rPr/>
      </w:pPr>
      <w:r>
        <w:rPr>
          <w:sz w:val="26"/>
          <w:szCs w:val="26"/>
          <w:lang w:val="sr-CS"/>
        </w:rPr>
        <w:tab/>
        <w:t>ПРЕДСЕДАВАЈУЋА: Мислим да се председник Скупштине нашалио када је рекао у пола осам. Ипак ћемо сачекати председника, да би одлучио када ћемо завршити рад. За сада, настављамо. Молим вас, дозволите ми да председавам Народној скупштини.</w:t>
      </w:r>
    </w:p>
    <w:p>
      <w:pPr>
        <w:pStyle w:val="Normal"/>
        <w:tabs>
          <w:tab w:val="clear" w:pos="720"/>
          <w:tab w:val="left" w:pos="1418" w:leader="none"/>
        </w:tabs>
        <w:jc w:val="both"/>
        <w:rPr/>
      </w:pPr>
      <w:r>
        <w:rPr>
          <w:sz w:val="26"/>
          <w:szCs w:val="26"/>
          <w:lang w:val="sr-CS"/>
        </w:rPr>
        <w:tab/>
        <w:t>Народни посланици Бојана Божанић, Дејан Михајлов и Душица Морчев поднели су амандман на наслов изнад члана 40. и на члан 40. Представник предлагач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јавио сам се по претходном амандману, пошто још није била закључена расправа о њему, па бих искористио пар минута, пошто су колеге из ДСС тражиле да објасним шта је то конкурентни дијалог.</w:t>
      </w:r>
    </w:p>
    <w:p>
      <w:pPr>
        <w:pStyle w:val="Normal"/>
        <w:tabs>
          <w:tab w:val="clear" w:pos="720"/>
          <w:tab w:val="left" w:pos="1418" w:leader="none"/>
        </w:tabs>
        <w:jc w:val="both"/>
        <w:rPr/>
      </w:pPr>
      <w:r>
        <w:rPr>
          <w:sz w:val="26"/>
          <w:szCs w:val="26"/>
          <w:lang w:val="sr-CS"/>
        </w:rPr>
        <w:tab/>
        <w:t xml:space="preserve">Кад се примењује? Предмет јавне набавке сматра се нарочито сложеним ако наручилац објективно није у могућности да одреди техничке спецификације предметне јавне набавке, правну, односно економску структуру јавне набавке. </w:t>
      </w:r>
    </w:p>
    <w:p>
      <w:pPr>
        <w:pStyle w:val="Normal"/>
        <w:tabs>
          <w:tab w:val="clear" w:pos="720"/>
          <w:tab w:val="left" w:pos="1418" w:leader="none"/>
        </w:tabs>
        <w:jc w:val="both"/>
        <w:rPr/>
      </w:pPr>
      <w:r>
        <w:rPr>
          <w:sz w:val="26"/>
          <w:szCs w:val="26"/>
          <w:lang w:val="sr-CS"/>
        </w:rPr>
        <w:tab/>
        <w:t>То значи следеће. Покушаћу да будем сликовит. Треба вам нека рачунарска апликација коју нисте имали прилике да сретнете било где, или за одређени посао, тако да је нема у комерцијалној понуди. Да нема овог члана 37, прво бисте морали да ангажујете консултанта који ће да вам изради пројекат како та апликација треба да изгледа, да одреди њену вредност и да покренете поступак јавне набавке. С тим да ћете, и када бирате консултанта, морати да спроведете поступак јавне набавке, без обзира на то да ли је он мале вредности или велике вредности.</w:t>
      </w:r>
    </w:p>
    <w:p>
      <w:pPr>
        <w:pStyle w:val="Normal"/>
        <w:tabs>
          <w:tab w:val="clear" w:pos="720"/>
          <w:tab w:val="left" w:pos="1418" w:leader="none"/>
        </w:tabs>
        <w:jc w:val="both"/>
        <w:rPr/>
      </w:pPr>
      <w:r>
        <w:rPr>
          <w:sz w:val="26"/>
          <w:szCs w:val="26"/>
          <w:lang w:val="sr-CS"/>
        </w:rPr>
        <w:tab/>
        <w:t>У овом случају имате право да тражите од онога ко директно, али више њих, да вам дају идејно решење за решавање ваших проблема. То значи да можете, рецимо, да их скупите пет. Од њих пет, када заврше, покажу вам какве су њихове апликације, ви одаберете три – е, ово се мени свиђа, а сад се вас троје надмећите ко ће да ми да најповољнију понуду. На овај начин добијате ову прву јавну набавку око избора консултантске куће потпуно бесплатно. Надам се да смо се разумели.</w:t>
      </w:r>
    </w:p>
    <w:p>
      <w:pPr>
        <w:pStyle w:val="Normal"/>
        <w:tabs>
          <w:tab w:val="clear" w:pos="720"/>
          <w:tab w:val="left" w:pos="1418" w:leader="none"/>
        </w:tabs>
        <w:jc w:val="both"/>
        <w:rPr>
          <w:sz w:val="26"/>
          <w:szCs w:val="26"/>
          <w:lang w:val="sr-CS"/>
        </w:rPr>
      </w:pPr>
      <w:r>
        <w:rPr>
          <w:sz w:val="26"/>
          <w:szCs w:val="26"/>
          <w:lang w:val="sr-CS"/>
        </w:rPr>
        <w:tab/>
        <w:t>ПРЕДСЕДАВАЈУЋА: Захваљујем.</w:t>
      </w:r>
    </w:p>
    <w:p>
      <w:pPr>
        <w:pStyle w:val="Normal"/>
        <w:tabs>
          <w:tab w:val="clear" w:pos="720"/>
          <w:tab w:val="left" w:pos="1418" w:leader="none"/>
        </w:tabs>
        <w:jc w:val="both"/>
        <w:rPr/>
      </w:pPr>
      <w:r>
        <w:rPr>
          <w:sz w:val="26"/>
          <w:szCs w:val="26"/>
          <w:lang w:val="sr-CS"/>
        </w:rPr>
        <w:tab/>
        <w:t>Госпођо Божанић, хоћете ли ви да се јавите за реплику или за амандман који сам прочитала? Само ми то реците. Изволите.</w:t>
      </w:r>
    </w:p>
    <w:p>
      <w:pPr>
        <w:pStyle w:val="Normal"/>
        <w:tabs>
          <w:tab w:val="clear" w:pos="720"/>
          <w:tab w:val="left" w:pos="1418" w:leader="none"/>
        </w:tabs>
        <w:jc w:val="both"/>
        <w:rPr/>
      </w:pPr>
      <w:r>
        <w:rPr>
          <w:sz w:val="26"/>
          <w:szCs w:val="26"/>
          <w:lang w:val="sr-CS"/>
        </w:rPr>
        <w:tab/>
        <w:t>БОЈАНА БОЖАНИЋ: Хвала. Добро, у принципу, то што сте рекли видим као пример преговарачког поступка који може да се користи и не знам како смо до сада радили. Ако постоји консултант који би можда могао да да неку техничку спецификацију за одређену рачунарску апликацију и слично, не знам због чега у том случају морамо да бирамо, због чега би то морало да буде другачије у односу на овај конкурентни дијалог. Или, на пример, како ћемо да знамо да је неко од тих пет, које изаберемо, бољи или лошији, на основу чега ако до сада нисмо имали јасно дефинисано шта је то предмет јавне набавке?</w:t>
      </w:r>
    </w:p>
    <w:p>
      <w:pPr>
        <w:pStyle w:val="Normal"/>
        <w:tabs>
          <w:tab w:val="clear" w:pos="720"/>
          <w:tab w:val="left" w:pos="1418" w:leader="none"/>
        </w:tabs>
        <w:jc w:val="both"/>
        <w:rPr>
          <w:sz w:val="26"/>
          <w:szCs w:val="26"/>
          <w:lang w:val="sr-CS"/>
        </w:rPr>
      </w:pPr>
      <w:r>
        <w:rPr>
          <w:sz w:val="26"/>
          <w:szCs w:val="26"/>
          <w:lang w:val="sr-CS"/>
        </w:rPr>
        <w:tab/>
        <w:t xml:space="preserve">Само хоћемо, што сам и малопре рекла па ми поштована председавајућа није дала, једино мени, да завршим своју мисао и да реплицирам, а овде се, да би се скратило време расправе, причало о којечему итд., а то је да смо ми из ДСС својим амандманима само желели да унапредимо закон о јавним набавкама, да можда детаљније и прецизније дефинишемо неке ствари. </w:t>
      </w:r>
    </w:p>
    <w:p>
      <w:pPr>
        <w:pStyle w:val="Normal"/>
        <w:tabs>
          <w:tab w:val="clear" w:pos="720"/>
          <w:tab w:val="left" w:pos="1418" w:leader="none"/>
        </w:tabs>
        <w:jc w:val="both"/>
        <w:rPr/>
      </w:pPr>
      <w:r>
        <w:rPr>
          <w:sz w:val="26"/>
          <w:szCs w:val="26"/>
          <w:lang w:val="sr-CS"/>
        </w:rPr>
        <w:tab/>
        <w:t>Понављам, само да не улазимо у неке ствари где ћемо морати да потрошимо више новца за поновну едукацију референата за јавне набавке. Можда смо могли овим постојећим решењима, која ћемо мало прецизније и детаљније да дефинишемо да обухватимо све, па и ове јавне набавке нарочито сложене, које не могу на неки начин да се дефинишу кроз техничку спецификацију итд.</w:t>
      </w:r>
    </w:p>
    <w:p>
      <w:pPr>
        <w:pStyle w:val="Normal"/>
        <w:tabs>
          <w:tab w:val="clear" w:pos="720"/>
          <w:tab w:val="left" w:pos="1418" w:leader="none"/>
        </w:tabs>
        <w:jc w:val="both"/>
        <w:rPr/>
      </w:pPr>
      <w:r>
        <w:rPr>
          <w:sz w:val="26"/>
          <w:szCs w:val="26"/>
          <w:lang w:val="sr-CS"/>
        </w:rPr>
        <w:tab/>
        <w:t>Само имамо жељу да помогнемо. Хвала вама на том објашњењу, али и даље сам становишта да тај конкурентни дијалог у сваком случају може да се избрише и да га заменимо, на пример, преговарачким поступком, бар због референата за јавне набавке у локалним самоуправама и јавним предузећим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Хајде опет. Члан 36 – наручилац може спроводити преговарачки поступак без објављивања позива за подношење понуда ако у отвореном, односно рестриктивном поступку није добио ниједну понуду... </w:t>
      </w:r>
    </w:p>
    <w:p>
      <w:pPr>
        <w:pStyle w:val="Normal"/>
        <w:tabs>
          <w:tab w:val="clear" w:pos="720"/>
          <w:tab w:val="left" w:pos="1418" w:leader="none"/>
        </w:tabs>
        <w:jc w:val="both"/>
        <w:rPr>
          <w:sz w:val="26"/>
          <w:szCs w:val="26"/>
          <w:lang w:val="sr-CS"/>
        </w:rPr>
      </w:pPr>
      <w:r>
        <w:rPr>
          <w:sz w:val="26"/>
          <w:szCs w:val="26"/>
          <w:lang w:val="sr-CS"/>
        </w:rPr>
        <w:tab/>
        <w:t xml:space="preserve">О томе се и ради. Ако хоћемо тако да тумачимо ствари, као што сте и сами рекли, сви ми хоћемо да имамо што прецизнији закон који ће покушати да бар већину животних проблема спровођења закона реши још у његовом доношењу. А то се постиже овим чланом 37. </w:t>
      </w:r>
    </w:p>
    <w:p>
      <w:pPr>
        <w:pStyle w:val="Normal"/>
        <w:tabs>
          <w:tab w:val="clear" w:pos="720"/>
          <w:tab w:val="left" w:pos="1418" w:leader="none"/>
        </w:tabs>
        <w:jc w:val="both"/>
        <w:rPr/>
      </w:pPr>
      <w:r>
        <w:rPr>
          <w:sz w:val="26"/>
          <w:szCs w:val="26"/>
          <w:lang w:val="sr-CS"/>
        </w:rPr>
        <w:tab/>
        <w:t>Не можете да покренете преговарачки поступак, зато што не знате ни техничку спецификацију предмета јавне набавке, ни правну структуру јавне набавке. Нема искуства на тржишту која ће да вам омогуће тако нешто. Зато и јесте дато да се у неком краћем поступку оствари успешна јавна набавка, која неће бити злоупотребљен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Александар Пејч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АЛЕКСАНДАР ПЕЈЧИЋ: Захваљујем, господине председавајући. Члан 103. Пошто сте се нашалили с нама, чули смо то од потпредседника Скупштине, моје питање за вас је, с обзиром на то да смо у непосредном интерном разговору чули информацију да ћемо радити до 24 часа, а сада је 00.14 – до када ћемо радити? </w:t>
      </w:r>
    </w:p>
    <w:p>
      <w:pPr>
        <w:pStyle w:val="Normal"/>
        <w:tabs>
          <w:tab w:val="clear" w:pos="720"/>
          <w:tab w:val="left" w:pos="1418" w:leader="none"/>
        </w:tabs>
        <w:jc w:val="both"/>
        <w:rPr>
          <w:sz w:val="26"/>
          <w:szCs w:val="26"/>
          <w:lang w:val="sr-CS"/>
        </w:rPr>
      </w:pPr>
      <w:r>
        <w:rPr>
          <w:sz w:val="26"/>
          <w:szCs w:val="26"/>
          <w:lang w:val="sr-CS"/>
        </w:rPr>
        <w:tab/>
        <w:t>С обзиром на то да смо већ имали једно обећање, једну информацију коју сте нам проследили, с обзиром на то да квалитет дискусије опада, концентрација опада, да ли можемо ову нашу седницу да наставимо сутра и, ако је наставимо, реците нам кад и у које време настављамо? Захваљујем.</w:t>
      </w:r>
    </w:p>
    <w:p>
      <w:pPr>
        <w:pStyle w:val="Normal"/>
        <w:tabs>
          <w:tab w:val="clear" w:pos="720"/>
          <w:tab w:val="left" w:pos="1418" w:leader="none"/>
        </w:tabs>
        <w:jc w:val="both"/>
        <w:rPr/>
      </w:pPr>
      <w:r>
        <w:rPr>
          <w:sz w:val="26"/>
          <w:szCs w:val="26"/>
          <w:lang w:val="sr-CS"/>
        </w:rPr>
        <w:tab/>
        <w:t>ПРЕДСЕДНИК: Данас. Свакако ћемо наставити данас. Мени је расправа била врло интересантна и видео сам да су народни посланици са великим жаром прихватили расправу о амандманима и укључили се.</w:t>
      </w:r>
    </w:p>
    <w:p>
      <w:pPr>
        <w:pStyle w:val="Normal"/>
        <w:tabs>
          <w:tab w:val="clear" w:pos="720"/>
          <w:tab w:val="left" w:pos="1418" w:leader="none"/>
        </w:tabs>
        <w:jc w:val="both"/>
        <w:rPr/>
      </w:pPr>
      <w:r>
        <w:rPr>
          <w:sz w:val="26"/>
          <w:szCs w:val="26"/>
          <w:lang w:val="sr-CS"/>
        </w:rPr>
        <w:tab/>
        <w:t>Ево имам подршку из ваше посланичке групе да се настави даље и сада сам у дилеми. Размишљам да можда сазовемо колегијум, макар ових посланичких група које су ту, па да одлучимо шта даље.</w:t>
      </w:r>
    </w:p>
    <w:p>
      <w:pPr>
        <w:pStyle w:val="Normal"/>
        <w:tabs>
          <w:tab w:val="clear" w:pos="720"/>
          <w:tab w:val="left" w:pos="1418" w:leader="none"/>
        </w:tabs>
        <w:jc w:val="both"/>
        <w:rPr>
          <w:sz w:val="26"/>
          <w:szCs w:val="26"/>
          <w:lang w:val="sr-CS"/>
        </w:rPr>
      </w:pPr>
      <w:r>
        <w:rPr>
          <w:sz w:val="26"/>
          <w:szCs w:val="26"/>
          <w:lang w:val="sr-CS"/>
        </w:rPr>
        <w:tab/>
        <w:t>Прихватам ваш предлог. Ипак нећу моћи да вам дам реч по Пословнику, пошто сам одлучио да прекинемо седницу.</w:t>
      </w:r>
    </w:p>
    <w:p>
      <w:pPr>
        <w:pStyle w:val="Normal"/>
        <w:tabs>
          <w:tab w:val="clear" w:pos="720"/>
          <w:tab w:val="left" w:pos="1418" w:leader="none"/>
        </w:tabs>
        <w:jc w:val="both"/>
        <w:rPr/>
      </w:pPr>
      <w:r>
        <w:rPr>
          <w:sz w:val="26"/>
          <w:szCs w:val="26"/>
          <w:lang w:val="sr-CS"/>
        </w:rPr>
        <w:tab/>
        <w:t>Са радом настављамо данас у 10.00 часова. Хвала.</w:t>
      </w:r>
    </w:p>
    <w:p>
      <w:pPr>
        <w:pStyle w:val="Normal"/>
        <w:tabs>
          <w:tab w:val="clear" w:pos="720"/>
          <w:tab w:val="left" w:pos="1418" w:leader="none"/>
        </w:tabs>
        <w:jc w:val="center"/>
        <w:rPr/>
      </w:pPr>
      <w:r>
        <w:rPr>
          <w:sz w:val="26"/>
          <w:szCs w:val="26"/>
          <w:lang w:val="sr-CS"/>
        </w:rPr>
        <w:t>(Седница је прекинута у 00.2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9:00Z</dcterms:created>
  <dc:creator>tomak</dc:creator>
  <dc:description/>
  <dc:language>en-US</dc:language>
  <cp:lastModifiedBy>Katarina Kacavenda</cp:lastModifiedBy>
  <dcterms:modified xsi:type="dcterms:W3CDTF">2013-09-23T13:09:00Z</dcterms:modified>
  <cp:revision>2</cp:revision>
  <dc:subject/>
  <dc:title>РЕПУБЛИКА СРБИЈА</dc:title>
</cp:coreProperties>
</file>